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The Font Editor v.1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ald Thu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 contains a few  programs to create,  edi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nt characters in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writing manuals is not my favourite pastim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sh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EDIT.EXE       - The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EDIT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.FNT       - Standard ASCII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.FNT         - Modern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GLY.FNT           - a really ugl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FNT              - Othe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- it works reasonably well on EGA, but you'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standar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3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HOW TO USE  TH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it up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 font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ontfile[.ext] is the name of the file contain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edit. If you want to make a new font, cop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files to another file, and ed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display all the characters (0-255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window on the right of the screen. The charac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edited will have different attributes from the othe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is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</w:t>
      </w:r>
      <w:r>
        <w:rPr/>
        <w:t>1 � 2 � 3 � 4 � 5 � 6 � 7 � 8 � Value �   � ######    #  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Ĵ   �&gt;&lt;#### !"#$%&amp;'()*+,-./01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 �                               �  $00  �   �456789:;&lt;=&gt;?@ABCDEFGHIJK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 �                               �  $00  �   �NOPQRSTUVWXYZ[\]^_`abcdef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 �            ���                �  $10  �   �hijklmnopqrstuvwxyz{|}~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 �        ��� ��� ���            �  $38  �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 �    ��� ���     ��� ���        �  $6C  �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6 ���� ���             ��� ���    �  $C6  �   ����������������������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 ���� ���             ��� ���    �  $C6  �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8 ���� ��� ��� ��� ��� ��� ���    �  $FE  �   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 ���� ���             ��� ���    �  $C6  �   ���� ASCII number =  6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 ���� ���             ��� ���    �  $C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 ���� ���             ��� ���    �  $C6  �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 ���� ���             ��� ���    �  $C6  �   �  Commands 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3 �                               �  $00  �   �  F2  - Save fo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 �                               �  $00  �   �  F3  - Choose charac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5 �                               �  $00  �   �  F4  - Abou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6 �                               �  $00  �   �  Esc - Qu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 - move cursor   space - toggle                    File : STANDARD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start at ASCII character 6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A.  To edit the character,  move the cursor (a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0) with the arrow keys and press [space]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You will see the character change both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in the ASCII table window and anywhere els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at character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save the font to file every time you 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racter. Press F2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new character to edit by  pressing F3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and [return]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 to quit  the program.  You will be ask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 Press [Y] or 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left the program, the font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ill still be active,  so if you want the original fon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s and the unit was written using Borland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comments or complaints,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nem@kjemi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ald Th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. for Phys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00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