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TLABEL</w:t>
        <w:t xml:space="preserve">                                    AGT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venture Game Toolkit Label Generator</w:t>
        <w:t xml:space="preserve">                   The Adventure Game Toolkit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; Jul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ill Mar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enture Game Toolkit Label Generator (AGTLABEL), including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object code, and manuals on paper or on disk, is 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Martinson Software.  AGTLABEL is distributed by Sof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is provided to registered users of the Adventure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GT), and as such is subject to the copyright, warranty,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of AGT.  Specifically, all such condi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EXE shall be construed as applying also to AGTLAB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is a companion program for AGTNUM.  It takes an adventur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GT format (with or without AGTIF commands) and conver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NUM format, by generating AGTNUM-style labels for as many numb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In fact, you might say that AGTLABEL does just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GTNU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uses terminology defined in the documentation for AGTN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 certain level of familiarity with both AGT and AG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job of AGTLABEL is to convert existing AGT games to AG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It is not intended to become a regular part of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cycle, but rather to be a one-time tool that construct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xisting AGT game.  Once you have run AGTLABEL on an adventur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it (and your old source files) on the shelf; the resultant .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your new origi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al sequence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Make backup copies of your original AGT files (.DAT, .CMD, 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TL, and .INS)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 Use AGTLABEL to create a single .AGT source fil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 Examine the new file carefully to ensure that the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 Archive the old AGT files and use the new fil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GTNUM for all subsequent gam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eries of DOS commands could be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lossal Cave 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AVE.* C:\BACKUP               (back up CAVE.DAT, CAVE.CM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LABEL CAVE                                        (create CAVE.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CAVE.AGT                                  (verify th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NUM CAVE      (recreate CAVE.DAT, CAVE.CMD, etc. this clobb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original files so be sure you really made those backu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CAVE                       (generate the final adventur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also has two other potential uses:  First,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quality check on a completed game.  Carefully back up your .AG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AGTLABEL on the intermediate files using the +Test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dentify some (but not all) errors such as using a room label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number is expected, not having enough numeric parameters for a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ken, or forgetting the final number sign (#) on a referen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#VAR9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if something horrible should happen to your original .AG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can help you reconstruct it from the intermediate files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is little exercise on purpose, though, because the con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.  AGTLABEL cannot create macros, enumerations, o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and it can't always tell whether a number sh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bel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automatically generates labels for all room, noun,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question, flag, counter, and variable referenc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various methods used to gener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labels are created using the first five words of descrip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17                            ROOM [Witt's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t's End                         Witt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   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18                            ROOM [At a fork in th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fork in the brick road        At a fork in the bri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OOM   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and CREATURE labels are created by combining the adj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's or creature's name 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N 235                           NOUN [red w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                              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red wand here.           There's a red wa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 316                       CREATURE [BIG B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R                             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                             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a big bear here.           There's a big b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labels are created using the first five (non-blank)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109                         MESSAGE [the wolf doesn't want y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lf doesn't want your dumb     The wolf doesn't want your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andwich.                       dumb old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MESSAGE                         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110                         MESSAGE [DO NOT ENTER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!                       DO NOT E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MESSAGE                         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labels are created using the first five words of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5 How is a pig made blue?  QUESTION [How is a pig made] How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6 Who are you?             QUESTION [Who are you?] 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, COUNTER and VARIABLE labels are all created using the item n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number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FlagON 7                        TurnFlagON [Flag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on for #CTR5# turns.         It was on for #CTR[Counter 5]#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LT 22 150                   VariableLT [Variable 22]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AGTLABEL makes use of the predefined label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EFS.A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where]      [Carried]       [W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thing]      [Any 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rth]        [South]         [East]        [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rthEast]    [NorthWest]     [SouthEast]   [SouthW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]           [Down]          [Enter]      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generated label is used, AGTLABEL may modify it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If the label includes any opening or closing label delimi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 of the text, those characters are changed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If the label is identical to a previously generated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 (B)  is appended to the new label.  If there is also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 already in existence, the new label is  bumped  up to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on.  After Z, a label is bumped to AA, then A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esents some examples of these labe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                 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93                         ROOM [The End of the  Second tu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[Second] Tunnel  The End of the [Second]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01                        ROOM [Twisty Little Pa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02                        ROOM [Twisty Little Passage (B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03                        ROOM [Twisty Little Passage (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  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26                        ROOM [Twisty Little Passage (Z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27                        ROOM [Twisty Little Passage (AA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128                        ROOM [Twisty Little Passage (AB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y Little Passage           Twisty Littl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ROOM                        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lag, counter, and variable label generated, AGTLABEL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line at the end of the .AGT file (see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 THE .AG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AGT file produced by AGTLABEL will have the following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achnoi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rnie Eight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whatcha do ta 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CLUDE stddefs.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[The dark hall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_DESCR [The dark hall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[The dark hall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[The dark hallw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N [dusty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UN_DESCR [dusty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[dusty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_DESCR [dusty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 [ugly t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URE_DESCR [ugly t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EAT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[ugly tr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On [Flag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Message [You fish out your f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Wi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[You fish out your f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sh out your fork from your knapsack and go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l's leathery hide.  You've never tasted a moldy sailor's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been soaking in the fish barrel, but you imagin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would probably tast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[Flag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 [Counter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[Variable 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YOUR OWN LABELS USING THE .OV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like the labels AGTLABEL creates, you can make an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that overrides some or all of them.  Just supply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s your game and an extension of .OVR, and fill it with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 grassy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N 232 phony plover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N 250 magic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 player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7 torch activit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18 gold coins in p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use any label delimiters in this file.)  Since AGTLABE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flag, counter, and variable labels that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descriptive, this is a good way to make better labels for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 AGT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uses many of the same options as AGTNUM.  They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or on the command line, but because AGTLABE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PTIONS directive they cannot be placed in the game file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NUM options are available in AGT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                                   (this option is 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Delimiter  (used only to write the  #INCLUDE stddefs.agt 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Delimiters            (this option is not used in 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is an +Overwrite option that causes AGT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the .AGT file (if it already exists) without ask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is not perfect it can be fooled.  It performs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-matching in order to correlate labels and numb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5 appears in a game file, it might refer to a room, a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a flag, a counter, a variable, or a ChangePassageway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ne of these.  AGTLABEL decides what the 5 represents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ord on the line.  If the word is  ROOM , then this must b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.  If it's  VariableLT , then the 5 must be a variable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ategy works well most of the time, but there are some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breaks down.  This is why it is very important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 the resulting game file after running AGTLABEL. 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inds of things that need to be manually correcte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Set To I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ariableTo 4 106             (* set variable 4 to the silly roo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VariableRoom 4                          (* go to the silly room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TLABEL can figure out that the 4 represents a variable that's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re's no simple way for it to know that the 106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 room.  Variables are general-purpose beasts, and th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just as easily be 106 pieces of gold going into a pouch or 106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rch flammability remaining, or even message number 1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VariableTo 4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VariableMess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dvisable to use your text editor to search for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n the output file, watching for numbers that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to Nonexiste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erfectly legal for a meta-command token to reference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, but since there is no ROOM definition, AGTLABEL does no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for that number.  To make your game as bullet-proof as pos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write any meta-commands that reference phantom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ually happens with the meta-command tokens AtLocationG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ocationLT.  For example, let's suppose your game has a swamp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 roo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7 (* East End of Swam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8 (* Eastern Swam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9 (* Middle of Swam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30 (* Western Swamp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31 (* West End of Swamp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ve been testing whether the player is in the swa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ocationG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ocationL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ed fine before you wanted to use AGTNUM, but now there'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antee that the east end of the swamp is going to end up as room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n if rooms 26 and 32 happen to be real rooms with real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, what happens if you later insert a new room after room 2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ly, we would like the conditional tests to reference only roo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ually part of the swamp.  Instead of asking whether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rooms 26 and 32, exclusive, it would be nice if we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he or she is between rooms 27 and 31, inclusive.  Unfortunately,</w:t>
        <w:t xml:space="preserve">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 does not have an explicit  at this location or greater  to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way to produce the sam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LocationL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LocationGT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 backwards logic  can tend to make us have to think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at the meta-command test is really asking, it's handy to u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couple of new conditional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MMENT at location Greater than or Equal to,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[AtLocationGE] NOT AtLocati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[AtLocationLE] NOT AtLocation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tLocationGE] [East End of Sw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tLocationLE] [West End of Swa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quenc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s in an AGT-format game can appear in basically any ord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you can describe room 183, then room 2, then room 77 if you l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 a coupl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 is simple:  Unless your game includes a STARTING_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ion, whatever room is listed first will ultimately beco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2 and therefore the starting room.  For example, assum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ooms described in the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y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will convert those definitions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[Hall of Mi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[Grassy Kn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y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GTNUM will convert them to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l of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ssy 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Hall of Mists will become the new starting room.  This probl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one because it is easily solv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_ROOM [Grassy Kno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problem is more subtle, and more time-consuming to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arrying [mysterious pow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Message [Suddenly you sneeze and ever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RandomRoom [mop closet] [grimy batht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of the rooms from [mop closet] to [grimy bathtub]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sequence, everything is fine.  But if they are out of sequ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other rooms described between them, the outcome of this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be changed because other (unrelated) room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range of rooms for the GoToRandomRoom toke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can happen with the PrintRandomMessag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general rule of thumb, you should use your text edito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ccurrence of the word  random  (without case sensitivity)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ngs are as they should be.  Print out the audit file (.AU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all of the items from the first one to the last do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 to the sequence, and that they are all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member that all of your game elements are going to be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ir order of appearance.  One way to avoid these problem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your game elements are properly sequenc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TLABEL knows that some tokens signal the beginning of a block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while others do not.  This is important because gam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ed differently from other text.  For example, the word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must be followed by a valid room number; if it isn't, AG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  Number expected  error.  However, if a textual descri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to have the word  room  at the beginning of a line,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inappropriate.  Therefore, when AGTLABEL encounters a toke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_DESCR,   MESSAGE,  or  HELP,  it suspends the usual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o labels until a line beginning with  END_  is encou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tries to convert references like #CTR5# and #VAR12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very well, except for specials.  The word  SPECIAL  is u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tand-alone token and as a text block initiator but AGTLAB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end it isn't an initiator. 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[Bath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[A Violent Flo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[leaky fauc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[Bedro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SPECIAL  was treated as a text block initiator, the KEY and NOR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considered game text and would never be label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s treated as a self-contained, one-line token.  This mea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, that any text in a SPECIAL description is fair game fo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instead of Variable/Counter conversion.  So things l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 at the beginning of a line yield false error messages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#VAR21# don't get converted to labels as they shoul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ut all of your specials very carefully (and use the audit file to</w:t>
        <w:t xml:space="preserve">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you manually convert any variable/counter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was found which cannot be implemented dur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cogniz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ption was found which does not begin with a recognized ke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cognized video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valid video access keyword or output override keyword wa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keywords beginning with D, A, B, F, C, or M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was found and AGTLABEL would really like to conver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abel was defined for it.  This is often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xistent room, noun, crea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inable number was found, but a label was already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For example, you might have two NOUN 135s or two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umeric text was found following a keyword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one or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# expected (NOUN, CREATUR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appropriate number was found following a keyword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n number where a creature number was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#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that does not represent a room, noun, or creatur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keyword that requires such a number (for exampl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than the highest creatur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arent textual reference to a counter or variab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ed by a closing number sign (for example,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#CTR2 turns  or  you have #VAR11 # arrow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was found that was longer than 254 characters.  Spl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error occurred while attempting to write to an outp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UserVersion option was selected, but the required AGTLABEL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a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LABEL ran out of memory while allocating space for labels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generate a label.  If you are using a shell o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, or any memory-resident utilities (TSRs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processes or utilities to free up additional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n't work, try the +UserVersion op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TLABEL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agtlabel.usr -- last-ditch effort t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 omitted parameters (VARIABLE, QUESTION, etc.) will be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       2  149              (* reduce ROOMs allowed by  5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UN      200  249              (* reduce NOUNs allowed by  5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URE  300  349          (* reduce CREATUREs allowed by  5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    1  200           (* reduce MESSAGEs allowed by  50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       1   55              (* reduce FLAGs allowed by 200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will free up 400 labels' worth of mem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numbers of ROOMs, NOUNs, etc. to suit the siz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enture Game Toolkit Label Generator                               13</w:t>
        <w:t xml:space="preserve">   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