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vate Investigator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: Introduction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, my name is Patrick Farley. I wish to welcome you to this,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at computerized interactive fiction; an adventure novel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ime to the Ninth Power." In this game, you'll be introduced to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 named Cliff Diver; a private investigator living and working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isco. I hope you and your friends will enjoy playing thi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joyed writing i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: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ir. What type of system is required to run your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 Diver is designed to be run on an IBM PC-compata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384 K of memory, MS-DOS 2.1 or later, and at least 1 disk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oesn't require any advanced graphics and will adjust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uit whatever monit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do I go about introducing Cliff Diver to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's constantly active and able to provide increased access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installation is recommended. If your system hasn't been out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hard disk drive, the program can be run from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sult your DOS manual for procedures used in creating and mai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hard disk directories and for the correct form of DOS's COPY o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at's appropriate for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required for running Cliff Diver (approx. 7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BAT    A batch file used to beg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D$$    Encrypted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D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D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D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INS    A few notes on the game (this file can b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  .TTL    The game's title in bill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UN    .EXE    Adventure Game Toolkit's runtime "eng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fter doing all that, how do I run Cliff D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installed the program to a hard disk, move 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Cliff Diver files. Once there, run the batch file by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 CLIFF  [return]. The file calls the runtime program and the g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y, will be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 users can simply insert the disk into an appropri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batch file above. The game will appear sluggish while it'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formation from the "on-demand"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heard the word "shareware" quite a bit these days.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's copyrighted software distributed at minimal cost.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"try before you buy", it's easy to find programs that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s release their programs with an element of trust, ex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 payment if the program's used regularly. Because expen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are eliminated, you'll wind up saving money with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like a good idea. How do I go about registering my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document is a registration form design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registering. There is a reason I produced this form th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ustomer sends me registration, I send them a thank-you lett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to send a letter to a wrong address, it's quite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 the person's name incorrectly. That's the reason for the ON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ER SQU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formation is entered into my customer database. And befo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your nose and roundfile this and my form, let me assure you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lease your name to any marketing firm. You will not receive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hoto processing or catalogs schleping the latest yuppi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-huh. So you're saying there are benefits to my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find yourself in a spot you can't get out of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 for assistance. You can also request printed maps of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-- No wait, I don't want to reveal that just yet.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y that there's something on the back burner that will prove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to Cliff Diver's fans, but only those who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use me, sir. You say your adventure takes place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be familar with that city before I pla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several maps of the city to refer to while I was writing thi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make reference to streets and landmarks. I'm not sure if any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I wrote into the game is standing at the address or location I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 should be telling you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IMILARITY TO ANY PERSON, LIVING OR DEAD, OR TO ANY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MARK, PAST OR PRESENT, SHOULD BE CONSIDERED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hew!) I hope that clears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your way around would certainly be an advantage in playing m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 may talk about something down by the waterfront, and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ing along the waterfront. But as to going there and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Cliff mentioned, I don't think you'll have a lo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about covers any questions. If you have any oth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me. Right now I want to move on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: Acknowledging those people who helped me produc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raditional for an author to dedicate his first work to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Dorothy, thank you for having faith in me and for silently tell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give up. You can do it." I also wish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ff at Softworks: David Malmberg along with his partner Mark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the Adventure Game Toolkit. Their compiler sweated 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for me, taking all my descriptive files and produc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files. A note of thanks goe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 Viescas, my part-time logic consultant, who helped me get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number of difficult logic hurdles. And,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 Staudinger; my close friend and game beta-tester, who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nd asking, "Why does that do this when I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like to thank you, but, of course I can't do that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I'll be able to very soon. I welcome letters from use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registered or not (the users, of course, not the-- never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iling address is: Patrick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51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s Osos, CA.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include: ATTN: Cliff D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one more thing. A note of special interest to Adventure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nd AGT text adventu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ly, adventure games created under AGT were run in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by a runtime engine called RUN. The syntax RUN reflected 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format that featured you, the player, directing you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. Responses to commands such as GET THE BOOK would be, "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" or "You do not see a book." Creatures encountered (and at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urse of a game (ie Dragons, Orcs, Elves, etc.) would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ble agony and disappear in huge puffs of foul green or orang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ose not to write adventure fantasy, but reality. The probl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was etched in stone and couldn't be changed. Writing to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I explained my problems to David, who took an interest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angle. With David's permission and my trusty editor, I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RUN's syntax from one of YDY, or You Directing You, to YD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recting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tered the way AGT speaks. It still plays the way it always did.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soften the way things die. In reality, death wouldn't occur in a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changes to AGT, David verified them, re-compiled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ened the new format IRUN. This is the runtime program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liff Diver. If you understand that Cliff's talking to you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recting him by remote computer control,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problems, write to me. I can recommend someone who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just $45 down and $45 dollar an hour - no house calls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ti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Registration for Cliff Diver: Crime to the Ninth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Registration: $10.00   User Serial No.: C D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or office record-kee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d:   __  __  -  __  __  -  1  9  __  __   Do not write in this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tment #:   __ __ __ __ __ __ __ __ __ __ __   M/F:   __   Age:  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  __ __  ...or,  if you are internation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al code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please tell me how you happen to come by your copy of my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I saw it advertised in a ShareWare/P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one?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I saw it in the disk files of a Pc-User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one?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I downloaded it from a Computer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one?:   __ __ __ __ __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I received it from a friend (no need to tell me which 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mplete this form and return it with fee (personal check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..  Patrick Farley</w:t>
      </w:r>
    </w:p>
    <w:p>
      <w:pPr>
        <w:pStyle w:val="PreformattedText"/>
        <w:bidi w:val="0"/>
        <w:jc w:val="left"/>
        <w:rPr/>
      </w:pPr>
      <w:r>
        <w:rPr/>
        <w:tab/>
        <w:t xml:space="preserve">      1751 13th.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 Los Osos, CA  93402</w:t>
      </w:r>
    </w:p>
    <w:p>
      <w:pPr>
        <w:pStyle w:val="PreformattedText"/>
        <w:bidi w:val="0"/>
        <w:jc w:val="left"/>
        <w:rPr/>
      </w:pPr>
      <w:r>
        <w:rPr/>
        <w:tab/>
        <w:t xml:space="preserve">      ATTN: Cliff D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. Your support of Shareware programming is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