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startup options are available to change the SIMSTA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  The following command line switches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program name when calling SIM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(or -M) forces the program to run in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in color.  This option is useful for use with a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or on a desktop computer with a monochrome 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set on a color graphic adapter (CGA, EGA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(or -E) sets the display to 43 lines on an EGA, or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(or -C) instructs SIMSTAT to use a compression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the size of the output file sent to disk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saving disk space when running SIMSTAT on a lapt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mputer with limited disk space.  The compress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ake up to 75% less disk space than uncompress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through the listing file from within SIMSTAT;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print or view this file outside the program. 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must first uncompress the file with the EXP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(see 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(or -X) suppress the introdu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SET command at DOS to include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utomatically when you start SIMSTAT. 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IMSTAT=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program to automatically run i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throug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all up SIMSTAT, the first screen you s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screen with product- version informa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will make this screen disappear and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screen (see figure 1) which is divided in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main menu at the top of the screen giv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pulldown menus from which commands can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status panel, located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formation about the program's operation. This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 into three parts: The left side of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special function keys that can be pressed. The midd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information about the destination of compu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nter or disk).  The right side of the status panel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name and the amount of memory available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central part of the screen is the output window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results of y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basic instructions to help you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choose a menu command, type the first capital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name.  You can also use the &lt;right arrow&gt; or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move to the comman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in a main menu, select a sub-menu comman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apital letter of the command name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p&gt; and &lt;Dn&gt; arrow keys highlight the command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your choice. Use the &lt;right arrow&gt; or &lt;left arrow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from one pulldown menu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press the &lt;Home&gt; key to go directly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n the menu or the &lt;End&gt; key to go to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&lt;Esc&gt; to close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unction keys provide quick access to often used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, these keys can be activated from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&gt; Press the &lt;F1&gt; key to obtain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Pressing this key allows you to browse throug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alysis.  The scope of action of this key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or not the results are sent to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is saved on disk, you will be able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ntire output file.  If the disk lo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allows you to browse only through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st rec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 Pressing this key allows you to select 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ent variables (as shortcut for CHOOSE X-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4&gt; Pressing this key allows you to call an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in order to edit the output file.  (See p.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on how to install a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6&gt; Pressing this key makes SIMSTAT to pause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7&gt; Pressing this key toggles the printer lo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8&gt; Toggles disk log ON and OFF (as shortcut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9&gt; Pressing this key sends a formfeed to the print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to make sure that the next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at the top of a new page.  This command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rinter lo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Pressing the &lt;Esc&gt; key cancels any operation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eaves a submenu or an options panel, abort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, interrupts statistical comput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0&gt; The &lt;F10&gt; key is often used to confirm the edi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 and to proceed with the chos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STAT commands in submenus are followed by thre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ots indicate that an options panel appears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.  These panels allow you to specify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adjust the program's operation, to customize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, or to specify conditions to be fulfilled by a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avigate through the options panels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&gt;,&lt;Dn&gt; or &lt;ENTER&gt; move to the next 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-Tab&gt; or &lt;Up&gt;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needed to edit the values of the various option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ype of input field.  Options panels can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types of inpu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fields  - (numeric or alphanumeric)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are options where you must type a value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used to enter a string of characters, a nu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 etc.. When you are positioned on such a field,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cursor appears. The following table lists the key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hile editing a 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ight arrow&gt;  Moves the cursor onto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 arrow&gt;   Moves the cursor onto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left&gt;    Moves the cursor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right&gt;  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          Deletes the character on which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space&gt;   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 Moves the cursor to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  Moves the cursor to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K&gt;       Delete from cursor pos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         Pressing this key toggles betwee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write mode.  In insert mod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inserted at the cursor positio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ing text to the right of the curs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rther right.  When in overw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at the cursor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written. A blinking box curso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e that the insert mode is acti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verwrite mode is identify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  Aborts the editing process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fields - This type of field can take only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Yes vs. No, One-tail vs. Two-tailed, etc.).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 field, no cursor appears.  Use the &lt;spacebar&gt;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current and alternate values.  You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ter of the boolean value (e.g., Y for Yes, or N for N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it.  Using this method immediately mov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elds -  This type of field can tak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They can be recognized by the # symbol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eld when highlighted. By pressing the &lt;left arrow&gt; k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ox appears.  You can then use the &lt;Up&gt; and &lt;Dn&gt;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proper choice and then press &lt;Enter&gt;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values have been edited to suit your need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&lt;F10&gt; key to accept those values and proc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leave the options panel, restore the previous 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 the current operation, just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an also be used to navigate through the menus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dit options; and activate some function keys. Onl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used by SIMSTAT.  Here are some guidelines on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o open a menu, point to the menu name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o select a submenu command, point to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o close a submenu, position the pointer outsid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close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o select a specific field in an options panel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on the field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o change the value of a boolean field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on the field and click on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on another field,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ean fields will achieve the same result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will position the cursor on the boolean fi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click will toggl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o select a value in a list field, select the 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licking on it once, click again on it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window, position the pointer on the valu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oose, and click on it to confirm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o escape from the options panel and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, click outside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o accept the current values and continue, 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F10-to proce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function keys appearing on the status panel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rder of windows can be activated with the mous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anywhere on the comma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ere you are in SIMSTAT, you can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task you're working on by pressing &lt;F1&gt;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ccesses SIMSTAT's context-sensitive help. When mor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of information is available on your current task, a 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message will appear at the bottom of the help window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at there are other pages of informatio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key to display those other pages.  Pressing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ime accesses more general help. Press &lt;ESC&gt; to lea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urn to your previou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Performing 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 provides step-by-step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descriptive statistics and regression analys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data file.  The data is from an imaginary stud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factors influencing children's aggressive behavi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 recreational activities.  This tutorial uses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Base III file named SAMPLE.DBF that come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 - Opening a data file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to performing a statistical analysis is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that you want to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alling up SIMSTAT, select the OPEN FI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. This command pulls down a window that lists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subdirectories (see Figure 2). 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the highlighted bar on the SAMPLE.DBF (dBase)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.  This opens the highlighted file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default directory, you can navigate throug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ghlighting a subdirectory and pressing &lt;Enter&gt;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  To open a data file on a different driv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3&gt; and select the appropriat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erform the same operation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with the left button on the FILE menu, then click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ubmenu. To open the SAMPLE.DBF file,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on the file name and click twice with the left butt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not in the default directory, you can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by pointing to a subdirectory and double-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button to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le is successfully opened, its name appear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status panel at the bottom of the screen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lso gives information about the active file,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, the number of variables and the number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 -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choose the variable(s) o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e analysis. Select the CHOOSE X-Y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menu. The program now displays, in a window,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ariables in the active file (see Figure 3). The fir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ighlighted. Below the variable list, an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more detailed information about the highlight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irection keys to move around the list and pres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 Y, or Z key to specify whether the variable i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pendent variable, as a dependent variable, or as bo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xample, highlight the AGE variable (age of the chil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X to select it as an independent variable.  Noti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x appears next to the variable name in the variabl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e wrong variable, simply move back to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ither the &lt;DEL&gt; key or the &lt;SPACEBAR&gt; to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move to the variable name HOURSTV (number of hour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ing TV programs with violent content)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X to select this variable as anothe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Using the Y key, select AGRESS (number of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s observed) as a 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variable with the mouse, click on the vari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oose, then move the mouse pointer to the statu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the mouse pointer over the definition you wan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once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election of variables and go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press &lt;F10&gt;.  If you want to cancel the operation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variable's definition, just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 - Performing frequencie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ommands for statistical analyses are grouped 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most menus.  We will now perform a frequency analy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we have chosen. Select FREQUENCIES from th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An options panel appears on the screen.  Using this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instruct the program to print a barchart,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, and a frequency table sorted by valu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panel is opened, the TABLE option is highligh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a boolean value that takes only two values: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oggle this value by pressing the space ba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 for yes and automatically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per keys, set the different option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 by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v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ile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 chart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 char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to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-&amp;-whiskers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mul. char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gram: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options needed, you have to activat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SIMSTAT to perform the analysis by pressing the &lt;F10&gt;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the &lt;F10&gt; TO PROCEED statement at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the panel.  SIMSTAT will calculat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and display the outpu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 - View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results are displayed on screen, the first portion of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out of sight at the top of the screen so that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results remain visible.  To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results press the &lt;F2&gt; key.  This command give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WSE mode.  To scroll backward through your result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&lt;PgUp&gt; key.  Use the &lt;PgDn&gt; key to move for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.  The &lt;Home&gt; and the &lt;End&gt;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the beginning and to the end of the file.  For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s, use the &lt;Up&gt; and &lt;Dn&gt; key. 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 by using the &lt;left arrow&gt; and &lt;right arrow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sc&gt; to leave the BROWSE mode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 - Selecting a subset of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ur second analysis, we will perform a regress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eviously selected variables.  However, we will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lysis to the mal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is subgroup, choose the SELECTION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menu.  This command displays a status panel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elds.  The highlighted field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that must be met in order to include the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.  The sex of the child has been stored i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named SEX using 1 to designate boys and 2 for girl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boys for the next analysis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&lt;enter&gt; to go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the program to apply the specified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SELECTION option needs to be set to Yes.  If this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set to No, SIMSTAT will hold the condi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using it.  Press &lt;F10&gt;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6 - Performing regress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REGRESSION command from the COMPARE menu.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appears and the first option, TYPE, is highlighted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ymbol at the right end of this option.  This arrow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list of choices is available.  To examine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nder this field, press the &lt;right arrow&gt;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SIMSTAT offers eight different types of regres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, select LINEAR by highlighting this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.  The cursor is now positioned o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hat allows you to specify whether the signific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1 or 2-tailed.  Select a 2-tailed test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terplot that will allow you to visualize th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endent and independent variables, set the SCATTERPLO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xt (for a scatterplot in ASCII characters) or Graphic (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resolution graphic).  At the CONF. INTERVAL option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field to 90 to obtain a 90% confidence interval 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s.  Set the RESIDUAL PLOT to No and the STANDARDIZ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&lt;F10&gt;, SIMSTAT will calculate two separat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ression equations with AGRESS as the dependent variable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URSTV as predictors. You can now press the &lt;F2&gt; ke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hard-copy of analys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nalysis results are not preserved.  Once you'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they cannot be seen, edited or used.  SIMST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means for generating hard copy output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for later use.  They could be saved on disk or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This section introduces you to the opera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ing a hard copy on disk an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result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analysis results you obtained are normally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file.  This file is automatically eras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If you want to keep the results in a tex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ell SIMSTAT to save those results in a listing fi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this is to choose the I/O OPTIONS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nd to set the ON DISK option to YES.  By default SI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listing in a file called SIMSTAT.LIS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ilename used by the program by editing the valu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field.  You can also toggle the disk-capture ON and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by pressing the &lt;F6&gt; key.  If the disk-captur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sult will be appended to the listing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capture is OFF, they won't.  In order to inform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disk-capture, the status line will show the word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lo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result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the print command, be sure that a print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puter, turned on, and supplied with paper.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the program is properly configured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The program's initial setting allows printing o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dot-matrix printer connected to the LPT1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I/O OPTIONS command at page 35 to adjus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).  If you want your results sent to the printer,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 is to indicate it in the I/O OPTIONS comma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However, doing this does not print result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You can also toggle the printer ON and OFF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F7&gt; key.  The status line will keep you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status by displaying the word Printer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when the printer log is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