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Calculation of the Operating Characteristic Cur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for Single-Stage Sampling from Finite Populatio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OCHYPG.EXE....Version 9309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A Quality Assurance Training Tool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Statistics Committee of the QA Section of the PM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PMA = Pharmaceutical Manufacturing Associ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Bob Obenchain, CompuServe User [72007,467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 "Sample Size" and an "Accept Number" for nonconform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-stage random sampling without replacement from a Lot (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tion) of specified, finite size, OCHypg.EXE computes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Operating Characteristic" (OC) curve.  The OC curve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ility of Lot Acceptance as a function of the Fraction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ot.  This is a straight-forward application for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ypergeometric" distribution, Johnson and Kotz(1969),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 curves for standard sampling plans, such as those in MIL-STD-10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989) and ANSI/ASQC Z1.4 (1981), are frequently evalu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inomial" distribution methods, as if the lot size were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onte-Carlo methods are typically combined with a binomial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e the effect on the OC curve of switching ru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d, Normal, and Tightened inspection levels.]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ngle-stage, Zero Acceptance Number (c=0) sampling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eglia(1986) are based upon exact hypergeometric calc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te lo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nvention, OC curves for a sampling plan alway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ility that a lot will be found to be acceptable a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(unknown) nonconformance rate, p, incoming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, when sampling from a finite population of size N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values for p are integer multiples of 1/N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C curve for finite population sampling is defined only at p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/N, where k is an integer in the range 0 &lt;= k &lt;=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ability of lot acceptance will be monotone,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ing as k increases as long as the Accept Number = c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Sample Size = n.  (The implicit Reject Number in single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ing is r = c + 1.)  The OC curve starts out at 1 for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eft-hand extreme) and ends at 0 for p=1 (right-hand extrem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 &lt; 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ptable Quality Level (AQL) fraction is then the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k/N value such that the OC curve lies above the desire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 (usually 0.95 or .99) everywhere to its left.  And th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erance Percent Defective (LTPD) fraction is the left-most p=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Hypg.EXE, version 9309 .............................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such that the OC curve lies below the desired 1-Yield fr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0.10 or 0.05) everywhere to i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Hypg Prompts and Parameter Limits...            MIN              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Population Size ? [N] :                 2        2,0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Sample Size ? [n] :                     1              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Accept Number ? [c] :                   0              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Reject Number: r = c + 1                    1 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Fraction Nonconforming ?                     0.0           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calculations need only be perform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plied number of nonconforming items is...     1              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Batch Input File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HYPG21.INP ...Batch Input Files for either 21 or 51 equally sp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HYPG51.INP    values (every 5% or every 2%) of Fraction De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ing for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atch input files must have a filename extension of ".INP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formatted EXACTLY as shown below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&lt;-- DOS filename for the OCHypg output .O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0       &lt;-- first N       = population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    &lt;-- first n       = sampl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   &lt;-- first c       = accep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5        &lt;-- first fraction defective               \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    &lt;-- the character "y" or else a blank line /  thes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10        &lt;-- second fraction defective              \  always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    &lt;-- the character "y" or else a blank line /  in pair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15        &lt;-- third fraction defective          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    &lt;-- the character "y" or else a blank line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e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95        &lt;-- last fraction defective          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&lt;-- the character "n"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    &lt;-- the character "y" or else a blank line ...NEXT N,n,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0       &lt;-- second N      = population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5         &lt;-- second n      = sampl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&lt;-- second c      = accep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5        &lt;-- first fraction defective               \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    &lt;-- the character "y" or else a blank line /  thes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10        &lt;-- second fraction defective              \  always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    &lt;-- the character "y" or else a blank line /  in pair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15        &lt;-- third fraction defective              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Hypg.EXE, version 9309 .............................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    &lt;-- the character "y" or else a blank line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e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95        &lt;-- last fraction defective          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&lt;-- the character "n"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&lt;-- the character "n" ...No more N,n,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OCHypg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ollowing command at your DOS promp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prompt&gt;    ochy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Hypg will then prompt you to choose between K = keyboard and B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-data-file entry.  Press the K key to use your keyboard conso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to OCHypg's remaining prompts for input.  Each prompt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[default] value that you may accept simply by pressing the ENTER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) key.  Otherwise, type in the numerical value or charac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batch input by pressing the B key, OCHypg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ype in a filename (of at most 8 characters) for an .INP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previously created with your favorite ASCII/text editor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period (.) or the filename extenstion (INP); press 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CHypg calculations.  This batch input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up, say, an entire series of calculations to be performed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off doing something e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CHypg Output File: filename.CS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CHypg output file saves the information that is display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creen in a Comma Separated Values (.CSV) format file. 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ually do not need to take any handwitten notes as OCHy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.  These files are ideal for data import into Microsoft Ex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you may plot/print the Operating Characteristic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view the OCHypg output file on your computer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prompt&gt;   type filename.csv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can get a paper copy of the OCHypg output file by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prompt&gt;   print filename.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will echo all Parameter Settings specified by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the batch input file) as well as give a complete listion of OCHy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 resul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tion Size,N = 3200,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Size,n = 18,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nce Number,c = 0,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Hypg.EXE, version 9309 .............................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ction Nonconforming, Probability of Acceptance, Nonconforms,Pop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0000,0.14930,320,3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2000,0.09951,384,3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1000,0.12202,352,3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00094,0.98321,3,3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00063,0.98878,2,3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00031,0.99438,1,3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tion Size,N = 3200,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Size,n = 125,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nce Number,c = 10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ction Nonconforming, Probability of Acceptance,Nonconforms,Pop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0000,0.27966,320,3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2000,0.09882,384,3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1000,0.17224,352,3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05000,0.95423,160,3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04000,0.98967,128,3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03000,0.99892,96,3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lot size is 3200, the above calculations illustrate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, page 6, of Squeglia(1986).  Namely, the two plans (n=125, c=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(n=18,c=0) have comparable 10% LTPD's of approximately p=0.12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(n=125, c=10) has a 99% AQL of approximately p=0.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at of (n=18,c=0) is only p=0.00031 (1 in 32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  The time required to perform OCHypg.EXE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:       depends upon the speed of your Personal Compu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   upon whether your PC has a numeric math co-processor chi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slow machine, a numeric math co-processor can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s by a factor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language source code for OCHypg is provided in the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Hypg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ation of Numerical Result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Hypg computations were cross-validated against those from the SAS/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HYPR( N, X, n, x 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Society for Quality Control Standards Committee (1981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National Standard: Sampling Procedures and Tab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pection by Attributes, ANSI/ASQC Z1.4.  American Societ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Control, Milwaukee, WI 532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Hypg.EXE, version 9309 .............................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 of Defense MIL-STD-105E (1989).  Military Standard: Samp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 and Tables for Inspection by Attributes.  Washingt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C. 20301.  Comments: Commander, U.S. Army Armament Resear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and Engineering, ATTN: SMCAR-BAC-S/Bldg6, Picatin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senal, NJ 07806-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son, N.L. and Kotz, S. (1969).  Distributions in Statistic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rete Distributions.  (Chapter 6: Hypergeomet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)  New York: John Wiley and 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berman, G.J. and Owen, D.B. (1961).  Tables of the Hypergeomet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ility Distribution.  Stanford: Stanford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90).  "AQL-LTPD.EXE: a C-languag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or calculation of Acceptable Quality Levels (AQL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t Tolerance Percent Defectives (LTPDs) for sing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 sampling plans."  A Quality Assurance Training Too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Committee of the QC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rmaceutical Manufacturing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/PC (Release 6.04) Function: PROBHYPR( N, X, n, x ).  SAS Instit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.; SAS Circle; Cary, North Carolina 27512-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glia, N.L.  (1965).  "Sampling Plans for Zero Defect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Assurance 4,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glia, N.L.  (1986).  Zero Acceptance Number C=0 Samp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s, 3rd Edition.  American Society for Quality Contr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waukee, Wiscon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Hypg Software Update His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9308 ...Beta 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9309 ...Convert output file to .CSV format; port to Macintosh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