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    </w:t>
      </w:r>
      <w:r>
        <w:rPr/>
        <w:t>Central-Limit-Theorem Simulator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       </w:t>
      </w:r>
      <w:r>
        <w:rPr/>
        <w:t>CLTWIN.EXE...Version 9404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   </w:t>
      </w:r>
      <w:r>
        <w:rPr/>
        <w:t>A Quality Assurance Training Tool: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</w:t>
      </w:r>
      <w:r>
        <w:rPr/>
        <w:t>Statistics Committee of the QA Section of the PMA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</w:t>
      </w:r>
      <w:r>
        <w:rPr/>
        <w:t>Bob Obenchain, CompuServe User [72007,467]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</w:t>
      </w:r>
      <w:r>
        <w:rPr/>
        <w:t>5261 Woodfield Drive North, Carmel, IN 46033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entral-Limit-Theorem Simulator, CLTWIN, is  a  Microsoft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with several potential uses in computer-based trai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tatistical thin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TWIN uses Monte-Carlo simulation techniques  with  distribu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  different  basic  shapes  to  display colorful histogra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AVERAGES or SAMPLES accumulated into  10,  20  or  40 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ing the range from -5.0 to +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CLTWIN software can be used in hands-on workshop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n self-paced learning to illustrate basic statistical conce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1]  The statistical distribution of the average of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dom variables tends to become more and more "b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ped" as N, the number of observations in the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ases [Central-Limit-Theorem],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2]  The variance of an average of N independent, ide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ed random variables is inversely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TWIN.DOC 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 Introduction to the Central-Limit-Theorem &amp; Statistical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i) CLTWIN Component Files and Main-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i) CLTWIN Learning Points and/or Instructional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v) References and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-Limit-Theorem Simulator for Windows             Page 2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&lt; INTRODUCTION 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mary message commonly associated with the "Central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orem"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tribution of AVERAGES of observations taken from al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well-behaved distribution will approach a Normal distrib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limit as the sample size, N, approaches infi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ly speaking, when the observations being average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and identically distributed, a sufficient condi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ntral-Limit-Theorem to hold is that the parent distribution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sitive (but finite) var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TWIN displays histograms of observations from 4 distribu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pe = 1: Uniform...over the Range from -5 to +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pe = 2: Skewed....a Right Triangle with Mode at +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pe = 3: Bimodal...2 Triangles with Modes at -5 and +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pe = 4: Normal....with mean = 0 and variance =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llustrate Central-Limit-Theorem concepts,  the  CLTWIN  Hist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ummary Statistics of primary interest are those relating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S of between 2 and 100 values from these 4 distribu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TWIN histograms contain 10, 20 or 40 cells covering the  range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5 to +5; the resulting cell-widths are thus 1.00, 0.50 or 0.25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TWIN illustrates that the distribution of averages may  "appear"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approximately normal for sample sizes as small as only N = 4 or 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, for "pathological" parent distributions (such as the  skewe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modal  cases  implemented  in CLTWIN), a much larger sample siz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be averaged before the resulting distribution will tend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symmetrical and smoothly bell-sha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otential users of CLTWIN may feel a need to  be  convinced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 can  "trust"  the  insights they will develop using CLTWIN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shing to read a discussion  of  technical  issues  relat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-random   number   generation,  including  extensive  liter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s, are referred to the ASCII documentation file,  SSSWIN.DO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s  provided  with  the  "Six  Sigma  Simulator"  module ...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ed by Bob Obench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-Limit-Theorem Simulator for Windows             Page 3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&lt;  CLTWIN Component Files and "MainMenu" ITEMS 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ssociated with the Central-Limit-Theorem Simulat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TWIN.EXE ...Main Windows Executable Modu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TWIN.DOC ...This ASCII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TWIN.PAR ...Default Parameter Setting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TWIN.SAV ...Simulation Results (Frequencies,Bar Chart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T-RAND.C ...C-language source code related to pseud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ndom number generation algori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TWIN.EXE may be copied to the sub-directory of your choice  o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 computer's  hard  disk.   In  the 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below, we assume that  the  Drive:\Path  of  your  choic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you should then use the  "File/New.../Program"  menu  item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Microsoft Windows to define file properties such a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cription:         CenLimTh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Line:        cltwi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ing Directory:   c:\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stalled in this way, you would then double-click  on  the  I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"CenLimThm" to launch CLT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&lt;&lt; CLTWIN Main Menu ITEMS: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of Averages   ...histogram showing the sha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cumulated distribution of AVER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Being Sampled ...histogram showing the sha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parent" distribution being samp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in Last Sample      ...histogram containing only the ob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s in the last sample gener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Values Averaged = Sample Size = N       ...Dialog EDIT Box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Shape of Distribution Being Sampled ������Ŀ  2 &lt;= ssize &lt;= 10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niform --- over Range from -5 to +5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kewed ---- Right Triangle with Mode at +5     �...Check the shap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imodal --- 2 Triangles with Modes at -5 and +5�   you wish by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rmal ---- Mean = 0 and Variance = 16         �   clicking on i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   </w:t>
      </w:r>
      <w:r>
        <w:rPr/>
        <w:t>Menu Sub-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-Limit-Theorem Simulator for Windows             Page 4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SHAPES of CLTWIN Parent Distributions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pe = 1: Uniform over the Range from -5 to +5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5    -4    -3    -2    -1     0     1     2     3     4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pe = 2: Right Triangular with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imum Frequency at +5 (right of 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Zero Frequency at -5 (left of 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�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� � � �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 � � � � � � � � � � � � � � � � � � � � � � � � � � � � 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5    -4    -3    -2    -1     0     1     2     3     4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pe = 3: Bimodal (Pair of Triangles) with Modes at both +5 and 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nd Zero Frequency at 0.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�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� � �                                          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� � � � �                                  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� � � � � � �                          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� � � � � � � � �                  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� � � � � � � � � � �          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� � � � � � � � � � � � �  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5    -4    -3    -2    -1     0     1     2     3     4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pe = 4: Normal with mean 0 &amp; variance 16 (std.deviation 4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 � � � � � � � � � � � � � � � 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12    -8    -4     0     4     8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     �</w:t>
      </w:r>
      <w:r>
        <w:rPr/>
        <w:t>&lt;�� 68% ��&gt;�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</w:t>
      </w:r>
      <w:r>
        <w:rPr/>
        <w:t>&lt;�������� 95% ��������&gt;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&lt;������������� 99.7% �������������&gt;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-Limit-Theorem Simulator for Windows             Page 5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, however, that only the range from -5 to +5 of this unbou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(i.e. only the middle 79% of the parent distribu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 by CLTWIN.EXE in its "Distribution being Sampl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gra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� � � �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5    -4    -3    -2    -1     0     1     2     3     4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ll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Unit =&gt; Maximum         ...Use "widest" histogram cell width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f Unit =&gt; Middle Width   ...Use "intermediate" cell width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rter Unit =&gt; Minimum     ...Use "narrow" histogram cell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n addition to their primary purpose of determining hist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ell Widths", each of these menu sub-items also discards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accumulated results (without saving them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TWIN.SAV file) and resets the simulation to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-Limit-Theorem Simulator for Windows             Page 6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Variation Statistics...   this item "Pops Up" the dialog box: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Number of Values Averaged = N =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Sample Variance of Data =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Sample Variance of Averages =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Ratio of Sample Variances =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Theoretical Var. Reduction = 1/N =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Sample Std. Error of Data =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Sample Std. Error of Averages =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Ratio of Sample Std. Errors =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Theoretical Std.Err.Reduc.=1/sqrt(N)=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��������������</w:t>
      </w:r>
      <w:r>
        <w:rPr/>
        <w:t>Ŀ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�  </w:t>
      </w:r>
      <w:r>
        <w:rPr/>
        <w:t>Continue...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����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s Between Refreshes   10 &lt;= refresh &lt;= 10,0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Total Replications  1,000 &lt;= maxcycl &lt;= 2,000,000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Seed Value          0 &lt;= iduminit &lt;= 32,7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CLTWIN...             Author/Address/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"Samples Between Refreshes" sub-item on the "Other"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s the number of averages that must be generated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grams will be redrawn.  When this "refresh" setting is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(say, only 10 or 25), histograms get redrawn very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lays in mouse/keyboard response time are minimized. 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 mouse response time down (and speed the simulation up)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absolutely necessary to avoid annoying "screen flick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"Initial Seed" menu sub-item controls the starting poi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mulation that will follow the current simulation.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you make here does not become the permanent default s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you select the "Save Parameter Settings" sub-item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TWIN "File" menu.  And "iduminit=0" actually means that CLTW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use your system's clock to get a DYNANIC seed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rather than use any FIXED seed value (1 to 3276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None of the sub-items on the "Other" menu automatically re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mulation currently being performed to zero.  On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, using the "Maximum Total Replications" item to redu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axcycl" below the currently accumulated total would hav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(and would also trigger an append to CLTWIN.SA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Parameter Settings ...Write parameter values to CLTWIN.PAR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Detailed Output   ...Append results to the CLTWIN.SAV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                  ...Leave CLTWIN and return to MS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-Limit-Theorem Simulator for Windows             Page 7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x CLTWIN parameter settings written to CLTWIN.PAR are: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Variable                            Minimum Default Maximum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Name      Brief Explanation          Value   Value   Value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-------   ------------------------  ------- ------- -------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shape     Shape of Distribution         1       1        4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ssize     Observations Averaged in      2      10     1000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</w:t>
      </w:r>
      <w:r>
        <w:rPr/>
        <w:t>each Simulation Cycle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refresh   Screen update delay Cycles    2      50      500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maxcycl   Maximum Cycles before      10,000 2billion 2billion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</w:t>
      </w:r>
      <w:r>
        <w:rPr/>
        <w:t>Automatic Terminatio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idum      Random Number SEED Value      0       0*   30000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The CLTWIN.SAV file grows in size each time the user click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Write Detailed Output" menu item.  Results are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ed to this file any time a simulation of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axcycl" size is completed and a new simulation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Using the ASCII text editor or word process of his/her choi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should periodically edit the CLTWIN.SAV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results or save them to a different filename.ext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highly recommended that all out-dated text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LTWIN.SAV file during this manual editing process.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rse, the user may also use the DOS "del cltwin.sav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or the Windows File Manager to simply dele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TWIN.SAV file that has become too large and/or out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LTWIN, results are accumulated using "long" integer valu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exceed 2,147,483,647.  CLTWIN.EXE automatically stops (and wr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summary results in a file named CLTWIN.SAV) after "maxcyc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cations.  On the other hand, that many replications would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70 hours on a 33Mhz 486-machine!  Of course, you can always 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TWIN.EXE whenever you want via the "File/eXit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&lt; INSTRUCTIONAL OBJECTIVES / LEARNING POINTS 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] Histograms of averages from non-"bell-shaped" distributions [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CLTWIN shapes 1=uniform, 2=skewed and 3=bimodal] do become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ore "bell-shaped" as the number of observations, N,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erage incre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-Limit-Theorem Simulator for Windows             Page 8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MET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of the parent distributions simulated in CLTWIN [sha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 3 &amp; 4] are symmetric about ZERO.  Histograms of aver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se distributions should also be symmetric about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except, of course, for sampling error that will appea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porate as results accumulate over 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CLTWIN shape=2 is the "skewed" Right-Triangular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zero frequency at -5.0, expected value (mean, centroid)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1.67, and mode frequency (of 0.2) at +5.0.  Averages from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will also have their true mean at +1.67 [ra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0, the midpoint of the [-5,+5] range for each observa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only a very small number of "skewed" shape=2 observ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veraged, "skewness" will also be clearly visib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ing distribution of the resulting aver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-Limit-Theorem Simulator for Windows             Page 9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-Sample Histogram for the Average of 2 skewed values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2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3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kewness of averages will tend to disappear a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servations, N, in the average increases.  This illustr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ral-Limit- Theorem concept that even averages from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metric distributions tend to become more and more symmetric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observations in the average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 (Global and Local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rmal distribution is uni-modal; due to symmetry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mode is located at the distribution mean valu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s of averages drawn from shapes 1 and 4 will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se uni-modality and symmetry proper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-Limit-Theorem Simulator for Windows             Page 10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s of skewed (shape=2) observations also have uni-mod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s.  When N=2, this mode will occur at approxim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2.  But this modal frequency will decrease as N increas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ltimately approaching the mean value of +1.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s of averages of bimodal (shape=3) observation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several modes, but are always symmetric.  When M is eve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r than 8, the averages distribution will have a sing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mode.  But when N is odd and less than 8, the aver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will have a pair of global modes that are eas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en" using narrow (0.25-sigma) cell widths.  In addition,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s may also have pairs of local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-Limit-Theorem Simulator for Windows             Page 11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-Sample Histogram for the Average of 2 bimodal values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2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3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4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5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-Limit-Theorem Simulator for Windows             Page 12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-Sample Histogram for the Average of 3 bimodal values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2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3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4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-Limit-Theorem Simulator for Windows             Page 13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-Sample Histogram for the Average of 4 bimodal valu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2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3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4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2] The variance of an average of N independent and iden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ed random variables is inversely proportional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valently, the standard deviation of an average of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pendent and identically distributed random variable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ersely proportional to the square root of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asure of "spread" (or expected "width") of a bell-sha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that one can most readily discern, visually,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gram is the distribution's standard deviation, not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-Limit-Theorem Simulator for Windows             Page 14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technical explanation here is that variance is measu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squared units, while standard deviations are measur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units as the individu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ove phenomenon can be illustrated in CLTWIN by exam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s of averages of sizes both N and 4 x N.  Ask your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es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oes the distribution of averages of 4 x N observations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ctly one-half as wide as the distribution of averages of 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servation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grams of observed average values are listed below for ru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hich 2 million UNIFORMLY distributed observations (shape=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averaged in groups of size N = 2, 4, 8, 16 or 32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deviation of a uniform distribution with range 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/sqrt(12).  Thus the simulated data in every CLTWIN run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ield sample standard deviations close to the square roo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/12 = 8.33, which is 2.887.  Statistical theory also tells 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estimated standard deviation of the average of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servations should be close to sqrt(8.333/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&lt;&lt; SAMPLE SIZE: N = 32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om Number Seed  = -108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Averages     = 62,5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nce of Averages =      0.2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nce of Data     =      8.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-Limit-Theorem Simulator for Windows             Page 15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&lt;&lt; SAMPLE SIZE: N = 16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om Number Seed  = -80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Averages     = 125,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nce of Averages =      0.5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nce of Data     =      8.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2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-Limit-Theorem Simulator for Windows             Page 16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&lt;&lt; SAMPLE SIZE: N = 8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om Number Seed  = -25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Averages     = 250,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nce of Averages =      1.0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nce of Data     =      8.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2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-Limit-Theorem Simulator for Windows             Page 17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&lt;&lt; SAMPLE SIZE: N = 4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om Number Seed  = -90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Averages     = 500,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nce of Averages =      2.0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nce of Data     =      8.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2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3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4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-Limit-Theorem Simulator for Windows             Page 18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&lt;&lt; SAMPLE SIZE: N = 2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om Number Seed  = -316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Averages     = 1,000,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nce of Averages =      4.1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nce of Data     =      8.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2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3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4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5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-Limit-Theorem Simulator for Windows             Page 19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histogram for averages of N=8 observations tend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"width" that is exactly half that of the histogra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s of N=2 and twice that of the histogram for averag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=32.  After all, 2, 8, and 32 differ by a multiplicative fa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4, and the square root of 4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ly, the histogram for N=16 is one-half as wide as tha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=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serv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above histograms were of the same height.  This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 limitation of CLTWIN in the sense that the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area covered by histograms appears to decrease as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s.  Ideally, this total area would always be the sa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ll, this area always represents a total probability m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one unit.  As the histograms become more narrow (decrea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nce), they should also become taller!  Unfortunately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tegy would have made the histogram for averages of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servations VERY short...after all, this is the aver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gram of maximum "width" (i.e. maximum standard devi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3] To make numerical (rather than visual) comparisons of varia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tandard deviations between the distributions of individ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and their averages, use the "Compare Variation Statistic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on the CLTWIN "Other" menu.  If you do try out this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ote th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riance of the population and the variance of the ave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usually estimated to differ by EXACTLY 1 over 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deviation of the population and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ation of the average are not usually estimated to diff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1 over root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is this?  And, since they differ, which estimate is the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urate estim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TWIN estimate of the standard deviation (or variance)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pulation being sampled uses ALL of the observatio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generated by the pseudo-random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TWIN estimate of the standard deviation (or variance)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VERAGE is based solely on those observed avera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arding all information about the individual values ob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individual samples of size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-Limit-Theorem Simulator for Windows             Page 20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result, the CLTWIN estimate of the standard deviation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nce) of the population is expected to be more accu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umerically closer to its true value) than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imate based solely on sample averages.  [Technically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grees-of-freedom for the population estimate are essenti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-1) times larger than the degrees-of-freedom for the estim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only on sample averag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ctual statistical practice, one usually HAS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deviation estimated from all of the observed dat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imate the standard deviation of the average.  After all,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frequently observed only one such average!  Thus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al practice is to use the overall estimate,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cted to be better in the long run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4] CLTWIN can display histograms of cumulative counts observ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lls of width 1.00, 0.50 or 0.25 units.  What are the trade-off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with choice of cell wid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Use of narrow cells in CLTWIN will lead to more accu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ictions of the parent distribution being sampled as well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mplied distribution of averages.  But the user of CLTW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eed to be relatively patient in this narrow-cell cas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numbers of replications may be needed to give narr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 histograms a "smooth"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Use of wide cells in CLTWIN limits the resolution of hist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, but these wide-cell displays tend to stabilize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quickly than narrow-cell histogram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&lt;&lt; REFERENCES 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Ecuyer, P. (1988).  "Efficient and Portable Combined Random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ors."  Communications of the ACM 31, 742-749,7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yde, C. C. (1982).  "Limit Theorem, Central."  Encyclopedia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istical Sciences, (N.L.Johnson, S.Kotz &amp; C.B.Read, editor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.4, 651-655.  New York: John Wiley and 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aglin, D. C. (1982).  "Generation of Random Variables."  Encycloped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tatistical Sciences, (N.L.Johnson, S.Kotz &amp; C.B.Rea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s).  Vol.3, 376-382.  New York: John Wiley and S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-Limit-Theorem Simulator for Windows             Page 21 of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T Update Histo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208 ...Original Ver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210 ...First upload to CompuServe...Sample only from Uniform D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211 ...Add three more SHAPES of Distributions for sampl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=Skewed, 3=Bimodal, and 4=Norm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404 ...First Microsoft Windows ver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Major revision of this documentation file.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