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Acceptable Quality Level (AQL),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Indifference Quality Level (IQL) a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Unacceptable Quality Level (UQL) Calcula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for Single-Stage Binomial (Type B) Sampl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</w:t>
      </w:r>
      <w:r>
        <w:rPr/>
        <w:t>AIU-QLV.EXE....Version 930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A Quality Assurance Training Tool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tatistics Committee of the QA Section of the PM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Bob Obenchain, CompuServe User [72007,467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A = Pharmaceutical Manufactur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n "accept number" for nonconformances in single-stag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ing from a large population, AIU-QLV computes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Level (AQL), the Indifference Quality Level (IQL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cceptable Quality Level (UQL) [also called the Limiting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Defective (LTPD)] associated with a stated Yield/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from 50% to 9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ing theory is based upon the Binomial distribution (Type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 are viewed as resulting from a series of "n" stoch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 "Bernoulli Trials" ...where the probability of obser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nonconformance in each such trial is "p", and 0 &lt;= p &lt;=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ility of getting exactly "x" nonconformances in n tri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( x, n ) = ( n choose x ) times p**x times (1-p)**(n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( n choose x ) denotes the binomial coefficient defined to be 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vided by the product of x! times (n-x)!, n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integers such that 0 &lt;= x &lt;= n, zero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als 1, and n! = n * (n-1) * (n-2) * ... *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&gt;=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**x      denotes p raised to the power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p)**(n-x)  denotes (1-p) raised to the power (n-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=   Sample 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   x   =   Number on Nonconformance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's random sample may have been taken "with replacement,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ility of any one unit being sampled two or more times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population size is assumed to be infinite (or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arge in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U-QLV.EXE, ver.9308 . . . . . . . . . . . . . . . . . 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QL fraction defective is the largest value of noncon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, p, for which expected Yield is at least the stated Y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(usually 95%.)  Equivalently, if the true noncon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does not exceed the AQL, then the probability of rej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bserving x &gt; ac nonconformances in a sample of size n] must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a stated "alpha" level (usually .0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QL fraction defective is the value of nonconformance rate, p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expected Yield is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QL or LTPD fraction defective is the smallest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conformance rate, p, for which the expected Rejection Rate i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e stated Rejection Percentage (usually 90%.)  Equivalently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ue nonconformance rate exceeds the UQL or LTPD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of acceptance [observing x &lt;= ac nonconformanc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f size n] must not be more than a stated "alpha"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.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erating Characteristic" (OC) curve for a sampling plan g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that a batch of product will be found to be acceptabl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of the true (unknown) nonconformance rate, p.  The OC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starts out at 1 for p=0 (left-hand extreme) and is mono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increasing in p, ending up at 0 for p=1 (right-hand extreme.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QL fraction is then the right-most p-value such that the OC curve 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he desired Yield fraction (usually 0.95) everywhere to its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UQL fraction is the left-most p-value such that the OC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s below the desired 1 - Yield fraction (usually 0.10) every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U-QLV Prompts and Parameter Limits...             MIN           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Sample Size ? [n] :                       2    2,147,483,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Accept Number ? [ac] :                    0         n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ject Number: rj = ac + 1                1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Content of Upper Bound ? [1-alpha] :   0.50          0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Batch Input Fil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U-QLV.INP ...Batch Input File for the sampling plans in the AQL=0.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rmal inspection) column of Table II-A of Mil-Std-105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, equivalently, ANSI/ASQC Z1.4.  Calculations sh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mplied AQLs are not as close to their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arget" value of 0.400% as one might hope, but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normal/reduced/tightened switching rules he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U-QLV.EXE, ver.9308 . . . . .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AIU-QLV calculations are for a Yield Perce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.0% at the AQL and a Rejection Percentage of 95% at the UQ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   Ac    Re       UQL        IQL       AQ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    ==    ==     ======     ======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     0     1     8.937%     2.143%    0.16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    1     2     3.739%     1.339%    0.285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0     2     3     3.114%     1.335%    0.41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5     3     4     2.443%     1.164%    0.435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0     5     6     2.091%     1.133%    0.524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0     7     8     1.637%     0.958%    0.499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50    10    11     1.353%     0.853%    0.494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00    14    15     1.092%     0.733%    0.4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atch input files must have a filename extension of ".INP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formatted EXACTLY as shown below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&lt;-- DOS filename for the AIQ-QLV output .O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     &lt;-- first n       = sampl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&lt;-- first ac      = accep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95        &lt;-- first 1-alpha = probability cont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--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00       &lt;-- second n       \   Repeat these three types of row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        &lt;-- second ac       |  each subsequent set of parameters,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95        &lt;-- second 1-alpha /   separate triplets with blank r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&lt;-- LAST LINE: the letter N ==&gt; no mor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The next-to-last lin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AIU-QLV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command at your DOS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prompt&gt;    aiu-q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U-QLV will then prompt you to choose between K = keyboard and B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-data-file entry.  Press the K key to use your keyboard conso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AIU-QLV's remaining prompts for input.  Each promp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[default] value that you may accept simply by pressing the ENTE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) key.  Otherwise, type in the numerical value or charac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batch input by pressing the B key, AIU-QLV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ype in a filename (of at most 8 characters) for an .INP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reviously created with your favorite ASCII/text editor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period (.) or the filename extenstion (INP); press 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IU-QLV calculations.  This batch input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up, say, an entire series of calculations to be performe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off doing something el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U-QLV.EXE, ver.9308 . .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IU-QLV Output File: filename.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from AIU-QLV saves all information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screen as AIU-QLV executes.  Thus you usually do no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ny handwitten notes as AIU-QLV executes.  Instea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AIU-QLV output file on your computer screen b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prompt&gt;   type filename.ou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get a paper copy of the AIU-QLV output file b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prompt&gt;   print filenam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will echo all Parameter Settings spec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Size: n =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Number: ac =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ject Number: rj =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ield/Rejection Fraction = 0.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give a complete listion of AIU-QLV calculation resul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able Percent Nonconforming: 100 * 0 / 10 =   0.00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jectable Percent Nonconforming: 100 * 1 / 10 =  10.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ield/Rejection Percentage  95.0%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he AQL is   0.512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he IQL is   6.697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...the UQL is  25.88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  The time required to perform AIU-QLV.EXE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:       depends upon the speed of your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   upon whether your PC has a numeric math co-processor chi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concluding that UQL=6.00 and AQL=2.99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5% Yield/Rejection when the sample size is n=500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 number is ac=21 takes less than 1 second on a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hz 80386 machine with a numeric math co-processor (8038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about 2 seconds when there is no math chip.  On an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/XT class machine (4 Mhz 8088), thes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 about 4 seconds with an 8087 math co-processor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23 seconds without that math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C-language source code for AIU-QLV is provided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AIU-QLV.CXX.  Source code for the betai(a,b,x), betacf(a,b,x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ammln(xx) functions is not in the archive because thos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yrighted works by Press et.al. (1988).  Computer readable 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U-QLV.EXE, ver.9308 . . . . . . . . . . . . . . . . . 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these functions is available on floppy disks [Copyright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7, Numerical Recipes Software] also distributed by Camb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ion of Numerical Result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U-QLV computations were cross-validated against tho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GE123, another QA Training Tool (Obenchain, 1989.)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ollowing results from AIU-QL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Percent Nonconforming: 100 * 21 / 500 =   4.2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able Percent Nonconforming: 100 * 22 / 500 =   4.4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Yield/Rejection Percentage  95.0%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the AQL is   2.997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the IQL is   4.331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  ...the UQL is   5.99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sults were confirmed, as shown below, using STAGE1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= First Stage Sampl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= First Stage Accep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= First Stage Rejec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.0 = Testing Efficiency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.0 = Re-Work Efficiency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%NConf %Yield Out%N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98  95.24   2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99  95.10   2.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-- Operating Characteristic = 0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0  94.96   2.85                at the A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3  50.03   2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-- Operating Characteristic = 0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4  49.59   2.15                at the I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8   5.11   0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9   5.02   0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-- Operating Characteristic = 0.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00   4.93   0.30                at the UQ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U-QLV.EXE, ver.9308 . . . . . . . . . . . . . .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Society for Quality Control Standards Committee (198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National Standard: Sampling Procedures and Tab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pection by Attributes, ANSI/ASQC Z1.4.  American Socie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Control, Milwaukee, WI 53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 of Defense MIL-STD-105E (1989).  Military Standard: Samp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and Tables for Inspection by Attributes.  Washingt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C. 20301.  Comments: Commander, U.S. Army Armament Resear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and Engineering, ATTN: SMCAR-BAC-S/Bldg6, Picatin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senal, NJ 07806-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son, N.L. and Kotz, S. (1969).  Distributions in Statistic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rete Distributions.  [Chapter 3: Binomial Distribu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: John Wiley and 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88).  Stage123.EXE: a C-languag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evaluation of one-, two-, and three-stage samp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s.  A Quality Assurance Training Tool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Committee of the QC Section of the Pharmaceu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ing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, W.H., Flannery, B.P., Teukolsky, S.A. and Vetterling, W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988).  Numerical Recipes in C: The Art of Scient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.  [Chapter 6: Special Functions.]  Cambrid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