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UTER  PROGRAM  FOR BAND-PASS FILTERS USING  CAPACITOR-COUPL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Stanley H.  Klug,  ca.  1963.  Edited by D. McGarr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 (Based on Stan Klug's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ass of filters which this program designs is analogo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-coupled  reentrant cavity resonators.   The user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high-frequency cut-off characteristics are not 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dicted, due to finite inductance in the shunt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computes Chebychev or Butterworth filters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=9  shunt L/C resonators surrounded by series  coupling 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s.   The  program  will choose the average value of L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limits,  or,  if L is given and is outside these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, the program will use the average value of i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mpedance is R1,  resistive.   Output load is a 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&gt;=R1.   R2  can  be infinite.   If infinity is greater than  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greater than R1,  then R2 may exceed theoretical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program will indic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umber of poles, N, is given as 0, the program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 nine poles to give specified attenuation at  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-band frequ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program, ente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10:   Type "10 DATA A1,F1,F2"  A1 specifies units:   1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ycles,  microhenries,  and  picofarads;   2 for  kilocy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henries, and microfarads;  3 for cycles per second, hen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icrofarads.   Stick with the units you chose when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  F1  and F2 are the lower and upper  cutoff  frequ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the -3dB points for a Butterworth filter,  and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-3dB or the valley frequencies for a Chebych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20:   Type  "20 DATA R1,R2,D"  R1 is the source  impe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equal to or less than R2.   R2 is the output (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ance,  and can be 1/0,  or infinity,  in which case, en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R2.   D  is  any  value up to 3dB  ripple  for  a  Chebych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and h� 0 for a Butter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0:   Type "30 DATA A2,N,L"   A2 equals 3 for a  Butter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,   or  for  a  Chebychev,  if  F1  and  F2  are  the  -3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.   A2  equals 0 for Chebychev if F1 and F2 are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.   N is the number of poles,  which can be 2 to 9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0 and the program will select the number of  poles,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the desired bandwidth and stop-band  attenuation.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value for L,  or enter 0 and the program will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40:   Type "40 DATA F9,D9"   (If N was not 0,  do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9.   The  program will compute attenuation at  F9,  a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may not fall between F1 and F2.)  If N was set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D9  as attenuation desired at F9 (in dB) and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N up to 9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