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, PC RESOURCES, Hudson, Mass: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ould like to thank the following vendors, whose data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base with their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Rite Produ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rr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r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neti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ro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lips Discrete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e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will run on PC, XT, and AT class machines and 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s running DOS 2.0 or above, with at least 32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-disc driv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GA or EGA monitor is required to view or print graphics.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graphics requires an Epson or Pro-Printe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thout graphic-capable devices, the database and all of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tools ar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GA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f this program allows installation on one system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y one person on any number of systems.  For multiple-cop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site, contact us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used by this program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atabase does not warrant or guarantee the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of any given core, material, or vendor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In all cases, the user is responsible fo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itability of a core in 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this database is believed to be corr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believed to display this information properly.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will correct errors in material or cor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ound; but will not be liable for consequential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is database or data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offer a money-back guarantee to all users of our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completely satisfied, write us and your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is a program for the IBM-PC which simplifie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rite cores by replacing stacks of vendors' databook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-to-us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can be used as a computerized databook, with smar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ion routines allowing you to organize and view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never bef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CoreDBMS is designed as a searching tool to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 from different vendors as an aid in finding second-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for cores by part number, vendor, material, size,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, magnetic path-length, area, volume, inductance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cores by any of the above fields for easy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data in summary form - BROWSE - for quick view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mode with outline drawings and full dimension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 mode for easy comparisons between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r file data in a number of formats, including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ted format for 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material specifications including graphs of; los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s frequency and temperature, permeability vs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rature, permeability vs ac flux, dc bias, and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s vs frequency and temperature, and static mag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is menu-driven, allowing a novice user to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mmediately.  Help screens are available in mos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provides data on both cores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dvantages of CoreDBMS is that data from all vendor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common format.  You, the user, need not translate cgs, m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glish units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database is as complete as we can make it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mitation of disk size and searching speed;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ll your hard disk with the database, and we don'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ng to fi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- especially in the materials section - differ in wh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ion they provide.  Where a vendor does not provide data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lists standard cores which are in each vendor's data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rder cores and any non-standard cores are not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re the following data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number                       effective magnetic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                            we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 factor                       inductance factor and tol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erial type                     8 dimensions with tole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erial code, or name            a reference to a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ive magnetic path length    a reference to available bob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ive magnetic area           a notes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may blank or zero if the vendor does not give the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, or if for dimensional tolerances the value is 'nomi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data is sufficient for most design with magnetic 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the vendor's databook is a valuable sour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be consulted.  Vendors often include design n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Q-factor curves, and other information which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 are outline drawings or sketches which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e core shape and moun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dimensions are available - assigned letters A through 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e data fields.  If more than eight features are pre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, the eight most important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endor does not dimension a feature, the featu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rawn.  For this reason, few wiring channels are shown i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.  Similarly, wire break-outs in pots are usually dra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s, although a variety of - un-dimensioned -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in vendor data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 for mounting hardware - where the user may wish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hardware - are generally shown: slots for specialt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for RM core clips are generally not shown.  A co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both with and without a center-hole usually has figur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with and without the center hole(In some figures a c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e-dimension of zero implies that there is no center-h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dimensions and other data, this program provide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make a valid comparison between cores -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's databook should be consulted for exact dimen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 may be critical, including dimensions which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s section provides quick access to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' material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 permeability                 specific gravity, or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imum permeability                 Curi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uration flux density              volume resis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ual flux density                loss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ercivity or coerciv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min and max frequencies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, up to 10 graphs of functions versus frequency and temp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-loss factor vs frequency           6-permeability vs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loss factor vs temperature         7-static magetization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permeability vs temperature        8-core loss vs flux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-permeability vs ac flux            9-core loss vs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permeability vs dc bias           10-Flux Density vs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vary widely in the amount of information provid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, and blank fields are quit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bb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eld of the core database is a bobbin cross-referen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his indicates that the vendor does o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bi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uture, we hope to also catalog bobbins and all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ewing bobbins as in the cores and material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started, we suggest you read the sections, '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 and 'Running the program'.  After that a brief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Using CoreDBMS' and the 'Examples' section might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is designed to be a 'bullet-proof' program -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menu driven with most of the options alwa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, and help is available by u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pter 1  -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floppy-based system, copy the distribution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original in a safe place, and use the copy for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NOT USE THE DISTRIBUTION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two-disk copy of CoreDBMS: Insert the PROGRAM flopp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, make that drive the active drive with the DOS command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'B:') and type the command line as given in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; remove the program floppy, insert the DATA floppy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of the floppy drive limits the speed of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data.  With a 5-1/4 inch drive and a large data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about acceptable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ufficient memory, a RAM-disk is faster. 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ending in .db1, .db2, .db3, and .hlp to the RAM-dis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-disk your active disk before running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 need not be o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ard disk drive create a directory and lo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from the distribution disks to that directo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place the files in a new directory, c:\cores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do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\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*.* C:\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the program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s is already greater than 10, you may skip this step.  Core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a number of files open simultaneously -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s DOS to make provision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2  -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cute CoreDBMS make its' directory the default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ommand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EDBMS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configure the program for your monitor,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preferences; they may be in any order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usually not required.  HOWEVER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ction to insure this is tru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ITO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can recognize most EGA adapters, CGA adapters, and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me monitors and configure the program properly.  CoreDBM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gnize MDA and HGA (Hercules) monitors, and may no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configure for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ver-ride the recognition functions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EGA monitor and specify the /CGA option,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s will in CGA mode.  This may be required to use imag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the DOS graphics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the monitor settings using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GA  specifies your monitor is an Enhanced-Graphics-Adap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switch if you have a VGA monitor or if CoreDBM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properly configure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CGA  specifies your monitor has CGA-graphic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GT  tells the program that the monitor cannot displa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disable all attempts to write graph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- attempting to draw graphics to a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will usually cause a run-time error and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W   specifies that the monitor is monochrome -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ause the program to output white text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black back-ground.  High-lighted text will be in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.  If you have a mono-chrome monitor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G=n, /BG=n, and /HL=n  sets the colors used for text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- FG=3/BG=7/HL=4 - is a good selection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s in most lighting conditions.  For use in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 areas, try /FG=1/BG=7/HL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monitors follow the standard color definition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appears to be missing data or the colors appear to b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, adjust the abo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raphics mode the background color defaults to zero,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ine-drawing color to white.  The fore-ground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color options affect text drawn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a fore-ground or high-light color of zero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visib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tility program - colors.exe - is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to show the color option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PT1, /LPT2, /LPT3 tell Coredbms where your print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printer connected to a serial 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either use re-direction - see your DOS manual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e output and use COM1 or COM2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BMPRO  tells CoreDBMS that your printer is a Pro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.  The graphics format of IBM Pro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on-compatible printers is slightly differen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will accept graphics in one of these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GP   (No-Graphics-Printer) disables all attempts to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ing to print graphics to a printer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y will result in a confused jumble a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taking up man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quire any of the above options to run CoreDBM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creating a batch file to simplify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ch file is identified by a file name ending in .BAT 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batch file is typed the contents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ecuted as DOS commands.  Batch files can be useful to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 initial conditions for a program and sa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CoreDBMS is placed in a directory named CO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with the following lines could be use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directory, set the colors, set the monitor for CGA-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printer for por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edbms /hl=3/fg=1/bg=7/lpt2/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3  - Using  CoreDBMS - The Mai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reDBMS is run, the main menu is displayed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 function-key-stroke will take you to any progra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F1 through F10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1 - shows a general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2 - displays material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3 - enter the core-selection and viewing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- find alternat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5 - displays core outline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6 - displays 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9 - shows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-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s Menu - F2 - is described in detail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e Selection and Viewing Menu - F3 - is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ind alternate sources" selection - F4 - opens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asic information on using CoreDBMS to fin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or a know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isplay Core Outline Drawings" selection opens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o display the core figures.  At the start,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isting of figures is given, then figure 1 is shown. 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, Page-up, Up-Arrow, Down-Arrow, and ENTER move forward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ores, and 'R' will prompt you for a figur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jump to tha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P will print the displayed figure.  F1 re-display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and F10 exits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Vendor Information Option - F6 - will sh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of information, giving the address and phon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in the database and of some maj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istics option - F9 - provides two pages of stat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es.  The first page is a breakdown of cores by vendor,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, and material type.  The second page is a breakdown of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  - F2 - Selecting and Vie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s and Cores menus are similar with key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ly the same functions; as there are far fewer materia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, the materials section is slightly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he materials selection menu the screen sh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: on the right a Status box shows total number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 presently selected for viewing.  On the lef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the selection options with one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, a help line display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view the selected materials using the F3 or F4 key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duce the number of materials through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routine is similar to that used in libr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with ALL records 'selected' or available.  You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guidelines to reduce the number of records to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process is a 'forward-only' one; you can 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ection once made.  If the result of a search matches no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als, you must reset to all materials via the F9 key -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the selection process with many databases, sele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n steps.  To find all nickel-zinc ferrites torroid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'A' you can first request all cores made by vendor 'A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rroids then all nickel-zinc cores - the order of sear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selection process, move the high-lighted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ptions box using the cursor keys, then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a selection option.  Or type the number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Selec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y Name is the fastest way to view a materia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a name or part of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 up a small box, prompting for a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string, ending with the ENTER key. 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limited editing.  If you decide not to perform 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 the ENTER key on a blank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hen checks all records in the database f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mes containing the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Selection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 up a list of vendors with an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endors selected.  At the start, ALL vendo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using the cursor keys o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name.  If more than one vendor's name star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the cursor stops at the first and repeated strik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proceeds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vendor, use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drop this - removes the highlighted vendor from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3-add this  - adds the highlighted vendor to the search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-Only this - makes the highlighted vendor the only vend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9-reset ALL - selects ALL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- will begin a search, if a new se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e, or abort the operation if no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will abort the operation and return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can be combined in a single search - to find all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als made by vendor 'A' or 'B', move the cursor to 'A'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, then 'B' and F3.  F10 sta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9-Reset key is an editing key; it allows quickly cl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if you make a mistake and wish to start over,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 After a search, F9 does not UNDO the search;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will re-appear indicating that the search-criter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, the selected materials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 Selection by Materi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 up a list of materials types, or clas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arrow to the left of the materials selected.  At th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are selected, and thu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s li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Zn Ferrite      - Manganese or Manganese-Zinc Fer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Zn Ferrite      - Nickel-Zinc Fer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dered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y-Per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-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-W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allow forming a search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drop this - removes the highlighted material from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add this  - adds the highlighted material to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-Only this - makes the highlighted material the only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reset ALL - selects AL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or ENTER will begin a search, if a new selection has been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the operation if no sel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will abort the operation and return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ursor keys or the first letter of an option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, then one of the abov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 Selection by Mat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 up two boxes; the first, a list of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vendor high-lighted and the second,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high-lighted vendor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pt at the screen bottom indicates that you may now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r an eXclud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arch will find only those materials on your list; 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ose materials NOT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a Search list, use the cursor keys to highlight a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ype F3; to begin an exclude list type F4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for a material name, which you should enter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ndor's box.  A new command now becomes available; typing 'F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add another materia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nother vendor move the cursor to the next vendor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.  To begin the search hit the F10 key from the vendor menu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key will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is very useful in the Cores Menu.  In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 is mostly useful to show a one page summary of all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als made by any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b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 of options allows choosing materials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- Initial Permeability                9- loss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- Maximum Permeability                A- dis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- Saturation Flux Density             B- Hysteresis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- Residual Flux Density               C- Curi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- Coercive Force                      D- Frequency 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ake one of these selections, a small box opens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inimum search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aximum search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units of measureme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keys move the highlighted bar between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When the proper field is highlight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ield.  A second box opens prompting you for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 Enter a number and press the ENTER key. 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, the proper format is, 1.5E-9: no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ter search limits for either min or max or for bo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key exits the procedure without starting a search. F10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f a search limi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 field must always be less than the Max field;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values which would make the Min field greater than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r the Max field less than the Min field sounds a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- Selection b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allows selecting materials by the conten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-field.  One possible use would be to find a materi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a warning was in the note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will pop up a small box, prompting for a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 Enter a string, ending with the ENTER key.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llows limited editing.  If you decide not to perform 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 the ENTER key on a blank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hen checks all records in the database f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te-fields containing the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- Selecting by Cor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will scan the cores selected in the Cor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ose materials used in one or more cores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he Core Menu to select cores, this option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which are used by any cores.  As vendors oft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which they do not produce in stock cores, this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aterials from the material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quick way to generate reports on alternate sources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e Selection Menu to find cores, move to the Material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 all the alternate materials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- Vie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the information about materials is given in grap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' databooks: CoreDBMS allows viewing the sam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ilar graph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0 graphs may be retrieved for each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-loss factor vs frequency           6-permeability vs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loss factor vs temperature         7-static magetization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-permeability vs temperature        8-core loss vs flux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-permeability vs ac flux            9-core loss vs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permeability vs dc bias           10-Flux Density vs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graphs are available for eve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s menu is called up by hitting the F2 key from any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a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s menu displays the current selected-material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several help lines at the screen bottom. 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a menu lists the ten graphs.  To the left of each grap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indicates that the graph is available: if the star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 is not available for the curren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a material, type the number to the left of the 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light the graph using the cursor keys and hit ENTER.  You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 a graph which is not starred.  The Pg-Up, Pg-Dn, and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-cursor keys allow changing the curren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splaying a graph, the right- and left-cursor ke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graphs available for the current material.  The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ump the graph to the printer.  Note that the pr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 of print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material is set by where the graphs menu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.  If called from the main material menu, the curr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first on the selection list.  If called from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the current material is the material displayed. 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Browse menu the current material is the materi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Browse screen, or the high-lighted materi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active on th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Browse - and F4 - Detail - Viewing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isplay modes are provided in the Materia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mode displays the materials across the screen, twenty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als to a page.  The TAB, shift-TAB, and 1,2,3 keys move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1 shows; the Vendor, Material Type, Material name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ability, maximum Permeability, Saturation Flux den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uss and Oersteads for the measurement, the residual flu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auss, the Coercive force in Oersteads, and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recommended operating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2 shows; loss factor, the frequency at which it was mea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, dissipation factor, the specific gravity, and the Curie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3 gives the notefield for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mode is a fast way to compare materials.  Enter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hitting F3, either from the Materials menu or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mode uses the entire screen to show all of the data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.  From the Material Menu, F4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on the selection list.  From the BROWSE screen, F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top 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and BROWSE are designed to be highly integrated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 screen, hitting F3 enables a cursor which high-ligh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.  With the cursor on, hitting F4 will enter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howing the material high-lighted by the cursor.  Hitting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either display mode, F7 will jump to the prin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will jump to the SORT routine.  F10 will return to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will delete the displayed record when in Detail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lighted record when in Browse mode with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Browse mode, with cursor on, or in Detail mode,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feature - activated by typing X - will select co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e selection list which use the high-lighted materi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ful, but can be confusing - it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- Printing and Fil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menu allows you to print or file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int a list of materials for review away from the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, put results in a file for inclusion in word-processing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ents or allow for post-processing of your results by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spreadsheet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menu may be called from the select menu or an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y hitting the F7 key.  A series of prompts then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, guiding you through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int menu is called, the first sub-menu select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nd the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n Browse format - this mode puts your printer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-mode and prints material data on two lin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ine contains the vendor name, material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name, the second contains mater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n Detail format - prints a report in det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n Detail format, with Graphics presentl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io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Browse format - files the data in the Brow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ine contains control character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into compressed-mode, and the la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haracters to reset the printer.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le the data for later printing at a remo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in Detail format - files the data in the Detai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Comma-delimited format - files the data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other programs.  All text data is enclosed i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otes, and all data is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utput consists of three lines as follows: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; vendor name, material type, and material, initial p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bility, max permeability, saturation flux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ersteds at the reading point, residual flux, Coe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, Relative Loss, and Disaccomodation factor, r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vity, density, Curie temperature, minimum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a file-operation, you ar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 should be a legal DOS name. 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file exists, and give the option of over-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ppending new data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n the Cores menu you are prompted for printing a sing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l cores, in the material menu the choic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lled from the Selection Menu, or the BROW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ff, the default is to print all materials.  In Brow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on, and in Detail the default is to print only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cautions to bear in mind when using fil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ince CoreDBMS is a LARGE database, attempting t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 large number of records will take up a consider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- and paper or disk space.  The program will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ecords selected seems excessive, but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ES' to the 'Are you Sure?' prompt, the program will d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print however many record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RMINATE A PRINTING SESSION hit any key, and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rminate printing?" question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CoreDBMS relies on DOS BIOS calls for check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  This is fast for detecting no-printer and printer-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states, but extremely slow for detecting when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but turned off.  Average time appears to be 30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but will vary - widely! - depending on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firmware.  Turn your printer ON before running CoreD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routine assumes that your printer is connected to LPT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inter port 1.  If your printer is connected to an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the /LPTn switch when runn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 port, or file the data and print the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ive to this is to use the FILE option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ptions, and when prompted for a file nam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default files; LPT1, LPT2, LPT3, COM1,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using changing printers from with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ers connected to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8 - Sorting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materials is a powerful tool for quick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he sort routine, a menu is displayed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ing criterion.  All sorts are in made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y b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ndor                      residual flux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terial Type               coerciv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itial permeability        loss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ximum permeability        Curi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turation flux density     max frequenc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sort criterion, type the number or letter which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in the menu.  A repeat of the first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up to two sort criter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commences when you strike the F10 key; you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- BEFORE execution ! -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takes place in two steps; first the database is 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fields indexed, then the sort process itself is perform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"Indexing" and "Sorting" message is displayed in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- Reseting the Materials Searc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terial Menu, F9 will reset any selections you have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 materia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5  - F3 - Selecting and Viewing 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he core selection and viewing routin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wo boxes: on the right a status box shows the database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, number of cores in the database, and number of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nd tagged.  On the left a box present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, with one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, a help line display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, which will be describ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view the selected cores using the F3, F4, or F6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duce the number of cores by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routine is similar to that used in libr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with ALL records 'selected' or available.  You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guidelines to reduce the number of records to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process is a 'forward-only' one; you can 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ection once made.  If the result of a search matches no 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set to all cores selected via the F9 key -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the selection process with many other datab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process may be done in steps.  To find all nickel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rite torroids made by vendor 'A' you can first request all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y vendor 'A' then all torroids then all nickel-zinc c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of searching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ed-bar in the selection options box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s, then hit the ENTER key to choose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ype the number of the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options will now be given in detail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key options within the Cor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- Selection by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-up a box, prompting for a search-strin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ring, ending with the ENTER key.  The backspace ke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editing.  If you decide not to perform a search,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 on a blank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hecks all records in the database for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errors made in this type of search are to provid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or too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too many characters: some cores have prefixes or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which describe options.  These option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 part number, but intead are described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 If you enter such an option in your search-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will fail.  It's always safest to use the minimum ro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( "4525" and not A4525-23 ) and risk selec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a string with too few characters is, "1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most of the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Selection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 up a list of vendors with an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endors selected.  At the start, ALL vendo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using the cursor keys o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name.  If more than one vendor's name star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the cursor stops at the first, and repeated strik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proceeds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vendor, use the following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drop this - removes the highlighted vendor from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add this  - adds the highlighted vendor to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-Only this - makes the highlighted vendor the only vend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9-reset ALL - selects ALL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- will begin a search, if a new se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e, or abort the operation if no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-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can be combined in a single search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ll cores made by either vendor 'A' or 'B'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and type F7, then 'B' and F3.  Finally, F10 -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9-Reset key is an editing key which allows cl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if you make a mistake and wish to start over,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 After a search, F9 does not UNDO the search;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will re-appear indicating that the search-criter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, the selected cores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 Selection by Materi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 up a list of materials types, or clas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arrow to the left of the materials selected.  At th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are selected, and thu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s li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Zn Ferrite   - Manganese or Manganese-Zinc based Fer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Zn Ferrite   - Nickel-Zinc Fer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dered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ly-Perm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-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-W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bove list, the following commands allow forming a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drop this - removes the highlighted material from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add this  - adds the highlighted material to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-Only this - makes the highlighted material the only mater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earch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reset ALL - selects AL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or ENTER will begin a search, if a new selection has been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the operation if no sel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will abort the operation and return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ursor keys or the first letter of an option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, then one of the abov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 Selection by Mat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Code selection is a complicated - but powerful 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lection pops up two boxes; the first, a list of vend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ndor high-lighted and the second, the materials that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vendor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mpt at the screen bottom indicates that you may now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r an eXclud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arch will find only those cores matching a materia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an eXclude will find all cores NOT matching a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a Search list, use the cursor keys to highligh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t F3; to begin an eXclude list type F4.  You will be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for a material name, which you should enter a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's box.  Typing 'F4' then allows you to add additional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al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nother vendor move the cursor to the next vendor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4 key again.  To begin a search hit the F10 key;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arch is useful in finding alternate sources;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erial A from one vendor and material B from a seco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oth work in your application, this option will allow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ll cores with eith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if you know that your application cannot use a materi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llows quickly dropping all cores with that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- Selection by Form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y form-factor pops up a list of the various form-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rrow to the left of the form-factors select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, ALL forms are selected, and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list, the following commands allow forming a search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drop this - removes the highlighted form from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add this  - adds the highlighted form to the 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-Only this - makes the highlighted form the only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reset ALL - selects ALL form-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or ENTER will begin a search, if a new selection has been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the operation if no sel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will abort the operation and return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ursor keys or the first letter of an op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lection, then one of the above function keys. 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forms is possible by combining the above ke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search for either EC or EE cores, type E and F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 and F3.  Type F10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- Selection b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ight core dimensions are indicated by the letters A through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by core dimension requires some care; although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made to keep dimensions consistent for all core form-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s not always possible.  Dimension G is quite differe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 core and an EP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ttempting a selection by dimension you may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y form factor or figure, or re-view the cor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id in this process, function-key F2 will display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ake a selection by dimension, a menu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; choose a dimension by typing a letter 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light bar and typing ENTER.  A small box is opened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im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inimum search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aximum search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unit of measureme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keys move the highlighted bar between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When the proper field is highlight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ield.  A second box opens prompting you for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 Enter a number and press the ENTER key. 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, the proper format is, as example,  1.5E-9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ter search limits for both min and max or f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exits the procedure without starting a search. F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a search if a search limi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 field must always be less than the Max field;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values which would make the Min field greater than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r the Max field less than the Min field sounds a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- Selection b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y Notes opens a box prompting you for a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string, ending with the ENTER key.  The backspace ke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editing of the string.  If you decide no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, strike the ENTER key on a blank sear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check all records in the database for no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search-string.  Partial strings are okay -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search string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abbreviations used in the note fiel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in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G  indicates that this core is g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T  indicates that a center-hole tuner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GS indicates a core with a stepped-gap center leg, often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-3 pot. Rotation of the two core halve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uctance over a range of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  indicates a 'preferred' core for that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y Notes takes a long time when search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 If possible try limiting the number of cor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arch before searching the note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through 9, A, and B - Selection b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selections set search limits for various cor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ive path length          inductance factor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ive area                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ive vol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hoose one of these selections, a small box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inimum search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aximum search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unit of measureme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keys move the highlighted bar between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When the proper field is highlighted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ield.  A second box opens prompting you for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 Enter a number and press the ENTER key. 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, the proper format is, 1.5E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ter search limits for both min and max or f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, for example, finding all cores with effective ar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 - between two limits.  The ESC key exits the proced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search. F10 will begin a search if a search li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 field must always be less than the Max field;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values which would make the Min field greater than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r the Max field less than the Min field sounds a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- Miscellaneou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y figure groups cores which look the same.  For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is to an extent, but there are variations of desig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orm factor.  For example, the CC/UU core is avail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rectangular l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rectangular legs, not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rectangular and one octogonal l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rectangular and one circular l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o circular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circular legs with center-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lar legs with mounting-hardware channels in each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with two octagonal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ake this selection you have the option to select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xclude a figure.  Choose either option and a prompt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enter the fig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-by-Unique-Size quickly reduces the number of co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terested only in size.  This selection scan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cores and deletes all but the first of identical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.  This eliminates cores in different material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gapping.  The selection process insures that co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ize from different vendor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by Window Area is handy when you have an idea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ing area you require.  Selection by Ae*Aw product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llows use of this figure of merit du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r Exclusion of gapped cores is similar to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and allows quick searches according to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Reference to Materials - or search by selected materi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the Material Selection list set from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Menu and select those cores with material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aster than manually entering the materials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terial 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-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cores cannot fail a selection and are not cleared by the F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key; this allows performing 'ORing' searches. 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, tag the result, reset with the F9 key, and perfor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 The resulting selection list is the cores match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arch 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cores may be cleared using shift-F9 which also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Menu allows tagging all selected cores, selecting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, and clearing - or resetting - all tagged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ing all selected cores is the second step in an ORing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above.  This may also be done by hitting the F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Note that Tag-all-selected cores will not work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 is equal to the total cores - that is, if you hav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ll tagged cores is a fast way to recall tagged 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ll tagged cores will un-tagged cores.  Thi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cores, unlike shift-F9 which clears tagged core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- Match a Core - Finding Alternat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ovides a fast way to find all cores of the sam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and dimensions as a core you specify.  It is ther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when you have to find an alternate or secondary suppl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first select a single core, either 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list to a single core(perhaps by searching for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number), or by pointing to a core in the BROWSE 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modes and tagging it with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a core you may enter a tolerance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 or accept the default of +/-10% .  You may als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to the same material type as your selected c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hrough al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a selection list of all cores which a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-factor, material type(optional), and with dimension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lected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arch does not check figures, so if you want a co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selected core you may have to do a further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Options within the Cor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Selection Menu, the 'S' key will display the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ics page for all selected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a useful tool during searches.  Selecting a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questing statistics will show you the number of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ndor produces, the number of cores in each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res in eac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ly, selecting a form will show you which vendo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and in what material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- Tag the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you will search, find a core, clear the search, and 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erform another search.  But there may be time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 results of the first search and add it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feature allows this: by hitting the F2 key,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re made permanent.  Tagged records always pass any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stay in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records are not reset by the F9 key.  Tagged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from the selection list by hitting, shift-F9, which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cords including Tagged ones; or may be deleted by the de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function in BROWSE or DETA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ly, the Tag option in the selection menu allow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- Browse, F4 - Detail, and F6 -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list of cores, CoreDBMS has thre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shows 20 records at a time, each record writte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screens in Browse - you could think o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written across all four screens placed side-by-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and shift-TAB keys and 1,2,3,4 move sideway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creen shows part number, vendor, material, form-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gnet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screen shows the core dimensions, figure and bo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and a tagged field.  The third screen show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weight, window area and Ae*Aw product.  The four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keys, Page-up, Page-down, HOME, and END move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rough the list of cores, and 'J' prompt you f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umber and then 'Jumps' the screen to show that record(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has been eliminated in a selection JUMP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record; if the list has been sorted JUMP moves to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umber in the sorted se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eld of each Browse screen is a record number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9999 is the relative position of the core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.  If the database is sorted the record number mov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number allows fast and easy movement through the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oviding a simple way of identifying a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 format makes extensive use of abbrevia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information on a screen.  For example, "FORM" for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shows "Tor" for torroid; the vendor field is trun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the part-number field may be truncated as we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l the data, you can use DETAIL mode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line of the Browse screen displays the maj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 - displays the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- tags all selected records, or the high-lighted recor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so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3 - toggles the cursor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jumps to DETAIL mode. With the cursor off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record; with the cursor on, the high-lighted record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deletes a record from the select list. With the cursor 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rompted for a record; with the cursor on,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ghted record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 - jumps to COMPAR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 - opens the FILE/PRIN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8 - opens the s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 exits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3 key enters th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ping the F3 key while in BROWSE activates a cursor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using the arrow keys. All of the option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mode are available with the cursor on, but now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record high-lighted by the cursor.  Tap the F3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rowse Mode with the cursor ON a cross-referenc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menu is available.  By typing  X  the Detail-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for the material used in the high-lighted 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 The F10 key, ENTER, or X will return to the Cor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shows one record at a time, using an entire screen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onvenient way to see all of the data on the core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graphics terminal the detail screen also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 drawing of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DETAIL screen with the F4 key - which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or the record number to display - or by hold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F4, which if you are in the Main Menu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cord in the selection list, or if you are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will jump to the first record on the present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is most useful from the BROWS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records on the screen and can see the record number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ee a core for which you have memorized or reco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BROWSE, DETAIL displays the major option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 - displays the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 - tags the display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jumps to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4 - prompts for a new record to display in DETAI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 - deletes the display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 - jumps to COMPAR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 - opens the FILE/PRIN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8 - opens the s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 exits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tail Mode, X - the Cross-Reference function -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-Material screen for the material used in the displayed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key, ENTER, or X will return to the Core Deta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and DETAIL are useful for quickly scanning records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detailed comparisons between cores, each have draw-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comparing a list of torroids from several vend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find the closest match in both size and induc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e value exceeding a given value.  BROWSE will easi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but the core dimensions and the Al values ar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  This forces you to jump between screens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son.  DETAIL presents all the information on on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ngle core - comparing cores requires jumping screen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d and back and relying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PRINT the selection list in Browse-format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list, but COMPARE allows doing this at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shows seven records at a time on one screen,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ity of information about the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this amount of data on one screen, COMPARE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-ground and back-ground colors in text mode.  On a monochr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-and-White - monitor, you will find that COMPARE mak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COMPARE screen a status line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 in the database, the number of cores selected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ages required to list the selected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ecord consists of three lines.  The first line is a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on a light-blue background giving record number, pa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, material, and form-factor.  The second line shows lm, A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-min, Ve, Al, and weight in alternating fields of blue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line gives mechanical dimensions, figure, and bobb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ternating fields of red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are records, scan down the screen at alike-colo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are the A-dimension of all the records, scan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irst 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unds difficult, and perhaps a bit odd, but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of practice allows for very quic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is a prompt line in white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options from this mode, and a multi-color key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7 - Printing and Filing 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allows you to print or file the results of you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int a list of cores for review away from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results in a file for inclusion in word-processing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core specification-sheet, or allow for post-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ults by importing into a spreadsheet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menu may be called from the select menu or an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y hitting the F7 key.  A series of prompts th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ing you through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int menu is called, the first sub-menu select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nd the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n Browse format - this mode puts your printer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-mode and print data on two lines;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vendor name and the part numb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ains electrical information and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n Detail format - prints a report similar to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withou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n Detail format, with Graphics - as above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 outline figur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Browse format - files the data in Brows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ine contains control characters to 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compressed-mode, and the last line contai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o reset the printer. This may be us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or prin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in Detail format - files the data in Detai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Comma-delimited format - files the data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other programs.  All text data is enclosed i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otes(""), and all data is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d is:  the part number, the vend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type, the material, the form-factor,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, the effective area, the minimum area,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netic length, the inductance factor, the we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ht dimensions, from A through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a file-operation, you ar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 should be a legal DOS name. 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file exists, and give the option of over-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ppending new data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alled from the Selection Menu, BROWSE, or COMP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for printing all selected records or one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lled from DETAIL, the print routine assumes you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utput to a printer takes approximately one minu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and requires a CGA, EGA, or VGA graphics termin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cautions to bear in mind when using fil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ince CoreDBMS is a LARGE database, attempting t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 large number of records will take up a consider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- and paper or disk space.  The program will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records selected seems excessive, but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ES' to the 'Are you Sure?' prompt, the program will d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print however many record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RMINATE A PRINTING SESSION hit any key, and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rminate printing?" question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CoreDBMS relies on DOS BIOS calls for check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  This is fast for detecting no-printer and printer-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states, but extremely slow for detecting when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but turned off.  Average time appears to be 30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but will vary - widely - depending on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routine assumes that your printer is connected to LPT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inter port 1.  If your printer is connected to an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e /LPTn switch when running the program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, or file the data and print the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ive to this is to use the FILE option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ptions, and when prompted for a file nam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default files; LPT1, LPT2, LPT3, COM1,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using changing printers from with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ers connected to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8 - Sort: Sorting the 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your selected cores is a powerful tool for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he sort routine, a menu is displayed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ing criterion.  All sorts are in made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y b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 Number             Magnetic path length, 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ndor                  Material Typ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               Effective Area,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 Factor           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ight                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y dimensions A through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sort criterion, type the number or letter which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in the menu.  A repeat of the first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up to four sort criterions; the sorting order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you make your selections, e.g., if you select dimens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, and then C, the cores will be placed in order of asc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; if two or more cores have the same A dimension those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urther sorted by ascending B dime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commences when you strike the F10 key; you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- BEFORE execution ! -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takes place in two steps; first the database is 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fields indexed, then the sort process itself is perform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"Indexing" and "Sorting" message is displayed in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a large number of records can take a larg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a fast sort, the sort is performed in one 64k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- this limits the maximum number of record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to about 1500.  A limit of 1000 cores has been se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.  However, for fast sorting you should consider 20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s a reasonabl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urther speed sorts, sort on the minimum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by four criterion will take longer than sorting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9 - Reset the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key to 'reset' your search criterions so that all 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9-Reset key will not change the status of tagged reco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down the Shift key while striking F9 will also re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6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begin with a general browse through the core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ecute CoreDBMS you begin in the Main Menu.  Press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nd the program will index the database and print two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about the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ny key to clear the statistics screen, then the F3 ke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e Selection &amp; Vie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et's make CoreDBMS act as an on-line vendor's catalog by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cores from Magnet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1, for select-by-vendor; then M to jump to the first 'M'-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F7 to select-only-this vendor, then F10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quickly comes back to report that xxxx co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S, and the statistics screen is called, now presen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ly the selected cores: showing the material-types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, the form-factors, and finally the figures that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ny key to return to the Core Selection Menu and then F3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upper right of the screen the number of p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is displayed; at present about 5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duce this number hit F10 to return to the Selectio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, for Miscellaneous Selections and 1, for Select-by-Uniqu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unique cores by size, resulting in a sing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size with no repeats due to different materials or g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S, and the statistics screen will now show the number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sizes from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it F3 and the number of pages is only 8; a comfortabl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browse through.  At present the cores are roughly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-factor.  Let's sort by effective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F8, to enter the Sort Menu; 7, to select Ae, and F10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  The screen is redrawn with the cores sorted by effective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3, to display window 3 of the Browse screen, then F8 fo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J for window area, and F10 to begin the sort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drawn the cores are now sorted by window area.  Hit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the end of the list, giving the largest windo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F10 to return to the Selection Menu and F9 to reset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et's find all torroids from all vendors: hit 4, for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-factor, T for torroid, F7 for only-torroids, and F10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mes back to report that xxxx cores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C, for Miscellaneous Selections and 1, for Select-by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s.  Then F8 for the Sort Menu, A for dimension A and 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H, and F10 to perform the sort.  You now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roids from all vendors, sorted by outer-diameter and by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F9 to reset the list, 1 for vendors, M, and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Inc's.  Hit C for Miscellaneous Selections and 1 fo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-Uniqu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down the SHIFT key and hit F4.  You enter the DETAI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rst selected core, the screen now showing the c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 outline drawing of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 displayed is Magnetic's A ferrite.  Hit the X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mp to the Materials Display section with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Magnetic's A material.  Hit X, ENTER, or F1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ETAIL c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ools powerful searches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; find a torroid core for a pulse transformer, with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meter under 0.5 inch and Ae between 0.1 and 0.3 cm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4 for select by form-factor, T for torroid, F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-torroids, and F10 to perfor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5 for select by dimensions, then A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to high-light MAX and hit ENTER.  Type in 12.5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.  Hit F10 to perfor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8 to select-by Ae; hit ENTER type 0.1 and ENTER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to MAX and hit ENTER; type 0.3 and ENTE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duced a list of over 4000 cores to less than 200 tor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et your requirements. For further reduction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the selection to ferrites or moly-Permalloy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; you have wound a transformer on a core you found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part number, or vendor.  You measure the Al value as 24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urn^2, and the outer diameter as 0.2 inches.  How ca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4 for select by form-factor, T for torroid, F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-torroids, an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A to select-by Al; ENTER; type 18E-09 and ENTER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to MAX and hit ENTER; type 33E-09 and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5 for select by dimensions, then A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to high-light MIN and hit ENTER.  Type in 3 (mm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.  High-light MAX and hit ENTER.  Type in 6 (m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.  Hit F10 to perfor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4000 cores are reduced to under 10; by compar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 the number can be reduced to one or two.  If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erial type is or can eliminate several vendor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 can be reduc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election by dimensions is done after selection by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selection by Al is faster that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, and thus performing selection by dimensions last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cores to now search - takes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type of search you must enter search values.  Som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eded to make search values wide enough to bracket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nd its' tolerance, yet tight enough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; you have designed a transformer which requires an Ae of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-cm.  You have several ideas of what cores to use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-sky problem, what is the smallest possible c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C for Miscellaneous Selections and 1 for Select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qu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8 to select-by Ae; hit ENTER type 0.09 and ENTER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to MAX and hit ENTER; type 0.2 and ENTE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F8 for sort and A for dimension-A, then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a list of several hundred cores with the pro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increasing size.  By entering search values for Al or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cores could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by dimension A is a good way to roughly sort cores of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 form factors by size.  An alternate way is to sort by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ing for Seco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revious examples it can be seen that CoreDBM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capabilities needed to find a second - or altern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.  This section considers some of the problems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sources and how the program can simplif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is intended as a tool to help find second sourc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ol, the way it is used affects how usefu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ch-a-Core option in the Selection menu will quickly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 of a single form-factor which are the same size a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you select.  This generally means that all of the co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imilar lm and A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tch-a-Core option deliberately does not attempt a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or magnetic parameters.  That is because only the desig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ether these parameters are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ough example, if the final application of the cor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 transformer or forward-mode DC-to-DC converter then th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not critical - any core with Al exceeding som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the application is for an inductor where induc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then the Al valu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does not match figures because different figure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display subtle differences which may not affec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as a second source.  For example, torroid figures 1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different rounding on corners and EE figures 2, 50, and 51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ou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figures can also be extremely different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of form-factors.  When searching for pots, EE, EI, CC/U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/UI cores it is a good idea to perform a search by fig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Match-a-Cor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unting features of the core are important then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a search by fig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atching dimensions, a dimension of zero always match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es that if a vendor does not dimension a feature the 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match.  However, if you have a core with a center-ho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n they will mat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7  - CoreDBM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 need not be read to experiment with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ad after the user has some experience, a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peed searching and help avoi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allows for long part numbers, so when two parts with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part numbers are required for a core set, both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sted sepa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hen displayed in BROWSE format, part numbers are truncated 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DETAIL mode will display all of a long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vendor has several suffixes - perhaps to identify coat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will be given in the database, often with a note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mentioning the other suffixes.  It is important du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suffixes when possible.  Including a suffix on a part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use a search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names and note-fields are subject to truncation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lso.  A list of vendors can be obtained by using the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ics option from the main menu or core select menu.  Fu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een in detail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factors and figures may be used in searches and sor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ives must be consider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orm-factors have more than one figure, which can b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usion as you select a form-factor and find several co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 you may not recognize and may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ly confusing can be the names used with form-factors.  Pot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uble-slab cores are interchangeable in many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atabase as well as in many vendors' catalogs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ER cores are listed separately by some vendor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base ER and EE cores a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re are the cores which don't fall neatly in any singl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.  For example, the pot core with only one slab cut: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ongated-torroid shape which is not quit a tor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hapes are either kept in the category of the shap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from, or are placed in the 'Misc' category of form-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make careful use of form factors is to become f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iar with the different form-factors and figures -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line drawings and the sel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field - dimensions or magnetic data - can be mi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ndor does not provide it.  Most display routines blan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rather than display a zero, but in the sorting routin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sorts as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give misleading results; if two cores from different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dentical but one vendor provides a value for a parame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does not, a sort on that parameter will place one c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list - where you may not find it -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its' proper place in the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ost selection parameter use zero for the minimu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if you change the minimum selection value you will dr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having zero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not major problems.  The best defense is to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happen, and to check the list of selected cores f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hich you may b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search values for minimums and maximums, an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uffice.  The precision used by the program follow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and maximum values, i.e. if no decimal place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data with a decimal place, data after the decimal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may in entered in scientific notation in the format;  1.3E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aces are allowed with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rea - Aw - and window area times effective area - Ae*Aw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numbers, i.e. they are not stored in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e effective area or the dimensions requir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rea are zero then Aw or Ae*Aw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 are sketches and are not drawn to scale.  A fig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with the width and length approximately equal, but a c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gure could have the width twice the length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cores check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variations in printers and terminals, circles -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roid figures - may not be displayed 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 are intended to aid in the selection process and new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rawn to display differences in core shapes.  Figur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election criterion when you need a core which loo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figure, but using figures as a selection criterion has ris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ny cases the differences between figures may be slight.  N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figures 2, 11, 50, and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2 is an EE-core with squared-corners.  Figure 11 is an EE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ounded corners, used if the vendor's figure indicate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s but does not provide dimensions.  Figures 50 and 5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d-corner cores with mounting channels.  In most cases 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2, 11, 50, or 51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 are not grouped by form-factor; the original order w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cores were entered and new figures were required.  As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s and cores are added and deleted figure numbers are not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confusion( such as a core being figure 12 in on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and figure 14 in th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figures may not be drawn to drafting standards.  As m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, figures are intended to be a an aid to the selection proces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-lines make it difficult to understand the figure -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w-resolution CGA-mode - then hidden lines are not dra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s a core drawing which primarily shows the outline 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detail.  Some cores with arcs are rotated betwee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CGA-mode does not have sufficient resolution ver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 small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names, material names, and the note-field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ncation in Browse displays.  Full fields can be seen in de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cores, any field may be missing if the vend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it.  Where most display routines will blank su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display a zero, for the sorting routine, a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 as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arameter use zero for the minimum selection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inimum selection value you will drop any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eldom major problems.  Be aware that they can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list of selected materials for blank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terial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data given in the Materials section has been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graphs in the vendors databooks.  In the process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, scaling, encoding it for the program, and draw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 un-avoidable loss of resolu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s are a valuable source of data, and useful for mak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sons.  However, do not attempt to interpolate data to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graphs; for that purpose use the original grap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' data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data is very dependent on the measuring condition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vendors' databook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 on materials - in either the material or cores menus -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.  The sort routine is actually sorting materia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hey appear in the database, first by vendor, then b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can be seen in the Select-By-Mater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ing Searches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arge number of cores, a long time can be used 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tricks to reduce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gest improvements in search time can be made by va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in which you make searches; performing search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an do quickest first.  After the first sear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are faster because fewer record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, Form-factor, and Material Type are indexed field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d very rapidly.  Where possible search on one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by figure, material, and magnetic data are the next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, requiring access to only one of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by dimension require reading two of the thre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much slower than the above searches.  Searches by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e*Aw product require performing calculations on dimen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slow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searches by part number and notes are the slowest of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, requiring reading two of three database files then scann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ields.  It is often faster to make two searches -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and then search for part number - than it is to simp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atabase for a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searches are faster than complex searches.  Search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s quicker than searching for two vend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dbms is disk-based - the entire database is maintain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isk is read for every access to the data.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system, of reading data into memory once and t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hen data is required uses a lot of memory with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ze.  A memory-based database is faster, but a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will run on nearly any machine, regardless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ed searches with a RAM-disk, which uses system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end to be a disk drive.  Load the *.db? files and CoreDBMS.h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-disk and execute CoreDBMS from there; searches take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of the memory rather than the much slower speed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with a RAM-disk is if - for example - the datab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s a 360 k RAM-disk and the program requires 300 k of mem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more than the 640k of memory found on many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k caching program can speed searches.  A cache is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hich retains information read from a disk,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eed it again.  A cache program notes when the databas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hich is already in memory and supplys it without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step for fast searches is to avoid frag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.  DOS starts writing files at the first free disk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ntire file will not fit in the space, DOS split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writing at the next free disk block.  If your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active, then you've deleted files and enlarged files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disk blocks.  When you copy the database to your disk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ls the holes', and when you try to read the data you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ced to jump around, slowing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is, consider using a disk de-fragmenter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your hard disk so that they are all in one piec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available from sever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steps to improve the speed of searching,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earch is still proportional to the number of record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a considerable period of time to scan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ed searches make smart searches.  Eliminate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res each time so that your next search has far fewer 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things that the user or person specifying cor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.  We present some of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vendors specify that their data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.  We - of course - pass this warning on.  When a vend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ange we update our data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ypographical errors abound.  We find several in eac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 of a catalog.  When we identify a typo, we try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the vendor and correct it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, all core data has tolerances.  The designer must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e for such 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th, the existence of a core in this database - or in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- does not guarantee that you can quickly obta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usually keep a reasonable stock on hand, but may ru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 availability.  Also check for possible distribu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have the cor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th, there are aspects of magnetics design which are not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.  IEC Publication 401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t should be recognized that there is no direct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material characteristics as measured on tes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rresponding parameters measured on other cores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ame material, because of difference in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Also the extrapolation of material character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lux densities and other frequencies will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lid comparison of cores of different materia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new conditions of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rief, always TRY a core in your application before spec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oint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a part number indicate a set of two cores or a single c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we note if the part number is a set.  If a vend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 both as sets and singles, then both are noted.  When two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parts are required to achieve a form, both par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separated by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vendor lists gapped cores, is the gap in one cor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both cores?  If the gap is in one core half, you probab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the cores by two different part numbers - if the gap i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s then one part number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cores need not have the same gap.  Two co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s can be used for inductances between the two lis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the conditions for which the magnet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were measured?  This can make a difference in Al valu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give Al at different magnetic field strengths. F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ften vary with material. Check the vendors data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endor's databook there are areas of confusion, due 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(which may simply be elsewhere in the databook), o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s that you - or the vendor -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reDBMS these points of confusion may not go away, but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 with different vendors formats, converting them into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and explaining our assumptions, we try to clear up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               Inductance Factor, or the inductance, L,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.  Al = L / N^2.  In this database 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nries per square-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ere-Turn       The product of the current flowing in a wi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peres, times the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litude         The permeability of a core when excited by a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ability      flux with no DC flux present, given i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as graph 4 - permeability vs ac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rcive Force    The magnetizing field strength requir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gnetic field in a materi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Core           In this database CC and UU are used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core-half shaped like the letter 'C' or '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lternate use for the term "CC" is for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 form with no wire break-outs,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refers to as a cup core( CC for Cup, Ca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-Loss         The power absorbed by a core and dissipated as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core is subjected to a time-varying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e-Core         alternate name for Q-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p Core          A pot core shape typically very deep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ts, designed to be used alone or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ab as a cap.  Lead breakout is through s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es in the cap or holes in the pot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ie             The temperature at which a magnetic c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       from the ferro-magnetic to para-magnetic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e. shows a sudden and rapid drop in perm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nge is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-Core          alternate name for RS, DS, or touch-tone pot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ccommodation  The time rate of change of initial perme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re which has just been demagne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ccommodation   The disaccommodation of a material p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           perm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slab Core  A pot core with a section cut off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Core           the center post: provides a large opening fo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out and allows use of larger wire sizes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b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 Cores          EC cores provide the wide breakout of EE co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ound center leg for a short winding-path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 Cores          EE cores are less expensive than pot cores(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complex form), allow simple bobbin w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 assembly, and provide a large area fo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out; allowing the use of larger wir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EE cores lack the shielding of pot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Area    or, Effective Magnetic Cross-Sectional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-sectional area of an ideal torr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ields the equivalent magnetic proper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e. There is no guaranteed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ive area and any mechanical dime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        The magnetic path length of an ideal tor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         that yields the equivalent magnetic proper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Length       core. There is no guaranteed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length and any mechanical dimension of a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        The volume of an ideal torroid that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         equivalent magnetic properties of a co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          no guaranteed correlation betwee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netic volume and geometric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        For a component made up of different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ability      e.g. a magnetic material with an airgap, the p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ility of a hypothetical homogeneous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shape, dimensions, and total rel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Retentivity   See Reten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 Cores          EP cores have a round center-post and a cub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pe which encloses the coil except for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-circuit terminals. EP cores provid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-to-mounting-space ratio, minimize air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mounting surface, and provid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elding. Mating surfaces are polish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leaned befor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D Cores         ETD cores are optimized for off-line, forwar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ing converters; are designed for low-lo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20 to 200kHz range, and features a near-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-sectional area with a round center-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rite           A class of ceramic materials with a spinel cry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structure; a combination of iron ox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more divalent metal oxides, such a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nese (Mn), nickel(Ni), magnesium(Mg), zinc(Z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pper (Cu), of which the most popular are 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iZ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rrite features high magnetic perme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 resistivity.  The high resistiv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dy-current losses, permitting the use of fe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frequencies into the mega-Hertz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rrite cores are produced by mixing ingre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ing into pellets, and pre-firing at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ture of 850 to 1100 deg-C; milling the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uniform particle size, and pressing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high-pressure. Finally the core is sinte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ed - in a 1000 to 1500 deg-C ki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tering results in a reduction in volu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most 63% of original. Due to this, tole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s are typically 2 percent or mo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in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al       The permeability of a core at a given DC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ability      field, in Oersteds. Provided in graphic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 5 - permeability vs dc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ctance Factor   the inductance, L, per unit turn. Al = L / N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          the limiting value of permeability at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ability      of the magnetization curve, i.e. at very l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on Powder       A material of finely divided iron powder, ins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, mixed with a binder, formed in high-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s, and baked to set the binder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ed core.  The resulting cor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netic properties of iron with much low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iron laminations - as the insulate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 eddy losses - and at lower cost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only as torroids and EE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 Factor       the quotient of the tangent of the loss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ta             the perm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Path Length    see Effective Magnetic Pa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ostriction  Relative change in length of a magnetic c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fluence of a magnetic field.  Magn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ctive effects can produce audible whist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rrite power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ypermalloy     A magnetic material similar to powdered ir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osition and manufacturing, but with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el and molybdenum.  More expensive tha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der, with greater flux density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ylene C        An insulating material for cores, generally va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osited as a film approximately .000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electric Strength: 4700 volts per m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face Resistivity: 1e14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electric Constant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sipation Factor: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efficient of Friction: 0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Temperature:  -55 to 130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emark of Union Carb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ability      By definition, B/H, where B is the flux den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uss and H is the magnetizing force in oerst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             Center leg of pot core, RS, DS, etc.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ug by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 Core          Pot cores surround the wound bobbin when 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ding in shielding. The pot core is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in large sizes, and is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nsive than other shapes of compar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Q Core           PQ cores are designed for switching pow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20 to 100kHz, and provide an optimize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volume to winding area and to surface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ing maximum power output with min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volume. Cross-sectional area is very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minating hot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ual Flux     The amount of magnetic flux density re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y,          core after a magnetic field of effective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entivity       flux densit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ng Core         alternate name for torroid, primarily Europe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 Core           RM or Square cores offer the shield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ound center post of pot cores but;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mpact package, save on mounting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er larger windows for bob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 Core          Typically a single-piece cylindrical c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much greater than th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 Core           'Round-slab' cores are modified pot co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es removed from one core-half. RS core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elding, high Q, and compact design of pot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easy wire breakout and use of bobb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E cores. Touch-Tone cores are in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ug              1) Center leg of pot core, RS, D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A short, cylindrical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Core       alternate name for RM-core; due because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bobbin forms a square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flon S          An insulating material for cores, generally spr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electric Strength: 2000 volts per m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rface Resistivity: 6e12 O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electric Constant: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efficient of Friction: 0.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Temperature:  -45 to 145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emark of Du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roids          Torroids are economical to produce, thus 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t. Bobbins are not required and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or winding. Torroids may be g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hough this can significantly increas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elding is good.  To allow automatic wi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f window area used for the wind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, usually to around 70%. This ca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 labor and increase costs fo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-Tone Core   a double-slab core half and a pot core half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penings, as in figure 28. Called an RS 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atabase, and identified as 'Touch-Ton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e field.  Named for its' use in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dial-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Factor, c   defined as number of turns divided by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of the inductance, c=N/Sqrt(L). c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as K or alpha. See also Inducta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1 Pot Core   a pot core with no air g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2 Pot Core   a pot core with a uniform air gap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3 Pot Core   a pot core with a stepped-gap in the center le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tating the two core halves a range of 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can be ach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5 Pot Core   a pot core allowing adjustment of inductanc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ner assembly in the center hole. 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 or without an air g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1. - Conversions &amp; Miscella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Tesla = 1Vs/m^2 = 10^-4 Vs/cm^2 = 10^4 Ga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mT = 10 Ga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A/m = 10^-2 A/cm = 1.257E-2 Oerst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Oersted = 79.6 A/m = .796 A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rrit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nsile strength                  20 N/mm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istance to compression     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ckers Hardness                8000 N/mm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ulus of elasticity         15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t Conductivity               4 x10^-3 J/mm/s/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ar Expansion coefficient    7x10^-6 /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ic Heat                 0.7 J / gram/ deg-Kel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ation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ma Quanta        10E9 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Neutrons       2E20 neutrons/m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mal Neutrons     2E22 neutrons/m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ble Cor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 41280(1983) Soft magnetic Cores; Mater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 41290(1972) Calculation of Effecti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C 205(1966)   Calculation of Effective Parameters of Magnetic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C 367-1(1962) Cores for inductors and transform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S C2560       Japan Industrial Standards,  General Rules for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of ferro-magnetic ox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2. - Error Messages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nly a few errors which CoreDBMS is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6  at pgm-ctr: nnnn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'Insufficient Memory' error, and occur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enough memory to load the error-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DBMS requires 320k of free memory to load and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ay be caused by running the program from a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another program - terminate your first progra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Possibly you are using memory running '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y-resident' programs. Eliminating some TSRs and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5  at pgm-ctr: n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5 is a 'catch-all' error message, but one common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ing to run in graphics-mode on a non-graphic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running with the /NG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rror other than 5 or 6 typically involves a corrup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error-checking code could not detect. Try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all files from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Core.db1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Core.db2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le Core.db3 Not F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le Index.db Not F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rrors usually occur when you are not in the sam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as CoreDBMS.exe. The DOS path command ma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nd run the exe file but does not find the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running the program, use the dos cd comman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 containing the DBM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Figures.db1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Mats.db1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elp File Not Avail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rrors result in a warning messag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to access the files. The cause is usu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revious error. If using a RAM-disk the above s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RAM-disk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Core.db1 Found Dama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le Core.db2 Found Dama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ata file does not match expected 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fatal errors and indicate that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corrupted OR are of a different revis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file. Try copying the data files and CoreDBMS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tribution diskette to your working diskette or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y. Make sure to use your latest distribution disket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received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o Printer or Printer not Rea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non-fatal error. Make sure your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aper loaded and retry. CoreDBMS assumes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T1; if your printer uses another printer port use the /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to print to another port.  You may have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and then use the DOS print command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error messages, there are only a few problem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 with CoresDBMS; most quickly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't find a core you know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only contains standard, catalog cor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 you're searching for is a custom core it will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arching by part number use caution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part number; prefixes and suffixes which identify c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ptions may not be presen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ures do not agree with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 - the torroid - may draw as an EE co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by a mismatch in revision of figur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 by a corrupted file.  Reload the Figure.db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gram file from the late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s flash past the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type slower than the program can read data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s for you; if you type faster, extra keystrok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S in a buffer until the program 'catches-u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type a key while CoreDBMS is searching or sor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stored in the buffer and CoreDBMS acts on i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earch or sort ends.  This can seem as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kipping step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most keyboard keys will repeat if held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that the key must be held down vari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.  Perhaps when you strike a key you are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enough to generate two characters, instead of on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DBMS executes the second character it again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kipp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inter does not respond after or while runn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terminate a printing session the print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 reset.  This usually results in character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pressed mode.  If you take the printer off-l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graphics or if you print graphics with the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ly (i.e. EPSON vs IBM PROPRINTER) the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 in graphics mode.  Manually set the printer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-of-form and reset the printer, either by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or by turning the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oblem is not solved with the suggestions in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get in touch with us.  We want our program to work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every effort to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3. -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 - Materia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 - Core-selec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 - Display Help page on finding alternat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5 - display core outline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6 - display 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9 - show system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- To Qu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e Selec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 - Tag; make all selected cores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 - Display in BROW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 - Display in DETAI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6 - Display in COMPAR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 - File or print one core or all selected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8 - Sort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9 - Reset Selection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ft-F9 - Reset selection list including Tagged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0-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 - File or print one core or all selected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hows statistics for selected 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e Selection Menu - Browse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-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 - Tag all records (if cursor on, tag only highlighted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 - Toggle cursor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 - Switch to DETAIL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5 - Delete Record (if cursor on, delete highlighted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6 - Switch to COMPARE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 - File or Print one core or all selected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8 -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0-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-F4 show first selected recor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,2,3,4 - moves sideways to display additional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 - 'jump' to prompte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 - File or Print one core or all selected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-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with cursor active will display the material used in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ghted 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, sh-TAB  cycles through data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  move detail screen to display first record in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move detail screen to include last record i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 Arrow  scroll screen up(decreases record number) on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Arrow  scroll screen down on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e Selection Menu - Detail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- Hel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 - Make displayed core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 - Jump to BROW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 - Display new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5 - Delete displaye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6 - Jump to COMPAR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 - File or Print the Displayed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0- Exit P  - File or Print the displayed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,J - Display new record X - Display the material used in this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, Page-Down, Down-arrow - display next record in list Page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arrow - display previous record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e Selection Menu - COMPARE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- Hel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 - Make all selected records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 - Switch to DETAI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 - Switch to BROW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5 - Delete a rec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 - File or Print one core or all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0- Ex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 - 'Jump' display to begin at new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 - File or Print one core or all 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 - Brow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 Drop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erials Selection Menu F1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 - Display in BROW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 - Display in DETAI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 - File or print all selecte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8 - Sort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9 - Reset Selection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0-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erials Selection Menu - Browse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 - Display in DETAI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5 - Delete - Drop - the high-lighted material (Cursor mod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 - File or print all selecte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8 - Sort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0-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, shift TAB - jump right/left through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,2,3 - jump sideways to indicat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- if cursor is active, will delete the high-ligh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if cursor is active, will select cores with the high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erials Selection Menu - Detail Displa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 -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 - Display in Brow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5 - Delete - Drop - this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 - File or print display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8 - Sort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0-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- delete the display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will select cores with the display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4. -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s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Torroid, squared-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EE, squared-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EI, squared-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CI,UI, squared-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CC,UU, squared-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DS - Double-Slab - with center-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Pot, 2-slot, with center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ETD,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EE, with rounded outer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EI, with rounded outer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EE, with octogon center le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CC,UU, half-round w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CI,UI, half-round w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DS, no center ho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Pot, 2-slot no center ho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Pot, 4-slot, with center ho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CC,UU, half-round; altern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CI,UI, half-round; altern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CC,UU, with one rectangular, one octal le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 CC,UU, round w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3 CC,UU, squared corners, notch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X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Torroid, rounded-w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Pot 2-slot no hol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Pot 2-slot, with hole; al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8 RS co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 RS core; touch-ton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RM co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 1-opening Q c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2-opening Q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PQ co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EP co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PM co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6 CC, UU, one rectangular, one round 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7 1-opening Pot co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8 1-opening Pot core, al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9 CC,UU, with octagonal leg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Pot 2 slots in one half, no slots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1 Pot 4 slot &amp; none, al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2 Pot 4 slot &amp; none, step-ga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3 Pot 2 slot &amp; none, step-ga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4 FQ Co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5 EPC Co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6 Oval Bea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7 Rectangular B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8 'Single-Slab'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CC, UU with circular leg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EE core with semi-circular notch in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EE core with rectangular notch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2 CC, UU core with rounded outer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3 CC, UU core; one round, one rectangular leg, mounting slot 3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CC, UU core; one round, one rectangular leg,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CC, UU core; one round, one rectangular leg,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CC, UU core; one round with slab cut, one rectangular,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nel in two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CC, UU core; one round, one rectangular leg, mounting slo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8 ETD-style core with rounded outer-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CC, UU core, rounded; cut-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down of Figures by Form-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ds:    46,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b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C-Cores: 5, 14, 19, 21, 22, 23, 36, 39, 49, 52, 53, 54, 55, 56, 57,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-Cores: 4, 15,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p-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-Slab Cores: 6,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-Core: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E-Cores: 2, 11, 13, 50,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-Cores: 3,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C-Core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D-Core: 9, 10, 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Q-Core: 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M-Core: 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t Cores: 7, 17, 18, 26, 27, 28, 29, 37, 38, 40, 41, 42, 43, (4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Q-Core: 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-Cores:  31,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M-Core: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rroids: 1,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Core: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s in () represent cores which are similar to the form-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ut which may not qualify as a member of that form-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