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TSR Utilities Version 2.5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SR Utilities include programs useful in managing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S memory, and in particular managing memory-reside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tilities. TSR stands for "Terminate and Stay Resident"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have grown to include 8 programs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- marks a position above which TSRs can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- removes TS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 - shows what memory resident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described in more detail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RK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 and RELEASE.COM are used to remove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memory, without requiring a system reb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usual problems of creating holes 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dangling. The two programs are used simp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the program MARK.COM before installing any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program that you may wish to deinstal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rks the current position in memory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nterrupt vector table (all interrupts from 0 to F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whatever TSRs that you want to use,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at you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you want to deinstall all TSRs above the last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RELEASE.COM. This will relea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bove (and including) the last MARK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terrupt vectors taken over by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can be "stacked"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leases the memory above the last MARK call. MAR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600 bytes of memory each time it is called. This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egion is also released when a RELEASE is done. MAR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dominated by the copies of the DOS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interrupts 0..FFh) and the copy of the EMS p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cks 0..31 only) which MARK keeps when it go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can optionally be called with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Mar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Mar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a particular mark is given a name. Call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will release all memory above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of that name, also releasing any intermediate 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If no mark of the proper name is found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with a warning. A RELEASE call with no Mar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release the last MARK, whether or not tha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Name can be any text string up to 126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It may not contain embedded blanks or tabs. Case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) is not important when matching Mark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Name supports an additional feature. If the MarkN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! (exclamation point), then the mark is called a "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. That mark can be released *only* by an exact match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ncluding the exclamation point). A protected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leased with an "unnamed" RELEASE. Any named or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stop without releasing any memory if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 mark that it does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MARK and RELEASE also control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tus/Intel/Microsoft EMS). They have been tested with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TurboPower Software expanded memory disk cach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ith the device drivers used by the STB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a resident application allocates expanded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*after* going resident and after the last MARK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ded memory will be released by a call to REL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anded memory manager (EMM) does not give u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void this possibility. Fortunately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emory resident programs which perform thi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expanded memory. We hope that the EM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before such applications ar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6, RELEASE takes special precautions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extra invocations of the DOS command process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, an extra command processor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MMAND at the DOS level. Many multitasking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lso utilize this feature of DOS, and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managed via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DOS handles batch files,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using RELEASE within batch. You *cannot*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 of events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e      {MicroStation, or any other resident program or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in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{get rid of mce and 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   {run Lotus using the additional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 {put mce back in pl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llocates a small memory block prior to running an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does not allow that block to be dealloca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ithout various errors occurring. As a resul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MARK and mce memory blocks are effectively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batch file is completed, after which th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usable. Indeed, if you run the batch file presen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MARK and mce installed above a big ho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e previous images of MARK and m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9, RELEASE guards against this possib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ses that you are attempting to release memory trapp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 control block", it writes a warning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It still releases the memory, but when it exi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back a return code of 1 rather than the usual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*can* obtain the desired effect in at least two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ould make two batch files and call them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running RELEASE in batch file #1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running RELEASE from the DOS command li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alling the second batch file from the fir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 to work either. The only sure bet appear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keypoker like STACKEY, KEY-FAKE or PCED's KEY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Batch #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-FAKE "batch2"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 to make these things happen is to u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 CED, or its commercial upgrade PC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low you to define "synonyms" for group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execute one after the other just lik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ynonyms do not create an extra bat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which causes the problems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ould make two CED synonyms as follows. (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D "chain character" is 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LOADSK 'mark !mce^m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reate a protected mce marker and load m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RUNLOT 'release !mce^lotus^mark !mce^m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elease mce if it's there, run lotus, then reload m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obtain PCED by calling Cove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992-93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CED, please note the following: PCE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installed commands" such as KEYIN, HS, RAW and others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are unable to release these user-install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That is, if your AUTOEXEC.BAT look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ing RELEASE would sooner or later cause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RELEASE cannot inform PCED that its installe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and PCED will continue to try to use code which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D itself provides a "KILL" command which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er-installed programs from memory. Use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you want to remove PCED's user-installed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can safely be used with PCED's command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ED itself is removed from memory when the comman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RELEASE fixes a stupid bug in 2.0. This bug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s of RELEASE printing its status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to some system crashes. The bug wa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ver the first two bytes of the DOS file handle 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018H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of RELEASE adds a few new features.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ated by command line switches. The valid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   release memory above the specified MARK, bu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itself in memory. This switch is useful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install the released TS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Revector the 8259 interrupt controller(s) to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. This option is useful for TSRs that patch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at a very low level. Examples includ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shells, multitaskers, etc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th caution; that is, test it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useful work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Show a brief help screen and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options are acceptable when preceded by a '-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-K instead of /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 option now allows the release of DesqView,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View from memory. We hope that it will allow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hells, but have not been able to test it.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cannot be released even with the /R option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patches DOS itself when it is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of RELEASE also restores a few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rom the MARK. It restores 8 bytes at 40:A8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ed with the EGA) and 16 bytes at 40:F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pplications communications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of RELEASE adds support for the new WATCH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. There will be no apparen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's behavior, but behind the scenes, it is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data area whenever you release TS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of RELEASE slightly changes the way that EM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managed. We have had a number of reports of EMS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ne of the EMS library functions that we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mplemented. Since there is an alternat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same information, and apparently the alternat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liably implemented, we have changed RELEA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). See the source code if you care about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added a new RELEASE command line switch, /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RELEASE to avoid touching EMS memory at all. Since s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use expanded memory,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ELEASE to be used for the majority of programs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EMS driv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.COM is used to display the current DOS memory map.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grams, how much memory they use, and wh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each currently controls. MAPMEM also sh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panded memory when such a driver is installed.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standard output -- thus the outpu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red to a file by using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shows MARKs so that you can examine the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LEASE. A MARK will show the owner name "MARK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name (if any) in the command 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support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   Verbo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accepts either "/" or "-" to delimi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bose report, the "Files" column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that each resident block has kept open.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ported by DOS is listed individually in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is useful in debugging problems, either with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emselves, or perhaps with the residen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ach "hooked vector" that MAPMEM reports sh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wner of the vector. Any previous owners now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list are not shown. Because of the techniqu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 may report some bogus hooked vectors (general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Story Behind the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should work on any system running PC-DOS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later. They were developed on a Compaq Deskpro 286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DOS 3.0 and have subsequently been test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code for the TSR Utilities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SRSRC.ARC. MARK, FMARK, WATCH, RAMFREE and EATM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y language (MASM), while DISABLE, MAP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written in Turbo Pascal. TSRSRC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urbo Pascal version 3. On CompuServe, TSRSRC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SIG (Go BOR-100) in data library 3 (DL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copyrighted, but may be freely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non-commercial use. You may use them yourself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friends or co-workers, or distribute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based fee as part of a user's group 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If you wish to distribute these programs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, please contact us fo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originally developed as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DOS memory management. We request no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will request $10 to cover our cost and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 to ship a dis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is in the business of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s for serious developers. Our first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Utilities, contains 9 programs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cross-referencer, a pretty printer, a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and several DOS file and text manage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econd product, Turbo EXTENDER, lets Turbo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beyond 64K bytes in size via modular comp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. It also provides a toolbox of routines for virtu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s well as analytical tools for overlay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hird product, T-DebugPLUS, is an expanded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ersion of the popular public domain program TDEBU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a fully symbolic debugger integrated with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development environment, and also the abilit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tandard MAP files for use with other external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such as Periscope, Symdeb, and 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en prior versions of the TSR Utiliti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 files in version 2.5 are significan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fore. The assembler programs are smaller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the MicroSoft assembler, which allowed u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structures out of the COM files. The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er due to the application of TurboPower Softwar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Turbo Optimizer. Optimizer automatically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s of Turbo Pascal's runtime library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s the compiler generated code, making it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were written by Kim Kokkonen,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Rubenking for the original idea behind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y thanks to Richard Wilson and Barry Simon at CalTe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lead to FMARK, and for much usefu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9 Scotts Valley Drive 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s Valley, CA 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8-438-8608 (voice only, Monday-Friday 9AM-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457,2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- 6/2/87 - fixes some minor bugs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hecking between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are Copyright (c) 1986,1987 by Kim Kokk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