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OLING SOLUTIONS(tm)   Version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Beta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oling Programs for Estimators and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IBM PC, XT, AT,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RDER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Print @ 60 lines/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4,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reg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OLING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 IS SHAREWA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hav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is unique marketing concept, explaining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, how it benefits you,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  Sharewar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ING SOLUTIONS a high quality, commercial software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allowing you to examine in your unique environment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days before you make the purchase decision.  With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ing methods, you have to purchase the "desired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computer store or through mail order businesses,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ut, and hope it does what you want.  Sharewa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r software useful, or use it for more than a 15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period, you are required to register it.  You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us 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LING SOLUTIONS(tm) is being marketed in special form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eans you have the opportunity to use and evaluate it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de to buy. If you regularly use TOOLING SOLUTIONS, t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to send your registration fee to the author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in this document.  (The cost as of this wri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79.00 or $49.00 U.S. per single-user license,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you desire.)  When you register, you receive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st registered version of TOOLING SOLUTIONS, which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listed in this document, plus any enhancements that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added since this document was released.  Using thi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sue for more than 15 days constitutes "regular" use und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, and requires the user to register. You may freel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version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, XT, PC/AT and PS/2 are trademarks, and IBM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,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45.EXE from Microsoft is licensed solely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BENDER is a registered trademark of READY TOOLS,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ING SOFTWARE ASSOCIATES makes NO claims AND offers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sort with TOOLING SOLUTIONS.  TOOLING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NO responsibility for any sort of damage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 or actual use of TOOLING SOLUTIONS (mental or physi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provided is not guaranteed as to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its ultimate use.  The user accepts al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and may not resell the program.  TOOLING SOLUTION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user has a working knowledge of the tool and di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, forming, ironing, blanking, and other presswork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n exact science.  The programs are designed to 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sheet metal too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interest in the TOOLING SOLUTION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register their use of the program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TOOLING SOLUTION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/REGISTERED 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TOOLING SOLUTIONS package includes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all the programs included in this sharewar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areware version has two programs omitted to decreas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FileExpress ver. 5.1 by EXPRESSWARE CORPORATION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dding to or updating the tool steel/supplier datab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ta-k bend allowance test ben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for its ease of use.  Although any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.  The tool steel database, forms and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PRESS is supplied.  The READY BENDER(tm) computer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lso been omitted.  If you choose this option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ing informatio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wo files occupy about 1.6 meg.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registered packages you can choose from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needs.  One is currently available for $79.00 U.S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for $4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$49 registered package is the same as the $79 packag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costs to a minimum, the bound Manual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manual makes extensive use of figures or graphics,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practical to create a manual on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have been written to be as simple as possib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registered version includes (4) 3 1/2" progra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both versions, is a supplemental shareware di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programs that are not on the menu. 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to the tool engineer.  A databasing program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$79 registered package includes a 225 page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it is the same as the $49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$79 package is highly recommended for the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ifferent tooling processes that it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ces of the registered TOOLING SOLUTIONS packages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after January 1, 1995.  The latest sharewar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ING SOLUTIONS, which includes the most up-to-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ricing and new features may obtained by con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eading this document after January 1, 1995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current.  To make sure you have the latest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 and availability of new features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ORDER B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either the current $79 or $49 registered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ING SOLUTIONS package, register by sending the order for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check or money order for $79.00 or $49.00 U.S. per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able to Greg Austin.  Send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OLING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rmitage, TN 37076-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ian and overseas users:  please use a check which st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face that it is payable at a bank or post office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orry, at this time I can not except VISA, MC, or AmExp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TOOLING SOLUTIONS ORDER FORM               Version 1.0b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Please send ____ copy(ies) of the latest version to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___   Enclosed is a check for $29.95 per copy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Phone &amp; Signature ______________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end to: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TOOLING SOLUTIONS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P.O. Box 8155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Hermitage, TN 37076-8155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U.S.A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or call: (615)-847-9990 For additional information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6pm - 10pm CST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___  Please send TSA on 3 1/2 inch diskette. (preferred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___  Please send TSA on 5 1/4 inch diskette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Where did you discover TSA?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___  Bulletin board 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___  Friend or associate 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___  Please rate TSA on a scale of 1 to 10 ________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Comments: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___  You may Quote me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 BY CHECK:   Mail this order form, togeth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r 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OLING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rmitage, TN 37076-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ING PROBLEMS/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know if TOOLING SOLUTIONS ever fail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you feel there is an aspect of the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ly or unclearly described, I appreciate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all of the documentation carefully befo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ING SOLUTIONS to heavy use, and before submitt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.  This way you can be certain whether there real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or whether the program is being put to a us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design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ubmit a problem report, please be as specific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hat happens and in what sequence or situation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ese specific things:  (1) all of the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on the screen after you start a program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(2) your brand and model of PC; (3) your brand and version of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your brand and model of video adapter and display screen;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oftware program you are running when the problem occu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(6) the contents of both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possible to solve the problem without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OLING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rmitage, TN 37076-8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quicker response, the author may also be conta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fter 6pm CST (615)-847-9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programs may be written for you or your compan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inal fee.  If enough requests are submitted on the same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be written and released with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s are available for a nominal cost.  TOOLING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written in QuickBASIC ver.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* *  End of ORDER.DOC  * *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