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4"/>
          <w:szCs w:val="24"/>
          <w:u w:val="single"/>
        </w:rPr>
        <w:t>GDI SEE GDI DO</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center"/>
        <w:rPr>
          <w:b w:val="false"/>
          <w:b w:val="false"/>
          <w:bCs w:val="false"/>
          <w:i/>
          <w:i/>
          <w:iCs/>
          <w:caps w:val="false"/>
          <w:smallCaps w:val="false"/>
          <w:strike w:val="false"/>
          <w:dstrike w:val="false"/>
          <w:outline w:val="false"/>
          <w:vanish w:val="false"/>
          <w:sz w:val="22"/>
          <w:szCs w:val="22"/>
        </w:rPr>
      </w:pPr>
      <w:r>
        <w:rPr>
          <w:b w:val="false"/>
          <w:bCs w:val="false"/>
          <w:i/>
          <w:iCs/>
          <w:caps w:val="false"/>
          <w:smallCaps w:val="false"/>
          <w:strike w:val="false"/>
          <w:dstrike w:val="false"/>
          <w:outline w:val="false"/>
          <w:vanish w:val="false"/>
          <w:sz w:val="22"/>
          <w:szCs w:val="22"/>
        </w:rPr>
        <w:t>part Duex</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aphics Animation in Window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y Bernard Andry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ll its next month already and I bet all 3 of my readers are wondering when I'll turn my "Do Nothing Program" into a way cool, time wasting, blow'em'all'up arcade ga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ut first, a VERY, VERY important correction to the last articl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was pointed out by " " using the PASCAL keyword for a function declaration does not make a function  pass parameters by reference instead of by value.  I read about the purpose of the PASCAL keyword in an article but I really should have tried passing parameters using the PASCAL keyword before claiming that it works.  I apologize for any confusion that it may have caus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now back to blowing things 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is article, we'll at least get something moving.  We're going to put the missile base on the screen and make it move when you press the cursor keys.  Lets start with what we'll need to put a missile base on the screen and make it m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A missile b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 way to put the missile base in the wind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A way to link the keyboard to the drawing of the missile b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irst requirement is pretty easy.  We need to define all the properties that a missile base h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Its appear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Its lo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How many lives it has lef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Whether it can shoot or not. (we're only going to let it shoot one missile at a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Has it been hit by an invader's missile? (so we know if we should draw an explosion instead of a missile b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ll work on the first two properties now and save the rest for la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irst property, position, is its x and y coordinates.  We'll use the variables x and y to represent the missile base's x and y coordinates.  Before we use the variables x and y, we'll need to declare them.  Declaring a variable tells the C compiler what type of variable is going to be used.  We should pick a data type for our variables x and y that is big enough to handle the large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lues that might be assigned to x and 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how big are the data types that we have to work wi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a Type</w:t>
        <w:tab/>
        <w:tab/>
        <w:tab/>
        <w:tab/>
        <w:t>Siz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r</w:t>
        <w:tab/>
        <w:tab/>
        <w:tab/>
        <w:tab/>
        <w:tab/>
        <w:t>-128 to 12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w:t>
        <w:tab/>
        <w:tab/>
        <w:tab/>
        <w:tab/>
        <w:tab/>
        <w:t>-32,768 to 32,76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signed char</w:t>
        <w:tab/>
        <w:tab/>
        <w:tab/>
        <w:tab/>
        <w:t>0 to 25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signed int</w:t>
        <w:tab/>
        <w:tab/>
        <w:tab/>
        <w:tab/>
        <w:t>0 to 65,53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signed int</w:t>
        <w:tab/>
        <w:tab/>
        <w:tab/>
        <w:tab/>
        <w:t>0 to 4,294,967,2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loat</w:t>
        <w:tab/>
        <w:tab/>
        <w:tab/>
        <w:tab/>
        <w:tab/>
        <w:t>3.4E _ 3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uble</w:t>
        <w:tab/>
        <w:tab/>
        <w:tab/>
        <w:tab/>
        <w:tab/>
        <w:t>1.7E _ 30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id</w:t>
        <w:tab/>
        <w:tab/>
        <w:tab/>
        <w:tab/>
        <w:tab/>
        <w:t>noth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alot of other data types supported by C compilers such as long int and short int but considering that Win32 and NT are just around the corner you probably don't need the confusion of learning X86 segmentation. (Especially since this IS a beginner's column.)  Windows has its own data types as well.  For example HBITMAP and HINSTANCE are two data types that are specific to Windows.  You would declare a variable as HBITMAP if the variable was going to contain a handle to a bitmap.  A handle is a number that a program uses to refer to a file, bitmap, or some other object.  You don't normally have to care about the size of Window's own data types like HBITMAP or HINSTANCE because Window's own data types are normally used as return values or parameters for Window's own functions.  For example, if we used a function called LoadBitmap() it would return a variable of type HBITMAP.  The HBITMAP variable would then be used where ever we want to refer to the actual bitma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yFu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BITMAP mybitmap;  // declare a variable called mybitmap which is data type HBITMA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ybitmap = LoadBitmap(hInstance, "bitmap");</w:t>
        <w:tab/>
        <w:t>// Window's function LoadBitma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 xml:space="preserve">     </w:t>
        <w:tab/>
        <w:t>// returns a variable of type HBITMA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tually, Windows doesn't have its own data types.  Data types like HBITMAP are just defined in the file windows.h as an unsigned integer.  You declare the variable as HBITMAP instead of unsigned integer because the size of HBITMAP might (and will) change under NT or maybe even in future versions of windows like Windows 4.0.  The size of HBITMAP could even change for each CPU that the program is compiled for (this is an NT consideration agai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that we know what data types are available, we can pick a data type for x and y.  Since our screen is only 300 pixels high and 300 pixels wide we should define x and y as type int.  We'll probably have to use the position of the missile base in many places throughout our code so its best the we define x and y as global variables by defining them in the header file "invid.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econd property, its appearance, is defined by a bitmap that we'll have represent the missile base.  You can create the bitmap of the missile base using any program that can create .bmp files.  We're going to use 16 color bitmaps so be sure to save the file in that format.  Notice that the bitmap base.bmp has black pixels to its right and left.  Since the missile base only moves right and left, and the background is solid black, we can cheat in creating the bitmap animation.  Instead of having to make windows properly redraw the background (using WM_PAINT messages), or using a bitmap mask to draw the bitmap without disturbing the background, we can just draw the bitmap to the screen directly.  As long as we move the base to the right or left 3 pixels or less at a time (There's a 3 pixel black border on each side of the base.), drawing the base covers over the previous base bitmap that was on the scre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use a bitmap in a windows program you first need to define it in your program's .rc file.  Here is the contents of the invid.rc fi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clude "windows.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vid</w:t>
        <w:tab/>
        <w:tab/>
        <w:t>ICON</w:t>
        <w:tab/>
        <w:tab/>
        <w:t>invid.ic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se</w:t>
        <w:tab/>
        <w:tab/>
        <w:t>BITMAP</w:t>
        <w:tab/>
        <w:tab/>
        <w:t>base.bm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ve added the missle base's bitmap (base.bmp) to the end of the .rc file after the icon file.  The first entry, base, will be what we call the bitmap file in the program's source code.  The second entry, BITMAP, tells the resource compiler that this is a bitmap resource.  The last entry, base.bmp, is the name of the bitmap file that we want to load.  So now our program will contain the bitmap as a resource that can be loaded and used by our program.  To use the resource, you call the function LoadBitmap(Program_Instance, "bitmap name").  The first parameter to LoadBitmap() is the handle of the program instance.  So we'll need to save the hInstance variable that is passed to WinMain() by assigning it to our own variable hInst.   That way we can use hInst when we call the LoadBitmap() function.  The second parameter is the name of the bitmap that we defined in the .rc file.  The LoadBitmap function returns a variable of type HBITMAP that we use whenever we want to refer to the Bitmap.  I added a variable called hbBase as type HBITMAP in our header file invid.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t and Friendly Anim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that we've got our missle base, how do we display it onto the scre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two ways we can go about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Display the missle base at its position every time we get a Timer mess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Display the missle base at its position whenever it mov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irst method would be ideal for multitasking friendliness.  However, this method is too slow.  At best, windows can only provide 18 timer messages per second.  I originally thought that this would be fast enough.  After all, tv is at 30 frames/sec, movies run at 24 frames/sec  and Microsoft Video files look fine at 15 frames/sec.  Unfortunatly it didn't work out that way.  18 frames per second is just too slow for arcade game speed.  We want the animation to be as smooth as possible.  That means that if the user tapped the right cursor key quickly, the missile base would move 1 pixel to the right.  If the user held the cursor key down, the base would move 18 pixels/second across the screen.  However, our window is currently 400 pixels wide.  So it would take over 22 seconds to move the base from one end of the screen to the other.  Twenty-two seconds is a LONG time in arcade style action games.  This method just won't work with Windows only sending 18 timer messages per second.  We could make this method work if we could get Windows to send us more than 18 timer messages per second.  There are ways of doing this using the multimedia timer services but they seem fairly complicated to me.  (The real reason is that I've been too lazy to upgrade from Quick C which only supports the Win 3.0 AP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econd method is much easier to deal with but creates its own problems.  Instead of having our program only do something in response to a message, we can instead write our program to run continuously.  Unfortunately to use this method in Windows will require some care because we want our program to be friendly to other Windows programs and not stop every other Windows program just because ours is running.  To do this we can use Windows' Peekmessage() function to see if Windows as anything else to do.  If it does, we'll let Windows take care of the other programs before coming back to our program.  This way our program will run continuously, as long as no other program has things to do.  An obstacle to using Peekmessage is that you shouldn't keep your program in a Peekmessage loop because it keeps Windows from posting idle messages.  Another problem with this method is that since our program runs as fast as the CPU will allow, we will have to do our own timing to keep the animation rate constant no matter what CPU we're running 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lets get star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nvid.c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clude &lt;windows.h&g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clude "invid.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lobal Variab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In the real source code I keep my global variables i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invid.h" but its easier for you to read the sourc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ode if I put them he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Declare a structure called decodeWord that will b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used by WinProc to run a function in response to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mess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ruct decodeWor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ORD Co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ONG (*Fxn)(HWND, WORD, WORD, LON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n array called messages made up of decodeWord structures is crea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e array lists the Windows Message and the function that will be call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hen that message is received.  I've added two messages, WM_KEYDOW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nd WM_KEYUP.  When WM_KEYDOWN or WM_KEYUP is receiv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e function DoKeydown or DoKeyUp is ru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ruct decodeWord messages[] =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M_KEYDOWN, DoKeydow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M_KEYUP, DoKey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M_CREATE, DoCre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M_DESTROY, DoDestro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a character string that contains the name of the prog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r szAppName [] = "Invi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a variable called hInst that contains the data f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particular instance of the prog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NDLE hIn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a variable called hWnd that contains a handle t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e programs wind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ND hW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an integer called AnimeStep.  AnimeStep is h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ny pixels a bitmap should be moved during anim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 AnimeStep =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two variables of type BOOL (boolean).  That mea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at the variables can be a 1 or a 0.  The variables fRightKeySt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nd fLeftKeyState will be set by the functions DoKeyUp and DoKeyDow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e variables will then be used by other functions so that they can kn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e state of the right and left cursor keys.  (I could have used th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indows function GetAsyncKeyState() intead of waiting for a keypr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ssage to be sent by Windows.  But I wanted the program to b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ritten in the standard Windows programming style of waiting for a mess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OL</w:t>
        <w:tab/>
        <w:t>fRightKeyDown = FALSE, fLeftKeyDown = FAL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alaring a structure called BaseStruct that will contain everything abou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e missile base.  I could have just as easily declared x, y, and Bmp as separ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riables.  Putting them into a structure groups related variables under 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itle and makes it easy to remember what variable does wha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ruct BaseStruc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an integer called x that will contain the missile base's x coordin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t x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an integer called y that will contain the missile base's y coordin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t y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a variable called Bmp that contains a hand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o the bitmap of the missile b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BITMAP Bmp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a Structure called Base of type BaseStruct (defined ab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You can now access the missile base's variables x, y and Bmp by us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ase.x, Base.y, and Base.Bm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ruct BaseStruct B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WinMai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 PASCAL WinMain (HANDLE hInst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ANDLE hPrevInstance, LPSTR lpszCmdParam, int nCmdSh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SG ms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Inst = hInst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hPrevInstance) InitApplication(hInst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itInstance(hInstance, nCmdSh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is is the old message loop from the last prog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ile (GetMessage (&amp;msg, NULL, 0, 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TranslateMessage (&amp;ms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DispatchMessage (&amp;ms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is is the new message loop (from Petzold).  Instead of calling GetMessage() t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etrieve a message from Windows, this message loop calls PeekMess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o see if there are any messages waiting.  If the waiting message 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WM_QUIT message then break out of the loop and end our prog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f the waiting message is not a WM_QUIT message then translate 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ipatch the message.  If there are no waiting messages then run ou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unction DoInv().  This message loop will allow other Windows programs t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un at the same time but it will also keep idle messages fr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eing generated.  We'll have to fix it in a future article to make it mo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ultitasking friend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ile (TRU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f (PeekMessage (&amp;msg, NULL, 0, 0, PM_REM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if (msg.message == WM_QU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break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ranslateMessage (&amp;ms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ispatchMessage (&amp;ms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l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DoInv()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turn (msg.wParam)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InitApplicatio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OL InitApplication(HANDLE hInst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NDCLASS wndcla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ndclass.style = 0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ndclass.lpfnWndProc = WndProc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ndclass.cbClsExtra = 0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ndclass.cbWndExtra = 0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ndclass.hInstance = hInstanc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ndclass.hIcon = LoadIcon (hInstance, szAppNam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ndclass.hCursor = LoadCursor (hInstance, IDC_ARROW)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ndclass.hbrBackground = GetStockObject (BLACK_BRUSH)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ndclass.lpszMenuName = NUL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ndclass.lpszClassName = szAppNam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turn(RegisterClass (&amp;wndcla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InitInstanc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OL InitInstance(HANDLE hInstance, WORD nCmdSh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Wnd = CreateWindow (szAppNa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nvi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WS_MINIMIZEBOX | WS_POPUP | WS_CAPTION | WS_SYSMEN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W_USEDEFAULT, CW_USEDEFAUL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WINDOW_WIDTH, WINDOW_HEIGH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NU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NU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hInst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NUL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howWindow (hWnd, nCmdShow)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UpdateWindow (hWn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turn (TRU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WndProc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ng FAR PASCAL WndProc (HWND hWnd, WORD wMsg, WORD wParam, LONG lPa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t 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or(i=0; i &lt; dim(messages); 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f(wMsg == messages[i].Co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return((*messages[i].Fxn)(hWnd, wMsg, wParam, lPa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turn(DefWindowProc(hWnd, wMsg, wParam, lPa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DoCreat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oCreate() is called when our window receives a WM_CREATE mess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t start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NG DoCreate(HWND hWnd, WORD wMsg, WORD wParam, LONG lPa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all a function called BaseInit that will initialize the variables in the missile b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tructure B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aseIn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turn 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BaseIni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is function initializes the variables and loads the missile bas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itma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id BaseInit(voi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Base.x = 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ab/>
        <w:t>Base.y = WINDOW_HEIGHT - 8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Base.Bmp = LoadBitmap(hInst, "b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DoDestroy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oDestroy is called when our program receives a WM_QUIT mess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NG DoDestroy(HWND hWnd, WORD wMsg, WORD wParam, LONG lPa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lete the handle to the missile base's bitmap before exiting. (otherwise Window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ystem resource's won't be releas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eleteObject(Base.Bm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ostQuitMessage (0)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turn 0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DoKeyDow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oKeyDown is run whenever our program receives a WM_KEYDOWN mess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NG DoKeydown(HWND hWnd, WORD wMsg, WORD wParam, LONG lPa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witch (wParam)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ase VK_RIGH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fRightKeyDown = TRU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  </w:t>
        <w:tab/>
        <w:t>break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ase VK_LEF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fLeftKeyDown = TRU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break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return 0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DoKeyUp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oKeyUp is run whenever our program receives a WM_KEYUP mess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NG DoKeyUp(HWND hWnd, WORD wMsg, WORD wParam, LONG lPa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witch (wParam)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ase VK_RIGH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fRightKeyDown = FALS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break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ase VK_LEF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fLeftKeyDown = FALS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break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turn 0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DoInv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is function runs whenever Windows isn't doing anything el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id DoInv(voi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aseAnimation (hW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tur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BaseAnimatio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is function draws the bitmap of the base at a new position bas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n whether the cursor keys are press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id BaseAnimation (voi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ve the x coordinate of the missile base based on which curs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ey is press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ase.x += AnimStep is shorthand forBase.x = Base.x + AnimeSte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fRightKeyDown) Base.x += AnimeSte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fLeftKeyDown) Base.x -= AnimeSte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eep the missile base on the scre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Base.x &lt; 5)  Base.x =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Base.x &gt; (WINDOW_WIDTH-50)) Base.x = WINDOW_WIDTH-5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nother Petzold function slightly modified to make it simpler to u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f you havn't bought Programming Windows by Charles Petzold ye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top reading this and go to your local bookstore and buy it n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e function takes three arguments.  The first argument is a handle t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e bitmap that will be drawn.  The second and third parameter is th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 and y position of the bitmap to be draw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rawBitmap (Base.Bmp, Base.x, Base.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DrawBitmap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is is where all the action takes place.  It's great for getting a bitma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n your window as simply as possible.  Unfortunately it has perform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roblems when you try and use it for all your graphics work.  (This  is probab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hy Windows doesn't have this function built in)  Because o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is I'm not going to cover getting a bitmap to the screen  in deta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ntil the next issue when we'll start optimizing the drawing of bitma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raphic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id DrawBitmap (HBITMAP hBitmap, int xStart, int yStar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a handle to a device context.  A handle for a Device Context is nee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o draw to a wind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DC hd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a variable bm of type BITMAP.  It is used to store information abou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bitmap such as its size and colordep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ITMAP bm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clare a handle to a device context.  This handle will be to a block of memo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at will be used as temporary storage for the bitmap that will be draw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DC hdcMem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et a handle for a device context for our Wind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dc = GetDC(hW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et a handle for a device context to a block of memory.  The memory context wi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e based on the handle to the device context of our Window.  That way it will be th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orrect size to store the bitmap.   This saves us from having to calculate th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ize of the bitmap in bytes and allocating a block of memory to hold the bitma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dcMem = CreateCompatibleDC (hdc)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ut the bitmap into the block of memory that was created ab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lectObject (hdcMem, hBitmap)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et information about the bitmap and put it into the structure b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etObject (hBitmap, sizeof (BITMAP), (LPSTR) &amp;bm)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e BitBlt function copies the bitmap in memory (hdcMem) to the screen (hd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itBlt (hdc, xStart, yStart, bm.bmWidth, bm.bmHeigh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dcMem, 0, 0, SRCCOPY)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ree up the resources we used before leav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eleteDC (hdcMem)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leaseDC (hWnd, hd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en you run the program, it will put a small bitmap on the screen that moves back and forth when you press the cursor keys.  If you're running it on a 486, you'll notice that it moves too fast to be controlable in a game.  That's why we'll need to add our own internal timing to the program to make the animation rate consta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next issue, we'll add the invaders and cover BitBlt'ing in detail.   'Til th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out the auth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ort ver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M 25 ISO SWF.  Enjoys long walks, sun, surf, sking.  Must have own compil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ng ver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rnard Andrys is a engineer at CSI, an ISDN networking development company.  He holds a bachelor's degree in Mechanical Engineering from the University of Maryland at College Park.  He can be reached through the Internet at andrys@csisdn.com or on the Windows Programming Journal 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nger ver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was born in the house my father built.   ...No wait, that's some else's biog.  umm... Ok...  I bet you're wondering what a Mechanical Engineering is doing working for a networking company and writing Windows program.   Well I'm wondering too. If you find out, write me.  ...and another question.  Is it the company I keep or do all programmers like The Hitchhiker's Guide to the Galaxy and Red Dwar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