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siCLANG  --  A Visible Compiler for C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1.10  (C)Copyright 1990, Univ. of Lime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CLANG is a tool to aid one in understanding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s of a compiler. It does this by allowing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all aspects of a compiler's execution as it is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own program(s). Assembly language code i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and then executed on an stack machine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NG is a simple teaching language developed by P.D. Ter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y him as a "superset of a subset of Pascal". It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data types to integers and arrays of integers, bu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bstraction and concurrency. The CLANG compiler uses stra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recursive-descent parsing implemented in "highl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NG (and the stack machine) is developed and expl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"Programming Language Translation" by P.D. Terry (Addi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ley, 1986). Level 5 of CLANG is used in VisiCLA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corresponds exactly with the listing given by 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book (pp. 379-411 ... or it can be written to 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VisiCLANG). We recommend Terry's book for in-depth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ANG and/or the stack machine. See also SIGPLAN Notices 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#8, August 1990, for a general description of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 version of VisiCLANG for Level 2 of CLANG is also avail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s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distinct modes of operation for VisiCLANG: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execute mode. Compile mode allows the user to 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ing compiled and, if compilation is successful,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ant code; execute mode allows the user to view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d program being executed on the stack machine (SM)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can be used independently of the other -- you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your compiled program and you can execut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SM code without re-compiling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VisiC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vc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ile&gt;     -- select compile mode and input CLA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e[&lt;file&gt;] -- select execute mode and input SM 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h         --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nything delimited by [ ] denotes an optional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e `vc2' instead of `vc' if you have VisiCLANG for Level 2 of CL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rst entering Compile Mode the user is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n input file. This is the CLANG program which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, and it is used for all subsequent operations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pecifie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ix primary windows in compile mode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NG     Shows CLANG compiler source code, with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ut to be executed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    Shows the user's CLANG source code file as s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piler -- one line at a time is rea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ffer and then an arrow in the window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ctly where the lexical analyzer is sca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     Shows the SM code as it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mmar   Shows the trace through the CLANG grammar a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iling your code. A parse tree can be buil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 highlighted elements dow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. The meta-language used is slight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BN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) The meta-symbols &lt; &gt; are used to denot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minals (exception: the 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rat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) The symbol ::= should be read "is defined 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) The vertical bar | should be read "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) Curly braces { } are used to denote re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a string 0 or mor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5) Square brackets [ ] are used to deno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al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6) The meta-symbols &lt;&lt; &gt;&gt; are used to d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rtain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7) Null productions are indicated by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8) Symbols and words with none of the above p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ation are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     Traces the calls to procedures in the pars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spond to non-terminals in the gram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 This is a pop-up window that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tch any of the compiler's variables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pefully obvious restriction that you are curr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y executing within the scope of the variab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sh to w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xecute mode is entered immediately after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, the code generated by the previous compil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. Otherwise the user is prompted for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 mode has seven main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NG    As with Compile mode, shows the CLANG sourc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ne about to execut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  I/O window for program currently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    The complete SM program listing,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ction to be executed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    Shows the SM's stack (with the first column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column 2 the contents). The base and top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ck "pointers" are indicated with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 CLANG uses a display to handle variable address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ndow shows the current state of thi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  Shows a traces through the CLANG sourc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is being executed; this window is no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executing SM code that has bee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ed in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(Same as in compil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 keys can be used in either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 Search (searches for a string in the CLANG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 Goto line (in the CLANG compiler 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 Goto start (begin compiling your CLANG or 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; necessary only if you wish to re-start compi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/exec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 New source file (choose a different CLANG/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&amp; begin compilation/exec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Variables window (selects the variables window;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prompted to add a variable if none have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Cycle windows (cycles through screen windows;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selected before it is modified, with doubl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ders indicating the currently selected wind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Modify window (allows you to modify (move,resize,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ly selected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Switch modes (switches between compile &amp; execut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CLANG allows you to watch different aspects of the compi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/execution process at different rates as you ste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 The following keys can be used in this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M -- compile mode; EM -- execut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 bar&gt;   Single step through the CLANG compiler(C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preter(EM)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Go until breakpoint; pressing B with no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cause VisiCLANG to attempt to compile(C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e(EM) your ent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Go until code generated (CM) or executed(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M -- compilation will continue until the next 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ruction is generated; EM -- will single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through the SM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  Go until grammar change; compilation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til the grammar window is updated (CM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  Go until next token; compilation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til the next token is returned by the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alyzer (CM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 CM -- Go until procedure end; compilation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til you reach the end of the las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ed in the Procedure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 -- Show process list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  Add breakpoint; places a breakpoint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(the one highlighted) in the CLANG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ler(CM) or interpreter(EM)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   Clear breakpoint; removes the breakpoi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line in the CLANG compiler(CM) or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ter(EM)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Clear all breakpoints (in the CLANG compiler(C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preter(EM) sour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or +  Add variable; prompts you for the nam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s a variable to the variable wat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Delete variable; deletes highlighted vari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atch variable window; variables can b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ghted by first selecting the variable window (F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n using the up/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 Hide variable window; "hides" or close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 (note that F6 will re-open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  Zap variable window; removes all variab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b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Show symbol table (CM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&gt;L  Repeat last search (initial search done with 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Trace CLANG toggle; when on, the next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ed in the CLANG compiler(CM) or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M) will be highlighted (turning Trace of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iceable speed up VisiCL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 Pause on token toggle; when on, VisiCLANG will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ever a token has been recognized (CM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Set Delay; allows you to control the speed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piler will run (delays are inser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line of CLANG execu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 Quit VisiCL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re available whenever a scrolling wind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p arrow&gt;/&lt;down arrow&gt;  Scroll up/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Up&gt;/&lt;PgDn&gt;            Scroll up/down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ome&gt;/&lt;End&gt;             Scroll to start/end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a window is too small to show an entire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window can be modified using 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.me    speci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*.exe    VisiCLANG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*.ov*    VisiCLANG overlay files (do not dele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c*.cfg    VisiCLANG configuration file (stores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siCLANG upon exit from program; deletion or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cause VisiCLANG to begin with default set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vc.doc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ln      CLANG source co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od      SM source cod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COPY AND DISTRIBUTE VERBATIM COPIES OF VISIC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ALSO DISTRIBUTE ALL COPYRIGHT NOTICES AND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ERS OF WARRANTY. THE PROGRAM IS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 -- THE ENTIRE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SOFTWARE IS WITH THE USER. WHILE WE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EEDBACK AND SUGGESTIONS, FUTURE SUPPORT OF THIS PRODU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OR THE UNIVERSITY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/suggestions/gripes? Here's our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Re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 O'Su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. of Electronics &amp; Computer Engine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Limer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rick, Ir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reslerd@ul.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Ireland 061-33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 Ireland 061-3303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