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Distribute this disk under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 (ASP) vendo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-CAI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 Floppy or a Hard Disk.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Create computer driven tutorials on any subject. PC-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ng program lets you create tutorials without programming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graphics (including PCX type graphics), animation,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Teach concepts, ask questions, record answers, grad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CAI requires at least 360K of memory and a CGA compatibl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floppy or hard disk. ASP Shareware. Regis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/V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14-291-2115.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