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CAI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Assisted Instructional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BM PC and Compatibl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CONDENSED MANUAL ON DISK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Copyright Alan C. Elliott, 1983-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a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dar Hill, Texas 75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4)-291-2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, October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No patent liability is assumed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e information contained herein. While every preca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taken in the preparation of this publication, the publi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no responsibility for errors or omissions. Neither i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ility assumed for damages resulting from the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a condensed version of the bound and illustrated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ceive when you become a registere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PC-CA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t is an author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t is an automated teacher's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t allows you write tutorials on any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t allows you to write computer automated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t allows you to automate diagnostic questionn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t allows you to create program d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t allows you to create rolling demos and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t allows you to be very cre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PC-C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CAI can be used by anyone who can use a word processor (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people who use computers) because it is designed to work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and not like a complicated programming languag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, you can use the PC-CAI CREATE authoring program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s without having to write a single line of programmin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CAI allows you to create tutorials and run them directl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editor without having to exit and go to anoth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CAI gives you the capability of quickly creating a wide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on the PC -- from tutorials to tests to rolling dem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DIFFERENCES BETWEEN VERSION 1.00 and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commands in version 2.0 are the LINE command, the PCX (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brush Graphics) command and the CASE command. Improvemen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NIMATE, SCREEN, SHELL, WAIT, STOP, RECORD and oth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made. Also, in version 2.0 you can encode the CAI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o that it cannot be read by unauthorized persons.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ments have also been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WITH PC-C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PC-CAI on the hard disk, place the PC-CAI distributi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: drive. Make A: the default disk. Enter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llow the instruction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LATENEWS.DOC, use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COPY LATENEWS.DOC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 lists any changes that have been made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TO RUN PC-CAI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n IBM PC, XT, AT or compatibl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OS 2.0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t least 320K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ny monitor, hard disk or floppy. NOTE: Color graphics monit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, and the DEMO program assumes you have a graphics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PC-C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CAI is a computer language specifically designed to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computer driven tutorials, tests, and dem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PC-CAI FI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CAI is a CAI (Computer Assisted Instruction) language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A.L.L. (Computer Assisted Learning Language) command set. PC-CAI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uperset of this original language. (Reference: "The Roll of CA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eacher's Computer Language", Collegiate Microcomputer, Febru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5, Volume III, No.1 ) It works much like a wor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ED LEARNING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Go through the PC-CAI tutorials provided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Learn to use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Learn to use the "dot" commands as describ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section. (Study the tutorials on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Learn the "@" A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Learn to integrate graphics into your tuto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DEFAULT PARAMETERS FOR PC-C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PC-CUTIL program to set up program defaults.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CAI-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DEFAULTS FOR C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o set up defaults for the editor program.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name of the disk drive where the programs will resid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default values will be in parentheses, and you may simpl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o accept thes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for CREAT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tup routine for the CREATE program is also in the CAI-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In this routine you may choose  default values for u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CAI TUTORIALS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tutorials are available on disk to help you learn about PC-CA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it works. The first tutorial you should look at is th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Begin the PC-CAI DEMO with the command (from DOS). Note: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equires that your monitor support CGA type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CAI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ill demonstrate some of the things you can do in PC-CA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a tutorial named CREATE that explains how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program -- the PC-CAI authoring program. To begin the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enter the command (from DO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CAI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-CAI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-CAI Editor is a standard ASCII text editor. You can u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text editor to write PC-CAI programs, but the CAI editor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easily go back and forth from the editor to ru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To begin the CAI program (here from disk C)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C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ly, if you are editing an existing document, you may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CAI FILENAME /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"FILENAME" is the name of the file to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IP:Once you have CAI code in the CAI editor, you may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I program that is in the editor's memory by pressing CTRL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O). That is, hold the CTRL key down and press the G key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KEYPA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- Puts the cursor at lef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(right, left, up, down) - Move in direction of the 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- Moves the cursor to the end of 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(Page Up) - Move 11 lines up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(Page Down) - Move 11 lines down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- Deletes the character at which the cursor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- Turns on the character inse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--|&gt; Moves to next tab position (see Ctrl-T, CTRL-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- End: Exits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-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-Delete: Deletes a specified number of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-Top: Top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-Bottom: Bottom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-Files: Get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-Center: Centers text, also see ".C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-Exit: Saves file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-Clear: Clears contents of editor, not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-Mark: Mark upper left and bottom right of text to b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-Copy: Copy/insert a marked rectangular block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OMMANDS (CTR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A-Convert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-Copy overwrites. See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D-Deletes to the right of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-Fills the text from the current line to the next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G - "GO" - When you press this command, PC-CAI will begin ru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hat is currently in the editor. Thi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try out 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J-Justify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K-Changes the "Help Bars" at the bottom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L-Reset the line length specifications within C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R-Search and Re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S-Search for a specifi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T-Set the tab settings by entering up to 20 ta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W-Delet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Y-Delete entir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Z-Convert to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1 - Shell to DOS. Return by typing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UTIOUS - SAVE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the F7 "Save" command periodically to protect your work -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10 to 30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I EDITOR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utorial gives you a better understanding of how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-CAI editor to create PC-CAI programs. The example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requires a CGA compatible monitor. To begin the CAI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, make sure you are in the correct directory. If your PC-C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named \CAI, for example, enter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C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gin the editor, enter the following command from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following text, exactly as it appears on the next page: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entering entering this text, che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s everything spelled correct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id you use the number 1, not the letter 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id you use the number 0, not the letter o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Is there a blank space after each comm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with a dot (.)  (ie. A space between the SCREEN and 0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in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THE TEXT TO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CREE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OLOR 15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KIP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ENTER (*My Very First Program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ENTER (*Written in PC-CAI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illustrates how simple it is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to the PC-CAI editor and to make it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LOCATE 24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CRE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IR CENTER=(160, 265) RADIUS=300 COLOR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IR CENTER=(160, 300) RADIUS=300 COLOR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AINT CENTER=(170, 20) COLOR=2 BOUND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LOCATE 2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CAI will make you a winner by a m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LOAD RUNNER1,RUNNER2,RUNNER3,RUNNER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ANIMATE (1,100)-(250,100) STEPX=4 STEPY=0 PAUS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LOCATE 24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CREE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verything looks okay, save the tutorial to disk. To do this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7-Save function key. You will be prompted to enter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. Enter TUTOR. You will be asked if you want to Quit or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Editor. Choose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this program from the editor, press CTRL-G. If you get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while running the program, skip to the next paragraph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creen should be a title screen, and a prompt to press Ent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. When you press Enter, you should see an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. Press Enter again, and you will be asked if you want to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CAI or return to the editor. Choose to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error occurs while you are running the program, you may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asking of you want to Quit or Return to the editor. Cho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editor. If the error causes you to return to DO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get back into the editor with the command from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I TUTOR.CAI/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code for mistakes and try again. When the program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, save it again (use F7) to the file TUTOR. To 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, press the ESC key and answer the prompts. To run the T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irectly from the DOS prompt, use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I T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FILES YOU HAV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files you have created, use the DOS PRINT command (Se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) or the COPY command to print the file. For example use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mmands to print the file TUTOR.CA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UTOR.CAI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UTOR.C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CREATE TO WRITE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create a PC-CAI program. The first is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ng program called CREATE. The second method is to enter the C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nd text directly into the editor, which is discuss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PC-CAI PROGRAM WITH THE CREAT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-CAI Program Generator, CREATE, is simple to use. Howev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have a basic understanding about how a PC-CAI tutorial is se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CREATE tutorial on disk for more information o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a program from the DOS prompt after it has been created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I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filename is the name of the tutorial. You may also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rom the CAI editor by bringing the program cod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and pressing the CTRL-G command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EDITOR TO WRITE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AI editor, you can create a program or edit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A PC-CAI program consists of text, which is output lit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rogram file, and commands which are acted upon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meanings. Each command begins with either an "at" sign (@)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(.). These command markers must appear in the first colum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ne. At "@" commands are restricted in where they may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program. Dot "." commands may appear on any line of a PC-C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tream. AT commands and DOT commands are li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order along with an explanation about how they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command will not fit on one line, extend the line by placing an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line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RIGHT(*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HINGTON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ad by PC-CAI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RIGHT(*WASHINGTON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T COMMANDS (@ Comma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commands are defined, it will be indicated when a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within a Question section. If a command is not requir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ptional. Command parameters which appear in brackets "[]"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. For instance the @RIGHT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RIGHT (*ANSWER*) [KEYWORD,EXACT,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CASE,DECIMAL,LIST, SOUNDEX,FORCE,FORCE NOCAS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in (* *) is a required parameter to the @RIGHT comman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in brackets [] such as KEYWORD, EXACT, and EXACT NO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ptional. If one of the optional parameters is assumed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arameter will be mentioned as such. For the @RIGHT comman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of the optional parameters is given, KEYWORD is assumed.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hree letters of an "at" or "dot" command are required (ie @R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@RIGH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BEGIN QUESTION and @END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@Begin Question and @End Question commands signal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nding of a question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@BEGIN QUESTION [NOCOUNT] and @END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are a required part of the QUESTION sec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parameter NOCOUNT indicates that this question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d in any grading that is requested. This is helpful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is used to perform bran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SE command allows you to create menus that will branch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s of the program according to the option selected from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@CAS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CASE (*KEYS,LABEL1,LABEL2,...*) [CENTER][BORDER][JUSTIF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IN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IN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@CASE command consists of information on the command lin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other lines of information which comprise the tex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@END command signals the end of the @CASE comman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in the @CASE command line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- The keys are single letter "HOT KEYS" that correspo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ptions. The first letter in the key list correspond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abel in the label list, etc. Generally, these key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(ie. 1234) or letters (ie. ABC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- The labels correspond to hot keys. When a hot key is 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search for a matching label (lik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GOBACK command). For example, if the hot keys are 123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are LAB1,LAB2,LAB3, and if the user presses the key "2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then look for a line @LABEL:LAB2, and will bran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following that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INES - Menu lines are lines that will be printed each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CASE command is encountered. All lines up to the @END comm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OPTION - If the word BORDER appears in the @CASE comman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will be drawn around the menu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OPTION - The menu lines will be center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OPTION - The menu lines will be justified on the right 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either the RIGHT or CENTER options are specified, the menu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on the left  of the screen. An example of @C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em Example of using the @CASE command to create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LABEL: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cree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locate 10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CASE(*ABCD:PCX,ANIM,MOVE,END*) center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Show A Sample PCX Graphic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 Show a Sample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Show Sample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End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LABEL: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em place code here to display PC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GOBACK: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LABEL:AN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em place code here to do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GOBACK: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LABEL: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em place code here to perform a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GOBACK: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LABEL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em place ending cod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ause (*Press Enter to End this Program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STO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escription of @BEGIN QUESTION and @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what to do if the user presses the ESC key during a tuto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option 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@ESC [MENU,SYSTE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to cause the program to go to the CAI menu, place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SC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eginning of the tutorial. If you want the program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SC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GOTO and @GO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TO command is used to skip a portion of PC-CAI code, and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 in the program to a designated label (see @LABEL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GOBACK command begins looking for the matching label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downward through th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@GOTO:label or @GOBACK: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GOTO:NEXT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GOBACK: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appear only OUTSIDE of a QUESTION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@IF command provides FORWARD branching in response to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ast Question section. The format of th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IF (RIGHT, WRONG) [then] :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IF may appear only OUTSIDE a Question section. The IF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to cause backward branching by going to a label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n followed by a GOBACK statement. When grading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ed, it would probably be advisable to use the NOCOUNT o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@BEGIN statement in the question used for branching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IF RIGHT then :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LABEL: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@LABEL: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vide a location for the @CASE, @GOTO, @GOBACK, or @IF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start program flow. Labels may appear only OUTSIDE a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LABEL:NEXT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Displays a menu of .CAI program on the default disk, and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the opportunity to select from the menu any program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@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Select options that describe certain details of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run. Specify what to do when the ESC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@OPTIONS [ESCAPE, NOESCAPE, NOEDI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SCAPE is set, the program will watch for the ESCAPE ke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 If the ESC is pressed, the program will display the men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CAI programs or go to the system, whichever has been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@ESC command.  Go to menu is the default. If NOESCAPE is se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ignore the pressing of the ESC key during a tuto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EDIT option means that when the tutorial is over, the us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given the option to edit the program. This is a safety m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event unauthorized persons to see the actual program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@READ [(*prompt*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allow the user to input an answer to a questio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a required part of a QUESTION section. May appea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Question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he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READ (*ENTER THE ANSWER HERE: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duce the following prompt on the scre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ANSWER HERE: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program will wait for a response from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the @RIGHT command is to define the correct answ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@RIGHT (*answer*) [KEYWORD, EXACT, EXACT NOCASE, DECIM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, SOUNDEX, FORCE, FORCE NOCAS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ext lines which follow the @RIGHT command are display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's answer properly matches the designated right answer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one @RIGHT statement must appear in a Question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: The KEYWORD parameter indicates that the user's answ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 word or phrase which is contained in the indicated right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is the default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: The EXACT parameter indicates that the user's answer mus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, including case (upper and lower c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 NOCASE: The EXACT NOCASE indicates that the user's answ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exactly, where case does not 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: The LIST parameter allows the answer to be a list of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commas such as (*wheat,barley,oats*). Cas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: The DECIMAL parameter allows the answer to be a numb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of numbers such as (*10.5*) for a single number or (*10;20*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ange of numbers from 10 to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X: The SOUNDEX parameter allows the answer to match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ing is slightly wrong. For instance, the words SMITH, SMYT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YTHE would all match the correct answer SMITH. Case is not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OUNDEX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: The FORCE parameter forces the student to enter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. No other entry is accepted. If FORCE NOCASE is used, c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@RIGHT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RIGHT (*WASHINGTON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allow "G WASHINGTON" or "GEORGE WASHINGTON" or "F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hington" as correct answers. (KEYWORD ma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RIGHT (*C*)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allow "C" only as a correct answer, "c" would be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RIGHT (*C*) EXACT NO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allow both "C" and "c" as correct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RIGHT (*WASHINGTON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e Washington is correc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bove example, if the user answers the question correct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"George Washington is correct!" is displayed. The text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RIGHT may contain any dot command. All text up to the next "@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enter DOS commands or other commands from a C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@SHELL (*DOSCOMMAND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@SHELL is used with no options, it returns control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ily. To return to PC-CAI, you must enter EXIT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nformation is included in the (*DOSCOMMAND*) option, the tex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*) will be sent to the system. After the command is comple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return to PC-CAI at the point just after th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For example, to cause a DOS Directory command to be execu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SHELL (*DIR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directory has been displayed, control is returned to PC-C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tutorial program where it lef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@STOP [MENU, SYSTEM],  [GRADE]  [SCREEN, FILE=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Ends the PC-CAI program, and either (by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) returns to the PC-CAI menu, grades the tutor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s to system, or (when no optional parameter is specified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the us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hoose   1) End CAI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Go to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GRADE option is chosen, one of two of the sub-option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ILE= may also be chosen. This specifies where the grad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Grading to the screen gives a summary, and grading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detail about whether each question was answered right or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YSTEM option is given, the program return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-- BE VERY CAREFUL WHEN USING THIS IN THE EDITOR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SAVE YOUR PROGRAM AND RUN (CTRL-G) IT WITH AN @STOP SYSTE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END, AND RETURN TO THE SYSTEM, AND YOUR INFOR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MAY BE LOST UP TO YOUR LAST SAVE!!!!! &lt;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@TRIES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specify how many wrong answers to allow the use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o the next question. The default number i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@WRONG [(*answer*) [KEYWORD, EXACT, EXACT, NOCASE, DECIM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, SOUNDEX, FORCE, FORCE NOCASE][FINA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To define text to display when a wrong answer is give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KEYWORD through FORCE NOCASE indicate that type of ma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fic wrong answer, and have the same meanings as in @RIGHT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WRONG statement which has no answer indicated is called a "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ng answer". When a user's answer does not match any right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ny specific wrong answers, then the text following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ng answer is displayed. FINAL indicates that the text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WRONG statement will be displayed when all tries are exhaus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right answer has been given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WRONG (*LINCOLN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coln was a president during the civil 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cause the text about Lincoln to be displayed if LINCOL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as an answer to the question. As many WRONG statements a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may appear. If no matching text is given and no match i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ose @WRONG statements which have an answer, then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@WRONG without an answer is displayed. An exam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everal @WRONG statements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WRONG (*c*) EXACT NO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. He wrote the Declaration of Indepen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answer either A, B, C, or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WRONG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swer was C, George Washing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text for the @WRONG statement is displayed, the ques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gain, beginning with any text following the @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it may be necessary to use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ause (*Please press ENTER to continue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ow the user to read the reply to the wrong answer before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question again, or going on to the next question. When @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is indicated, the text following is displayed when all t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hausted, and no right answer has been given. This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the student a reference to find the right answer, or to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correct answer had been ex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QUESTION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BEGIN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TRIE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patriots of the American Revolution ser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ernment of the new republic. Who w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ident of the United Sta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Paul Rev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George Washing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Thomas Jeff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Benjamin Frank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READ (*Enter the letter of the correct answer :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RIGHT (*b*) EXACT NO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Good! George Washington was the first 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WRONG (*c*) EXACT NO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. He wrote the Declaration of Indepen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answer either A, B, C, or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WRONG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swer was C, George Washing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ND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DOT COMMANDS (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n explanation of the "dot" commands. Un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(at) commands which are restricted in where they may be plac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commands may appear anywhere in the PC-CAI program flow.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scriptions of the command that appear in brackets []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AN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E several images together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.ANIMATE (X1,Y1)-(X2,X2) [STEPX=#] [STEPy=#] [PAUSE=#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,Y1 and X2,Y2 are the beginning and ending points for the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reful that these points allow the entire image to appea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Otherwise, you could get an error. The options STEPX, STE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USE have to do with how fast the image will go. STEP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movement, STEPY is vertical movement and PAUSE is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use between images. The defaults are STEPX=5, STEPY=5 and PAUS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1. A simple example is given in the following stat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CRE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LOAD RUNNER1,RUNNER2,RUNNER3,RUNNER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ANIMATE (1,100)-(100,100) STEPX=2 STEPY=0 PAUSE=0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:.BLANK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Specifies that ## (a number) blank lines are to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 be used to erase selected lines on the screen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lines 5 to 10 are to be blanked 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LOCATE 5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LANK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ENTER command centers text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:.CENTER [(*text*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en (*This line will be centered on the screen.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LS or .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S or CLEAR command clears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:.CLS or .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IRCLE command allows you to draw circles or portions of cir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graphi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.CIR CENTER=(x,y) RADIUS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x and y is the location for the center of the circle, and 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comman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=n    n=0,1,2 according to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=a STOP=b  where a and b are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ECT=n   n is numerator of n/12, where 10/12 is normal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edium resolution and 5/12 is normal for high resolution.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BASIC manual for a more complete explanation of aspect)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IR CENTER=(100,100) RADIUS=30 ASPECT=6 COLOR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OLOR (In SCREEN mode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 command in screen mode 0 is used to specify colo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:.COLOR [foreground[,background] [NORMAL,REVERS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 and background refer to designations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e designation may be a number from 0 to 31, or th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or REVERSE. NORMAL causes the monitor to be in norm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Reverse causes the monitor to be in reverse video.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designations, which are specified by number, cause the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inted in various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monochrome monitor, those color design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 2-6          White on black (nor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Under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In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,10-15         High Intensity, White o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High Intensity, Under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18-23        Bl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Blinking, Under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,26-31        High Intensity, Bl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Blinking, Underlined, High Int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the Color/Graphics Monitor, the following col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Black         8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lue          9 Light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Green         10 Light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Cyan          11 Light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Red           12 L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Magenta       13 L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Brown         14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White         15 High Intensity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ing a blinking color, add 16 to these colors. That is, 4+16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blinking red. The command ".COLOR 9" will cause tex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s light blue, with a black (default) backgroun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".color 25,4" would cause text to be blinking blue on a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OLOR (In SCREEN mode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CREEN 1 mode, the COLOR command may be used in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ground color and palette. In SCREEN 1 mod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OLOR BACKGROUND,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0 causes text to be brown, 1 is white. For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OLOR 4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ive you brown text on a red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Black            1 Blue          2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Blue             4 Red           5 Pur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Brown            7 White         8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Lt. Blue         10 Lt. Green    11 Lt.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Lt. Red         13 Lt. Purple   14 Lt.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Brigh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Changing colors in Screen mod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cre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olor 4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Brown on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olor 4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its White on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AW command allows you to draw a picture consisting of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graphics screen. The format of th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.DRAW (*information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"information" is a series of commands which indicat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raw the picture. The "n" in each command represents the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. (see also .LINE) Some DRAW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   Move Up 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   Move Down 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n    Move Left 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    Move Right 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   Move Diagonally up an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n    Move diagonally down an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n    Move diagonally down an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s for the commands H, M, B, N A, C and S commands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BASIC or MS-BASIC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.DRAW (*U10L20R30D50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ce an image on the screen, you must first GET the imag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GET command. The format of th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.GET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is the name under which the image is saved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se you have an image named PC.IMG. To get the image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it on the screen in location 100,100, you would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GET PC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UT 100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.INFORMATION ## (*text*) [CONDITIONA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information about the user that may be used fo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s. Up to 10 ".INF" statements may appear. ## may be 1 to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is useful when documentation of a stude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n a tutorial or test is needed. The information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to a line printer at the end of the session, or may be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for future evaluation. See the @STOP command. The ##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 of the numbers 1 to 10. Once an information fie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blished, it may be used in text by embedding (.inf ##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That is, a "(.inf" plus the number of the information,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")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suppose you wished to use the student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tutorial, you would find it out with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INF 1 (*Please enter your first name :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you could use it in text to personalize the tutoria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good, (.inf 1), that was the right answ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DITIONAL statement tells PC-CAI to skip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if information for that number is already been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LINE command allows you to draw lines on a graphic scree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of th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LINE (x,y)-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must be in graphics mode. The beginning and end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re specified by the two (x,y) parameters in the command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ommand for a discussion about possible values of x and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.LOAD file1,file2[,file3,file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AD command loads images (.IMG type files) into CAI mem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n an animation sequence. Be sure they are specified in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y are to appear in the animation. (See .Anim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LOCATE command locates the cursor on the display. The form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.LOCATE y,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may range from 1 to 25, and designates horizontal row. X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from 1 to 80 and designates vertical column. An exam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LOCATE 13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ext is on the middle line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MOVE command moves an image from one location to another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screen. The format of th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.MOVE (x,y)-(x,y) [STEPS=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s specifies how many steps to take. A small number or steps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ast move, and a large number of steps causes a slow move.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ion about the possible values of x and y, see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Paint command fills in a closed graphic object with a colo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.PAINT CENTER=(x,y) [COLOR=n1] [BOUND=n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x and y are location within an o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1 is the color to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2 is the color of the bound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ing will fill from the "center" to the boundary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s. If the boundary is not solid, the entire scree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color monitor is used, and SCREEN 1 is selected, a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lors is selectable. The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.PALETT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n is 0, 1 or 2, which selects the palette of colors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colors at a time can be used, the background color plu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able colors, according to which palette is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.PAUSE [(*text*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causes output to be suspended until any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AUSE (*Please press ENTER to continue*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.PLAY (*designation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creates sound effects. The designation contains a st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hich specify notes to be 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o G with optional # or + to designate sharp, and - to desig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n sets the length of each note where n ranges from 1 to 64.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a half note, and L8 an eighth not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 designates music foreground. Program halts until music is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 designates music background. Music plays while execution of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 music normal. Each note is played 7/8 of the time specified by 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L music legato. Music play a full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music staccato. Each note plays 3/4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 Play note n where n may range from 0 to 84. n=0 means rest. Not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lowest octave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ctave n where n may range from 0 to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n Pause, where n is as in L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 Tempo, where n ranges from 32 to 255, and may be used to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to speed up or slow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of the PLAY command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LAY (*T120O1L8CDEF2G#ABO2C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CX (Display Paintbrush type graph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X command displays PCX (Paintbrush) type graphic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must be in a graphics mode. The format of the PC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: .PCX filename Y,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is the name of the file containing the PCX image. The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X are position locations on the screen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cre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cx pcxdemo.pcx 1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de places the screen in mode 1, clears the screen and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X file called pcxdemo.pcx at location 1,2. In order to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 PCX type file, you must place CAI in the same mode 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as used to create the PC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the PSET command is to locate the graphics "poin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where on the screen. You may wish to place the point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just prior using .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.PSET x,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x is the number of pixels from the left, and y i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 from the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.PUT x,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T command puts the image on the screen at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. The x,y specifies where to put the upper lef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. If the image is placed in a position where it will not all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, and error will occur. To erase an image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on the screen, you PUT the same image on top of the on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d. See the .GE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.RECORD (*TEXT*) FILE=out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TEXT field, you may use (.INF #) to record informa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previously gathered with the .INF command, and use (.) to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answer entered by the user. For example, the .RECOR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ECORD (*(.INF 1) answered (.) to Question 1*) FILE=GRADE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lated command to use with the .RECORD command is the GRAD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@STOP command. Here is an example of how it works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RECORD command. Suppose you have a tutorial as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INF 1 (*Please enter your name: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TRIE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test question, (.INF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READ(*Who invented the telephone?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RIGHT (*BELL*) nocase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correct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ECORD (*(.INF 1):TELEPHONE ANSWER:RIGHT:(.)*)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=GRADE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ECORD (*(.INF 1):TELEPHONE ANSWER:WRONG:(.)*)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=GRADE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WRONG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swer is Alexander Graham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nd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stop grade file=GRADE.OU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e .RECORD and the @STOP statements. The .RECORD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information to be written to the file GRADE.OUT recor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right and wrong answers as they are given. The @STOP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summary information to also be output to the file GRADE.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.SCREEN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n is 0,1 or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selects the monochrome screen (non graphics, 80 colum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selects low resolution graphics, 40 columns, 4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selects high resolution graphics, 80 columns, no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are only supported on a color monitor. Low resolution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you a screen in which you may access points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alled pixels) 320 pixels from left to right, and 200 from to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. High resolution gives you 640 pixels from left to 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from top to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</w:t>
        <w:tab/>
        <w:t>PIXEL</w:t>
        <w:tab/>
        <w:t xml:space="preserve">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</w:t>
        <w:tab/>
        <w:t>HT</w:t>
        <w:tab/>
        <w:t>WIDTH</w:t>
        <w:tab/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  <w:tab/>
        <w:t>------</w:t>
        <w:tab/>
        <w:t>-------</w:t>
        <w:tab/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  <w:tab/>
        <w:tab/>
        <w:tab/>
        <w:t xml:space="preserve">not a graphic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200</w:t>
        <w:tab/>
        <w:t>320</w:t>
        <w:tab/>
        <w:t xml:space="preserve">low resolutio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200</w:t>
        <w:tab/>
        <w:t>640</w:t>
        <w:tab/>
        <w:t xml:space="preserve">high resolutio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CREEN modes may be available depending on your monitor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on the screen will often be referenced by two numbe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is horizonal (left to right), and the second is vertical (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). The "home" position (0,0) is the upper lef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For example, the location 100,200 would mean the location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 down the screen, and 200 pixels right of the left bord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:.SKIP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the cursor to skip down the screen ## number of lines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KIP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r the .USE command is to allow you to temporary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series of commands (like a subroutine) which is stor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.USE PROG=program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USE commands will turn over the program stream to the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file until the end of that file is reached, at which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tream will return to the main program. Example:Suppo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used a certain paragraph you have stored in a file B:OFTEN.CA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to insert that program cod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USE PROG=B:OFTEN.C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.WAIT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auses the program to wait # seconds before continu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WAIT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example will give you ideas about how to use the @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. command. These examples include a question and answer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branching, branching and the .US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KIP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ENTER(*This is an example of Branching in CALL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KIP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USE PROG=USE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KIP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AUSE (*Please press ENTER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GOTO:RO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not be printed, since we skipp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LABEL:BA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ext which follows the BATMAN label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printed when I go BACK to it using a GO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ause (*Please press ENTER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LABEL:RO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BEGIN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we are in a Question section. The ques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is... Did the SUN rise this mor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:The correct answer is Yes. However, to tes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anching, you might want to see what happen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nswer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READ(*ENTER YOUR ANSWER: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RIGHT (*Yes*)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lay (*mfo2l16cdefgabo3c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IF RIGHT then GOTO:RIGHT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KIP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question is only asked if you answered the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 very special day in which the SUN does not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.  In fact, when that happens, there won't be a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ll, will  there? Of course, it could be 3 o'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orning, or there could be a cloud cover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make it seem like  there was no sun 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BEGIN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 the SUN rise yesterday morning? The answer is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like it or no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READ (*Enter your answer here: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RIGHT(*YES*) FORCE NO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lay (*mfo2l16cdefgabo3c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ND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GOTO :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LABEL:RIGHT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t of the program is performed if the first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is answer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LABEL: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BEGIN QUESTION NO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TO STOP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READ(*ENTER Y or N :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RIGHT (*Y*) EXACT NO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ND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IF RIGHT then GOTO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ay, then , I'm going bac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GOBACK:BA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LABEL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AUSE (*This is the END!!!  Press Enter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STO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"USE" FILE USED IN THE EXAMPLE ABO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LAY(*mbo1l4cdefgabo2c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ext was brought into the stream of the progra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.USE command. This program takes you throug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rcises in branching, which will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what may be  performed with the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GO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GRAPHIC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kinds of graphics that you can create in a PC-C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One is character graphics and the other is pixel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graphics are pictures that are made up of 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such as the characters - (dash) and | (vertical bar).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are drawings that can access every dot on the screen --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draw lines, circles, and so on. The following sections gi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s about using both character and pixel based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CHARACTER BASE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based graphics use the ASCII character set and the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character set to form pictures on the screen. Character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are the only kinds of graphics you can use in screen mod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MO and CREATE programs use several examples of character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. For example, the picture of the PC and the keyboa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 program are character based. These pictures made up most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ASCII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WITH EXTENDED ASCII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an extended ASCII character to appear on the screen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llowing techniq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You must know the ASCII number of the character. For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CII code for the pound sign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is 1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Place the cursor on the screen where you want the charac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Hold the ALT key down (on the left side of the keyboard) an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ing it down, type in the number of the character on the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pad at the right of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When you let the ALT key up, the character desired should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PIXEL BASE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use pixel based graphics commands in PC-CAI, you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monitor which will support these graphics. There are two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, low resolution and high resolution. 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ing this are composite graphics, CGA (RGB), EGA, MCGA, PG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. Hercules graphic monitors are not currently supported --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programs that will allow you to perform CGA graphic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I-UTI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AI-UTIL contains several programs to support you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CAI. The program inclu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The IMAG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Set Up defaults for PC-CAI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Set Up Defaults for CREAT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Encode or Decode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gin the utilities program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CAI-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IMAG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IMAGE program, begin the Utility program and select "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Program" from the menu. You will be asked if you want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image, or edit and old image. Press the N key to select New or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edit, the image will appear on the screen. An exampl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BEETLE is displayed below. An copy of the imag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size it will be displayed in CAI is displayed at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. To edit the image, move the graphic cursor with the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d Home, End, PgDn and PgUp). Press a 0, 1, 2 or 3 key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f a spot in the image. If you are editing a large imag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only have black and white to work with. Images displayed in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mode will be in black and white on the screen.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by pressing S for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DING AND DECOD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event unauthorized snooping at the contents of a CAI fi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de/Decode program provides you with a method to "scramble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a file by encoding it. To encode a file, you mu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y a password and the file name of the file to be encoded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new name for the encoded file. PC-CAI will run an encoded fi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gram without you having to supply a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I, USER'S BALLOT: Please indicate your prefere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ments in PC-CAI. On a scale of 0 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Very Low priority for this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= Very High priority for this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te    Proposed item of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  <w:tab/>
        <w:t xml:space="preserve">Provide a "question bank" from which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select questions at random or from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  <w:tab/>
        <w:t xml:space="preserve">Support output/control of VCR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  <w:tab/>
        <w:t xml:space="preserve">Support calculation ability i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  <w:tab/>
        <w:t xml:space="preserve">Make display to screen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  <w:tab/>
        <w:t xml:space="preserve">Support mouse/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  <w:tab/>
        <w:t xml:space="preserve">Improve "grading"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  <w:tab/>
        <w:t xml:space="preserve">Make the editor more like Word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  <w:tab/>
        <w:t xml:space="preserve">Support subroutines in the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  <w:tab/>
        <w:t xml:space="preserve">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  <w:tab/>
        <w:t xml:space="preserve">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II, Bug Report for PC-C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 in detail the problem that occurred. If possible, send a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the results or Print Screen, or send copy of the PC-CA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used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nd/Model computer you use: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Typ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memory (RAM):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sident Programs in Use: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to:TexaSoft, P.O. Box 1169, Cedar Hill, Texas 751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III, ERRO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selected error codes. A complete selection can b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IBM PC BASIC languag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Ou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- Device timeout (ie pri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- Device 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- Out of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- Internal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 - File already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 - Disk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- Bad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 - Too many files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 - Device unavailable (ie pri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 - Disk is write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 - Disk not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 - Disk Media error (hardware or media 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IV, DISTRIBUTING PROGRAMS WRITTEN IN PC-C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distribute programs written in PC-CAI without royalty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nditions. That is, you may distribute the run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AI.EXE with your commercial or non-commerci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Your copyright screen on your program should include the phr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s (C)Copyright TexaSoft, Alan C. Elliott, 1983-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You must be a registered PC-CAI user, having paid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 directly to Texa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give away or distribute the PC-CAI disk, include all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ltered. Always mention that this is a shareware product, an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xpected to register. You may not photocopy and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CAI manual. Please help by encouraging the regist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shareware programs so that these programs may b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mproved on a regular basis.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