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GRA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-resident screen-grabb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scrgrab function to save screens to disk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rom the DOS prompt type SCR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the program that produces the screens you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When the screen you wish to save is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ALT and F9 key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GRAB will save whatever is displayed on your screen to a disk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that you press ALT F9, a new file will be created.  The fir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ll be called SCREEN1.PIC, the second, SCREEN2.PI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are done saving screens, you may use the DOS rename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the screens to whatever you wish.  All screens are saved in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AVE format and may be displayed by using BLOAD in BASIC.  The scree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isplayed using EXTOL's .screen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screen takes up 16392 bytes, so make sure that you have enough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 to save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screen may be saved, whether it uses text only, medium-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or high-resolution graphic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