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- A UTILITY FOR REGISTERED EXAM BAN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is a program for combining Exam Ba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combine your Exam Bank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files for the preparation of midterms, fin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ish to comb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CHA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  MIDTER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makes this an automated process.  You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is NOT a shareware program.  It will be so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ed users.  The price is $10.00 f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.  It is included as part of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ackage and complimentary to Site Licens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rder blank).  Orders from non-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DOS prompt to print an orde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