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tch [-u] [-v#] dif_file prog_file [o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COM reads the text from dif_file and applies the patch to prog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 file is relatively free format. Any number of spaces or ta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tween two values, and any number of spaces, tabs, 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between lines.  The file consists of zero or more pair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: newbyte [newbyt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byte [oldbyt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represented in the file using hexidecimal digit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set can range from 0 to 7FFFFFFF hex.  The values of new and ol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0 to FF hex.  Comments can be inserted in the fil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with a semi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Exampl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EE:  74 1A 52 7F FF 7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00 1A 52 7F ff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ice the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6: 053 08  5B     19 71 8  5B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00   00 00 00 00  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first two pairs, the diff file is more read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nicely.  But, you can be pretty flexible as shown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lines.  Note: The first line of each pair contains the new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econd line contains the old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ying a patch, PATCH.COM makes a first pass to check that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hich will be changed, currently match the old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dif_file.  If they don't, an error message is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not applied.  If they do match, all the correspondin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ir new values.  If any error occurs during this second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an out of disk space error.  During the update,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original file (.BAK) is kept.  This means you need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sk space if your input and output files are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, the temporary file is usually deleted and the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back to the original name.  If something else goes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you should still have your original file on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ch i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is the same as the input file, the .BAK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is different than the input file, the .BA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back to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ption cause PATCH.COM to undo the patch defined in dif_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checks that all the bytes to be modified match the new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of each pair.  It then changes the corresponding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yte values defined on the second line of each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is used to specify which system interrupt vecto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System interrupt vector 18H (hex) is used.  In rar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is already being used by the hardware an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situations you must use this option to override thi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est choice is 60H (e.g. -v60).  If this still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echnical support for assistance.  Whatever number you c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use the same vector number when installing pat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(out_file) is optional.  If defined, the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 will be saved under the name specified by out_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ll be left intact.  If it is not specified,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 will have the same name as the orig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original version of the fil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PATCH.COM checks the old values of each byte to be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atches which affect the same byte must be appli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cause of the fixed offsets defined in dif_file, the same dif_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usable with multiple versions of the program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