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his form to: (206)-525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c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014 NE 6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ttle, WA.  98115-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ACT CALCULATORS -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e Licens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is form to obtain a site license for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.  Your  registered copy  will be  sent via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sh to register XACT CALCULATORS under a multiple (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  Please license my organiza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o duplicate up to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10 copies ....................................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100 copies ................................... $3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1000 copies ................................. $1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. state residents add 8.2% ................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or Grou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___________________________________ Phon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 State: 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Payment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Bill Me.  Terms are NET 30, FOB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 Federal  taxpayer  I.D. number is:  91-1382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 Order Number (optional)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 Charge my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holder's 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Card #: ____________________________ Expires: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