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CALCULATO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Ucal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Implicit 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As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a high precision scientific calculator which ca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, solve equations, perform numerical integrations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tions.  It supports many built-in functions, operators,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s, and modes.  It also allows for user-defin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 Expressions such as the following can be comp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- 5 + 4.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.9-abs(2.8/5-3))^2 + sin( 3-(pi+3/4)*myfunction(x,y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(x^2+x-2,1..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(3*x^2+2*x-5=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(x^2*sin(x),1.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101010 and (#b10101 or #h1CC) * 2^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* sin(pi/4)+abs(10-(5+log(20))^2+9)-#b10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precision: 18 significant digits.  +/-3.4E-4932 to +/-1.2E+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notations:  ** or ^, SQR or SQRT, MOD or %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 editor with expressio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ressions can also be entered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imal, hexadecimal, binary and oct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m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quations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ic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dian, degree, and gradient modes for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help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on functions such as factorial, absolute value, lo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defined functions which allow m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s to list all user variable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able FI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abl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 &amp; WRITE commands to retrieve or save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command to send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ELL command to temporarily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UCALC.EXE and UCALC.DEF to a director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 of your AUTOEXEC.BAT file (like your DOS or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.  If you do most of your calculations at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put those files in a RAM drive for faster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can also be run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of running the Ultimate Calculator.  The fir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enter your expression at the DOS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5+4*8/2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also provides a line editor for perform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per session.  This environment allows you to assign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and define functions as you go along.  To run ucalc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simply invoke UCALC at the DOS command lin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in this mode, you can press [F1] any time for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to quit the program.  See EXAMPLES.DOC to get more idea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mand line, you can type UCALC followed b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EF    Does not load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xpression is present at the command line, it is evalu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returns to DOS.  Otherwise, you are left at the "ucalc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, where you may enter several expressions and quit with [E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ymbol in your expression is in conflict with DOS, then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/N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"5^4 | 5*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XAMPLES.DOC for a samp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cal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ucalc prompt, you can enter an expression to be evalu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commands, an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Help                   (same as HELP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2] Lists variables        (same a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Displays UCALC.DEF     (same as LIST 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DOS shell              (same a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Lists user functions   (same as LIS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Quit                  (same as QUIT, see als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         Closes the file opened with the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     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 nn                   Total number of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Exits to DOS without asking if you'r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nn                   Number of decimal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   Gives online help (same as F1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(fx,a..b [,n])      Numeric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            Lists user defined variables (same as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                    Lists user defined functions (same as 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EF                 Displays the contents of UCALC.DEF (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"filename"           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{DEG|RAD|GRA}       Changes mode to degrees, radians, o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HBO                 Toggles the hex, binary, octal answ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[ON|OFF]           Prints the current session as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yourprompt"       Changes or removes the "ucalc&gt; 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A"yourprompt"      Changes or removes the "Answer: 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    Exits to DOS, and asks if you'r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                  Shells to DOS (same as 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"command"           Executes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(fx [=fx] [,a..b])  Solve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(fx,a..b [,dx])       Summation of function fx ranging from a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TABLE(fx,a..b [,dx])  Summation which displays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"filename"          Records your sess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last' contains the value of the previou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'x' is the parameter which should be used with SUM, SUM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ompt, you may use the up (or down) arrow key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expressions.  You may also key in several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p arrow in order to recall an express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Equivalent   Description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----------   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                 Prioritizes an expression         5*(1+1)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**           Raised to the power of            4  ^  5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Multiply by                       3  *  6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Divide by                         9  /  2 =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     MOD          Modulo                            7  %  4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  Add                               1  +  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Subtract                          9  -  5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   Greater than                      9  &gt; 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   Less than                         7  &lt;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==           Equal test                        5  =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      =&gt;           Greater or equal                  3  &gt;=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      =&lt;           Less or equal                   $3E  &lt;= 9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     !=           Not Equal                   #b10101 &lt;&gt; 2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              Bitwise 'not'                     not(15)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&amp;           Bitwise 'and'              #b101 and #h1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|           Bitwise 'or'                     13 or 6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            Bitwise 'exclusive or'           9 xor 3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V                   Bitwise 'equivalence'            6 eqv 9 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                  Bitwise 'implication'            1 imp 5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                  Sine                              si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                  Cosine                            cos(pi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                   Tangent                           ta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                  Arcsine                           asin(1) = 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                  Arccosine                        acos(-1) = 3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      ATN         Arctangent                        atan(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H                  Hyperbolic sine                  sinh(3) = 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H                  Hyperbolic cosine                cosh(2) = 3.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H                  Hyperbolic tangent               tanh(1) = 0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TH                  Hyperbolic cotangent             coth(1) = 1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H                  Hyperbolic secant                sech(0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CH                  Hyperbolic cosecant              csch(1) = 0.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H                 Hyperbolic arcsine              asinh(2) = 1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H                 Hyperbolic arccosine            acosh(9) = 2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H                 Hyperbolic arctangent          atanh(.5) = 1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TH                 Hyperbolic arccotangent         acoth(7) =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CH                 Hyperbolic arcsecant           asech(.3) = 1.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SCH                 Hyperbolic arccosecant          acsch(2) =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                  Absolute value                   abs(-8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                  e to the power of                 exp(3) = 2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D                   Random number                     rnd(1) = .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   Truncate to an integer          int(6.8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                  Round upward                   ceil(6.8)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2                  2 to the xth power               exp2(3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0                 10 to the xth power             exp10(3)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                 Factorial                        fact(5)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2                  Log base 2                       log2(8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10                 Log base 10                   log10(100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LN         Natural log                      log(16) =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N        SIGN       Sign of expression               sgn(-9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        SQRT       Square root                      sqr(64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UM(fx,a..b [,d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f(x)    is written as SUM(f(x),a..b), where f(x)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___         function, and a..b i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 a         The summation cannot be part of an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 dx  parameter can be used to indicate an increm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um(x^2+2*x+14,5..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3348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um(x^3-2,1..15,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2797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TABLE is the same as SUM, except that intermedia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s the sum i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sumtable(x^2/fact(x),1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1.5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list can be aborted with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INTEG(fx,a..b [,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roximates the value for the definite integral of fx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son's rule.  This rule requires that  n  be an even number. 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care of that by automatically transforming  n 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even number (n = n + n mod 2).  If no value for 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00 is used as the default number of subdivision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properly only when fx is a continu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integ(x*sin(x),0..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3.141592670592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integ(1-x^2,0..1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.66666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OLVE(fx [=fx] [,a..b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lves an equation for the value of 'x'.  Th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are optional.  If the expression on the right of the =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then you can simply do:  SOLVE(expression)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(3*x+2=0) can be written as SOLVE(3*x+2).  If the equatio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several solutions, you can indicate the domain (a..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olution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used in this program for solving equa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ction Method, which is a special case of the Intermed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m.  A solution can be found for continuous function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 x &lt; b, where f(a) &lt; 0 &lt; f(b).  If a..b is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range is from -1E6 to 1E6.  If a real solution does ex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 with the default range, then try narrowing the 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( exp(x+x^2)-sqr(x+5) =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761516091795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( cos(x), pi/2..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570796326794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( x^3+2*x+5 = 10+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( 2*x^2-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22474487139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LOAD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oads up the contents of a file into the Ucal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y contain any Ucalc command.  A file saved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however, cannot be loaded directly if it contains "ucalc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conver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finance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formula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WRITE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cords your Ucalc session to a fil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 Everything that is displayed on the screen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erbatim, until you issue the CLOSE command, or exit to 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lready exists, the WRITE command will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rite"ucalc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drop to DOS temporarily.  To resume your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EXIT at the DOS prompt.  [F4] does the same thing a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You may also pass a command for DO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hell"dir"     ; This executes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hell          ; This drops you to DOS until you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umerical type is DECIMAL.  Binary, octal, an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ypes are also supported.  The latter types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#  (number sign) symbol, and one of the letters "h", "b", or "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xadecimal, binary, or octal in that respective order.  The $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xadecimal notation can be used as a shortcut.  Se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e all your answers in hex, binary, and octal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mode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l notation is also supported.  These are number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E, and an exponent number.  For instance:  3.4E+5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.4*10^5, and 3.4E-5 translates to 3.4*10^(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10101110,   #o656,   #h1AE,   $1AE,   430,   4.3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0101^2 * 5/$1EF + sin(5.8+2)*cos(#o302)-7E6  is a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Implicit 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math expressions, it is common to omit the tim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, when multiplication is implied.  For instance,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2x+5', which is the same as '2*x+5'.  The following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multiplications supported by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         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y                          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pi+10                        3*pi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(4+8)                        5*(4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+5)(3+9)                    (5+5)*(3+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+2)8                        (3+2)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can be used to store values, which can later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ression.  They are composed of letters of the alphabe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numerical digits, as long as a numerical dig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number =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= 23+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 = 10*pi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 = sqrt(37)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As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efined, a user function can be used anywhere a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.  The naming convention of functions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 Argument names used in defining functions are 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not affect user variables with the same nam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tself, however, should be unique.  User functions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(x) = x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(r,h) = pi*r*sqr(r^2+h^2)  ; area of right circular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x(base,num) = ln(num) / ln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() = 5 + si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used constants &amp; functions, such as e, pi, logx(x,y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hat you use regularly, can be defined in UCALC.DEF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reated or modified with any ASCII text editor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lon (;) as a remark.  Anything following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par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previous version which only allowed user func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UCALC.DEF may contain any Ucalc command (such a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FIX, etc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Ucalc is run, it looks for UCALC.DEF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rst, and then in the directory which UCALC.EX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.  If the file is found, its functions and variables ar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ODEF option at the command line is equivalent to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what UCALC.DEF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"conver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"             ; Removes the default "ucalc&gt; 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a"A:"          ; Replaces the default "Answer: " prompt with 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= 3.1415926535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= 2.718281828459045  ;  Natural lo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ty = 9.80               ;  Acceleration due t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     = 6.0221367E+23      ;  Avogadro's number 1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(x)  = 1 /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c(x)  = 1 /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t(x)  = cos(x) /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x(base,num) = log(num) / log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mit of 200 variables, and a limit of 128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+, *, ^, etc...) for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precedence list from highest to lowest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nside parenthesis is performed first 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tion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cation, division                        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                                 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subtraction                          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operators                            &lt;, &gt;, &gt;=, &lt;=, 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XOR (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V (equiva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(im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S IO:  A file with calculations to be performed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ad of time with your favorite text editor, and pa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ALC &lt; MYFILE.DAT &gt; RESUL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pression at the command line can also be redir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ALC sumtable(2*x+5,1..1000) &gt; RESUL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d-of-file:  When doing redirection from the DOS command li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 input file ends with an end-of-file marker (^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 26).  Many text editors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, but a few don't.  An input file may alternative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^C (ASCII 3) character or the EXIT command. 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^C, ^Z or EXIT command may cause Ucalc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gly Numbers:  Occasionally, numbers are not displayed a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.  For instance you might get 8.23423423982432343E-18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, or .499999999999999999 instead of .5, which is actu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the answer.  This may happen as a result of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or certain type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Conflicts:  Certain symbols used by Ucalc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d by DOS or other command shells.  If there is a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nclose the command line expression in quot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ALC "(5^4 | 18) &lt;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BO mode:  When this mode is on, it will display the hex,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l notations, only for values between -32766 and 65535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at range are displayed only in decimal form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represented in "two's complement" form.  Onl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number is displayed in hex, bin, and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lational operators return a 1 for true expressions, and 0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.  For instance,  5 &gt; 3 = 1, and 5 &lt; 3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ound Functions:  Functions with multiple entrie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relational operator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2+x^2,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x) = |  3,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x*2+8,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x) = (2+x^2)*(x &gt; 0)  +  (3)*(x = 0)  +  (x*2+8)*(x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qual Sign:  The single equal sign, =, can be used both f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&amp; variables, and as a relational operator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in the logic of an expression such that it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ay, then use the double equal sign, ==, when a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is intended.  An assignment is assum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left of the left-most equal sign is a valid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mited Function Space:  There is a limit of 128 instruction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, -, *, etc...) which can be used for defining function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 function is defined or redefined, part of the instru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lled, and cannot be reclaimed during a Ucalc session.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given when the number of instructions allow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riable names:  Variable and function names may be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long, which should be more than enough for mos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ames may consist of any ASCII character other than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perators.  The first character cannot be a numerical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version 1.2 which allowed it, a variable shoul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as a function, due to implicit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is not case sensitive.  Upper case letters are treate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lower case letters.  For instance, pi, PI, and Pi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xt Buffer:  The last 100 lines can be recalled using the u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)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Rounding:  The rounding method in Ucalc is called banker's ro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method, numbers are rounded towards the close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For instance, both 11.50 and 12.50 are rounded to 1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13.50 and 14.50 are rounded to 14, when FIX is set to 0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ed number is rounded, but calculations ar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ndom Numbers:  The RND function produces a random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1.  RND(1) returns a new random number each time i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D(0) returns the previously used random number.  If x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ND(x) returns a predictable number.  For instance, RND(-5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he same number each time.  To get a random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x, simply use RND(1)*x.  For instance, RND(1)*50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number between 0 &amp;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not "free", neither is it "public domain"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and commercial program distributed throug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.  This allows you to try the program first to see if i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eds.  If you decide to continue using it after 21 day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pected to pay the author a registration fee, which costs only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dividual use, or less per machine if you get a si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rs may even qualify for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eatures present in the registered version are also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copy.  I think that by letting you tr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you will decide to register if you wan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.  Please help prove me right be sending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will motivate me to spend the time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add some of the features that you ask for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the end of the evaluation copy is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help me better support this program, please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in QUEST.DOC, whether you decide to register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me to keep the price down, and add the right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.  Use the form in REGISTER.DOC to plac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convenience, you can order Ucalc from the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with your Visa, Master Card, American Express,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toll-free at 1-800-242-4PSL (overseas: 713-524-6394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o 713-524-6398, and even by Compuserve at 71355,47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FOR ORDERING ONLY.  I can NOT be reached at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will immediately ship the registered version within 24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ed users of Ucal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registered Ucalc v1.2 are entitled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this version.  If you don't receive it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extend my support to unregistered users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however, I reserve the right to limit m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users if their requests become taxing for me. 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by e-mail.  If you wish to correspond by posta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 self addressed stamped enveloped in order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egistration for qualifie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chool lab has a site license for the Ultimate Calc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10 or more computers, then up to five students from y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ceive a free registered copy of the program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d me a request for your free copy, along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.  Please check with the lab personnel first to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irst five in your school to claim the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fer is good for up to two months after your school la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its license, and may end when the next version of U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icense agreement, a site is considered to be an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, government agency, computer lab, or non-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, with more than one computer capable of running the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, and with a locally accessible tech support person o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ition of a site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may use the unregistered version for evaluation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te decides to continue using Ucalc after 30 days,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must be purchased.  The site license arrangemen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iscounts.  See the file named REGISTER.DOC for the low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is for use of the software within your site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able.  This license allows the internal use and cop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y as many computers as contracted for.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aging, or reselling of the licensed version to third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ed under this agreement.  The unregistered version howe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OR (Daniel Corbier) warrants that it is the sol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software and has full power and authority to gran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 without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Calculator (Ucalc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e author will not be held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direct or indirect damages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the legal stuff, I'm eager to support thi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.  I want to hear your suggestions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about dealer pricing, volume discounts,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, suggestions, or for technical inform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hrough one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(notice that this is a 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670 NE 20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ami, FL  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bier@andrews.edu    (This one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bier@starl.miami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Corbier at 1:135/110 or Daniel Corbier at 1:13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corbier@andrew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ami area, I usually frequent the following BBSs da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com Central   305-828-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ight        305-948-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             305-596-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X              305-821-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ually read the following conferences on a daily ba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Shareware, ECPROG, Scienc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various comp.sys, and sci.math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the shareware version of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.  The following files must all be present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EF    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EXE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.DOC    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DOC  Examples for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 List of new featur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DEF  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Descriptions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ed file name must be UCALC18.??? or UCAL18.??? (replac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RJ, ZIP, LZH or whatever compression suffix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may distribute Ucalc, as long as it is not labeled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p", "copyright free", or "public domain".  It must be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ers that this program is shareware, and that a pay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author if they continue using it.  All ASP distribu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tanding may distribute the Ultimate Calculator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(although I would appreciate a copy of your catalog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who sell a disk containing Ucalc for more than $6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my written permission (through postal or electronic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all those who have registere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Ucalc, and have sent suggestions.  The new features in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are a direct result of these suggestions. 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the following people for being beta testers for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athan Borwein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G. Caraballo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n Feingold     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yl Gungadoo     Andrew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 Holland      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e Hutton      University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W Jacobs     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Lawler  Ball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Long         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. Ma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Paul Meiler  TNO Physics &amp; Electronics Lab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y Milette      Mi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Pardo         North Carolina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 Pruss   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uber Ribeiro    O.C. International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klar         Temp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teele        Video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teinman     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 Wi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-Chang Wooh     Northwestern University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&lt;&lt;  END OF UCALC DOCUMENTATION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