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calc 1.8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SL Part #10655</w:t>
        <w:tab/>
        <w:tab/>
        <w:t xml:space="preserve"> Dat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pany]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tle]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  State/Countr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____________________________  [Phone]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-mail address]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 for the use of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gistration at $25 ......................................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the use of Ucalc (Choose only one of the 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to</w:t>
        <w:tab/>
        <w:t>10 computers ... at $21 each, nbr computers ___x 2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50 computers ... at $18 each, nbr computers ___x 1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51 to 100 computers ... at $15 each, nbr computers ___x 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101 to 200 computers ... at $13 each, nbr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201 or more computers .. at $2600 total fee</w:t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residents add 5 percent sales tax</w:t>
        <w:tab/>
        <w:tab/>
        <w:t xml:space="preserve">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7 for shipping outside of North America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ORDER 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[ ] Visa   [ ] Discover     [ ] Master Card   [ ]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 ] Cash   [ ] Money order  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#:________________ Exp:____/____ Signatur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:  circle:    5 1/4"    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_ _ O /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\          (cut here and mail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registrations may be made by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note that I can NOT be reached through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Phon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0-242-4775  (Toll free in the US)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3-524-6394  To register by credit card and for orde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AX PSL at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Email PSL at CompuServe userid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Write PS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utside of the US, it is preferable to use a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rnational money order.  If you use a foreign check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charges resulting from funds drawn from a non USA bank must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id in addition to the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processing is done by PSL.  At my addres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ccept US postal money orders, international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cks.  Please allow 3 weeks delivery when sending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rvices can also take registrations for U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lfoots Data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icoul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ckmannan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13 6P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+44 (0)259 7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+44 (259) 7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0374,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EuroCheck, or money order payment (no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rate:  1 Pound Sterling = US$1.50 (this may v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Roderick Beg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Share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F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kland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09-443-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 09-443-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Express, VISA, MasterCard, or cheque payable to "PC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rate:  NZ$1 = US$0.55 (this may v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prefer that orders be placed through one of th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ents be sent to me.  To help me keep the price 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new features, please fill out the questions in QUEST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670 NE 20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ami, FL  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ice that this is a new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bier@andrews.edu        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corbier@andrews.edu 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135/110                 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registration for qualifie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chool lab has a site license for the Ultimate Calc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 10 or more computers, then up to five students from y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ceive a free registered copy of the program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nd me a request for your free copy, along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.  Please check with the lab personnel first to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irst five in your school to claim the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good for up to two months after your school la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its license, and may end when the next version of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