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very interested in hearing your suggestions concerning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nswer as many of the following questions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responses to me through one of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Corbier             Internet:    corbier@andrew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670 NE 20th Dr           Fidonet:     1:135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ami, FL 33181            Compuserve:  INTERNET: corbier@andrew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re did you find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BS, FTP site, disk vendor, CD-ROM, user group, friend, racks,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did you first hear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rticle review, announcement, online discussion,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easy was it to get the hang of how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effective is the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at do you think of the registration incent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at key factor(s) made you decide to register (or not to register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e there any problems in the program which need to be fix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at additional features would you like to see in the nex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e you satisfied with the support available with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s the registration price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itional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