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.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.C   Version 1.0  Michael Schwartz  December 25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for ANSI compatibility  March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s the USNO algorithm to calculate sunrise and su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rom standard lattitudes and longitudes.  It has been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dependently as possible, with the exception being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ts the current (default) date and day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can reach me at PO BOX 24536, Denver, Colorado 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lace no longer 'out of the wa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: Almanac for Computers, pub. by US NAV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[-c] [-l[lat]] [-L[long]] [-M] [-m[1-12|a]] [-d[day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t&lt;S|C|N|A&gt;]  [-&lt;12|24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in deg,min'sec" N; Longitude in deg,min'sec"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LONGITUDE IS NEGATIVE OF USUAL NOTATION (I'm a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isphere chauvinist).  Also, use of -l or -L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zone to default to GM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: Calendar-is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: multipl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: Choose a month of times (e.g. -m5 for may) or all 12 months (-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: Day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: S:Sunset, C: Civil Twilight N: Nautical Twilight A: Astronomical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: 12 hour cloc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4: 24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:  Candle lighting &amp; Havda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:  The USNO claims accuracy withing 2 minutes except at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ern or southern lattitudes.  Comparison to local NWS ch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rise and sunset (which are cheap and easy to come by) show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uble precision calculations, the charts produced by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more than 1 minute removed from those charts in lattitude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41 degrees.  Candle lighting times agree with those on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endars also to the 1 minut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unlike its Fortran predecessor h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ptions and defaults.  It is capable of getting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and sunset at a default location (now Denver,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calendar-like table of a month or a year, and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roduce reams of data without reinvok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  <w:tab/>
        <w:t xml:space="preserve">  No method of calculating DST or aligning years to Fridays/Satu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olidays has been provided in the MS-DOS version: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ore MS-DOS compilers support the ANSI time standards,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may not be necessary for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not been tested under UNIX since the ANSI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s of the include files may need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:   All rights to this program are placed in the public dom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