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          RSC 3.10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Resident Scientific Calculator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Copyright 1990,1993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Sergey Shmakov &amp; Igor Evsikov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         March 1993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New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Bug fi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tting started RSC. Parameters (loading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Numerical Bases and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oole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 Exponential, Logarithmic and Square ro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4 Hyperbolic and Inverse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5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6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7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8 Absolute extrema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New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use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unary minus sign is now tre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Functions' precision have been added to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Gaussian quadrature uses now weights and n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 of 25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recision of the Erf- and Gamma- func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Constants' precision has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Constants "pi" and "e" now displayed by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The termination condition of sol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Absolute extrema searching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Bug fi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pression              |Version              |Commen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+---------------------+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ctan(X)               |3.00                 |operated properly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                     |in radian m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                     |onl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+---------------------+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J to K step m (?)   |3.00                 |did not oper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cientific  Calculator (RSC)  is intended 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 can be  used on  any IBM-compatible  PC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A/VGA/CGA  or Hercules  card and  hard disc, 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+.  The program uses about 160 Kb of disc space or 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sent)  for swapping.  The resident  part of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-7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 can handle expressions up to 255 symbols in length.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a form  similar to the customary mathematical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the following can be comp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(Z)+(?+tg(ln(Y)))/exp(sin(pi/10))-integral(1+cos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e editor with expressions recall (last 10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t key Fun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bug: Error posi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ine help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cimal, Hexadecimal and Binary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point, Scientific, Engineering and Sexagesim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dian and Degree modes for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cision: 7-12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nge: �(3.4E-4392 to 1.1E+4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lving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solute extrema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functions (Gamma, Bessels, Si, Ci, e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istic functions (Average, Standard d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mon functions such as exp, ln, sq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NEXT-typ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0 user 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0 user defin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ck f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ck for results (las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iables, Expressions and Result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result in the form hours:minutes: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:minutes:seconds)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trol keys are shown  on the RSC panel, its layo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elow(Upper-ASCII characters are replaced by a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Low-ASCII ones 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----------- ver 3.10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.- BASE -------notation------angmode-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Result              Error message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&lt;-------Expression region---------&gt;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`-[�]-[�]-[�]------------------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elp-(F1) map-(F2) clr-(F3) clm-(F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function --- mode --- Display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n-S as-^S Sf- $|dec?F5|not-F10 ()l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n-O ac-^O � - !|hex?F6|*/^+-&amp;|\%.?.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g-T at-^T sq- Q|bin?F7|0123456789=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g-G 10-^G 1/-^X|rad?F8|ESC,  Un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n-L ex-^L cn-^C|deg?F9|paste(R)esul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move 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ctrl-&gt;,&lt;&gt;,v,^ TAB-lastr, pusH/Pop st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&lt;Shift&gt; key to see a second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----------- ver 3.10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.- BASE -------notation------angmode-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Result              Error message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&lt;-------Expression region---------&gt;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`-[�]-[�]-[�]------------------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elp-(F1) map-(F2) clr-(F3) clm-(F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function --- mode --- Display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h-S hs-^S ef- $|dec F5|not-F10 ()l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h-O hc-^O Si- !|hex F6|*/^+-&amp;|\%.?.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-T ht-^T Ci- Q|bin F7|XYZVWKIJKLM=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Jn-G Yn-^G n!-^X|rad F8|ESC,  Un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-L Kn-^L cl-^C|deg F9|paste(R)esul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move 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ctrl-&gt;,&lt;&gt;,v,^ TAB-lastr, pusH/Pop st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&lt;Alt&gt; key to see a third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----------- ver 3.10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.- BASE -------notation------angmode-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Result              Error message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&lt;-------Expression region---------&gt;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`-[�]-[�]-[�]------------------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elp-(F1) map-(F2) clr-(F3) clm-(F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 misc Function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verage  -(Alt-A)  For cycle-(ALt-F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.Dev.  -(Alt-D)  sEtup    -(Alt-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 digit  -(Alt-+)  Popresult-(Alt-P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 digit  -(Alt--)  savesTack-(Alt-T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istory  -(Alt-H)  viewstaCk-(Alt-C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t var  -(Alt- X,Y,Z,V,W,I,J,K,M,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(c) CopyRight by I.Evsikov&amp;S.Shmako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 of the  calculator display  can be  adjus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and &lt;down&gt; arrow keys or by the &lt;Ctrl&gt;&lt;left&gt; and&lt;Ctrl&gt;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.  Screen modes 132x25, 132x43, 80x43(50) (as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ltravision installed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RSC310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.EXE - Version o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.CFG - default config file (auto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.REG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 files  RSC.EXE  to  a  directory  defined  in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of  your  AUTOEXEC.BAT  file  (like  your  DOS 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For  changing  colors  and/or  hot-key of the RS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E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 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RSC, type the following command at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ident Scientific Calcula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S.Shmakov &amp; I.Evsikov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NREGISTERED COP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PopUp press &lt; Ctrl-Alt-C &gt;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RSC in any programs, editors etc. press the keys &lt;Ctr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 and &lt;C&gt;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syntax of command line to load RS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SC [/Spath] [/Fpath] [/Efile] [/Cfile] [/Dfile] [/W] [/N] [-X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path ... the swap-file directory. By default, expanded 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xtended (XMS) memory,  or RAM disk are  us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ed). Otherwise,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path ... path  to RSC.CFG, if  the configuration fil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directory  in which the executab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file ... filename  containing   expressions  with 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 the RSC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file ... filename of a user defined constant file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ntain up to 10 of constants,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nstant_name&gt;=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=3.14159265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=2.718281182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file ... the full path and file name of the HARDCOPY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 output rather  than store  it to 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RN or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W  ... DOS window application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 ... not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... do not use mouse, even if i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... prevents the use extended memory for swapping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... prevents  the  use  expanded  memory  for 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if expanded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  ... mini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ppear on the bottom  line of the RSC display 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/corrected during calculation. You can insert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calculation  in the current expression  (u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, as well as  the values of up  to 10 user defined 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ccurs in the top line of the RS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an  make use  of the  symbols I,J,K;  M,N; V,W,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 be  upper  case)  as  variables.  To  assign  a 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use key  chord &lt;Alt&gt;-&lt;key&gt; where  "&lt;key&gt;" is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valid symbols for variables. If you used an undefined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ression, you will  be prompted during calcul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define  the variable. The  variable, in their 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by an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10 typed  expression can  be reused 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&lt;Alt&gt;-&lt;H&gt;  (or &lt;Alt&gt;-&lt;F8&gt;)  keys. This  brings up 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 to)  the   last  10  expressions   used  (simple 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 not saved);  move the  light bar  to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 press &lt;Enter&gt;;  the expression  will be 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line  of  the  RSC  display.   Besides, 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an  be saved/restored  to/from the  cycl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 When RSC  is first  loaded, the  expression stack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rom  the external  file. As  well, the  stack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aved to a file.  A session can be HARDCOPied (se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D in command line) to printer or an external file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editing,  these  files  can  be  used  as  inpu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5+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-arcsin(0.4561))^2.1+sqrt(lg(25))+sin(Y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(2)-solve(3*x^2+2*x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?+tg(ln(Y)))/exp(sin(1.5/10))-integral(1+cos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 supports   Microsoft-compatible  mouses.  In   the  case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rivers  usage  cursor  position  can  be set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tion -M to ignore mouse even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 RSC panels  with the  aid of  the mouse  click on  -[�]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 Mind  the  mouse  switch  of  the  RSC  panels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Shift/Alt  keys.   Be  careful  when 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umerical Bases and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of numbers is approximately 3.4E-4932 to 1.1E+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9-20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nging of the  base, angular measure and  not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 switch to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 switch to hexa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 switch to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 switch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... switch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... switch notation (fixed point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ing, sexages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inary and hexadecimal format only integ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 supports  four  notations:  fixed  point  - 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- sci,  engineering - eng  and sexagesimal -  sxg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in    the   form    hours:minutes:seconds   or   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:seconds). The  current notation  mode is  display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of  the  RSC  display.  Any  notation can be us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current result  mode. If the input and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 differ  one  from  another  the conver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not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fix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0.66666666667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/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2&gt;&lt;/&gt;&lt;3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6.6666666667E-0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/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eng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666.66666667E-0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/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xg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0:40: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/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displayed  digits  is  controlled  by   &lt;Alt&gt;&lt;-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+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 The maxvalue  in sxg  notation 2^19.  Binary number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2^15-1  not  correctly  pasted  because  of the 15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... Addition or u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... Subtraction or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...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...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..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...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 .. Prioritiz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16+20*4)%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fix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6.24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(16+20*4)%6.5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(16+20*4)%6.5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oole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Boolean  operations,  the  fractional  part of the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...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3+(10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fix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5.0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3+10&amp;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3+10&amp;7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an  contain trig  functions, 10^X,  exp, A^X,  g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,  statistic  functions,  hyperbolic  functions, integ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l functions  and FOR-NEXT-type  loop.   To save  typ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 by the  corresponding shortcut  keys.  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accept arguments  expressed in radians and  deg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ular mode is set by  function keys F8 and F9. 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mode is displayed in the right corner of the RS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... sin() ..... Sine of expression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... cos() .....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... tn() ...... Tangent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 ... arcsin() .. Arc 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O ... arccos() .. Arc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T ... arctn() ... Arc tangent of (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igonometric functions sin, cos ... have precis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n(pi/2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.0E+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n(pi/2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S&gt;&lt;Ctrl-P&gt;/2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n(45 30'15")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deg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7.1330141882E-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n(45:30:15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F9&gt;&lt;S&gt;&lt;Ctrl-P&gt;/2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Exponential, Logarithmic and Square ro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... sqrt() .... Positive square root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... lg() ...... Natural (base e) logarithm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... ln() ...... Common (base 10) logarithm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 ... 10^() ..... Number 10 raised to the (..)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 ... exp() ..... Number e raised to the (..)th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sqrt, lg ... have precision 1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xp(1.4)+l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eng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4.748347147E+0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exp(1.4)+ln(2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Ctrl-L&gt;1.4&lt;Right&gt;+&lt;L&gt;2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... �() ....... Gamma function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G ... Jn(,) ..... Bessel function J (..th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L ... In(,) ..... Bessel function I (..th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G ... Yn(,) ..... Modify Bessel function Y (..th, of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L ... Kn(,) ..... Modify Bessel function K (..th, of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 ... erf() ..... Error func associated w/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 ... Si() ...... Integral 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Q ... Ci() ...... Integral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� has precision 15 digits (�delta�&lt;1.0E-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Bessel have precision 7 digits (�delta�&lt;3.0E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rf has absolute error value (�epsilon�&lt;1.0E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i,Ci have absolute error value (�epsilon�&lt;3.0E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1+J (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.3990575914E+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+Jn(4,5.5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1+&lt;Shift-G&gt;4&lt;Right&gt;5.4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alculating  The  Bessel's  function integral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used.  The  calculation  algorithms  were  tested  for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ssel functions in  the region 0 &lt;=  nu &lt;= 100, 0  &lt;= 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100  using "Handbook  of mathematical  functions with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nd  mathematical tables"  Edited by  Milton Abramow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   A.   Stegun,   National   bureau   of   standards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series 55, Issued  June 1964. The testing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dia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stands for correct (within 7 significant digits)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n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calcul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(z)             Y (z)             I (z)             K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                nu                nu          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                nu                nu          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��xx�xxxx��-  100x��xx�xxxx���  100x��xx�xxxx���  100x--xx-xxx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x��xx�xxxx��-   50x��xx�xxxx���   50x��xx�xxxx���   50x--xx-xxx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x��xx�xxxx��-   40x��xx�xxxx���   40x��xx�xxxx���   40x--xx-xxxx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x��xx�xxxx��-   30x��xx�xxxx���   30x��xx�xxxx���   30x-�xx�xxxx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x��xx�xxxx��-   20x��xx�xxxx���   20x��xx�xxxx���   20x��xx�xxxx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������������-   15�������������   15�������������   15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�������������   10�������������   10�������������   10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�������������    8�������������    8�������������    8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�������������    6�������������    6�������������    6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�������������    4�������������    4�������������    4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������������    2�������������    2�������������    2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�����������    1�������������    1�������������    1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�������������    0-������������    0�������������    0-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1                 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               150               150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0123456789000   Z 0123456789000   Z 0123456789000   Z 012345678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Hyperbolic and Inverse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 ... sinh() ..... Hyperbolic 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O ... cosh() ..... Hyperbolic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T ... tanh() ..... Hyperbolic tangent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S ... asinh() .... Hyperbolic arc 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O ... acosh() .... Hyperbolic arc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T ... atanh() .... Hyperbolic arc tangent of (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sinh, cosh ... have precision 1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nh(4.6+X) where X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7.3823907489E+3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nh(4.6+X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Shift-S&gt;4.6+x&lt;Alt-X&gt;5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nh(4.6+X) where X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9.9909769732E+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nh(4.6+X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Alt-X&gt;3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... integral() . Numerical Integration of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ximates  the value  for the  definite integral  of f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0-point Gaussian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ral = sum(W * f(X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=1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W and X  are the weights and nodes of the Gaus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cedure   gives  accurate   results  for   the 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p to the 19-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 and  lower  limits  of  the  integral are defined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U&gt; and &lt;Alt&gt;&lt;L&gt;  keys, respectively. If  the limit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you will be  prompted to define them.   The variable 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integration variable but its value in previous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mprove  the  accuracy  of  the  integral, press &lt;Enter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 the integrand  and limits.  This will  ha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terval and apply of the algorithm to each  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calculated by summation over all subinterva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your  press  &lt;Enter&gt;  the  number  of  the  subinterval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  Changing of  the integrand or/and limits  of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evaluation interv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integrate sin(x)^2 in the limits (0,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tegral(sin(X)^2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$sx&lt;Right&gt;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&lt;Enter&gt; you will be prompted to enter low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low=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 &lt;Enter&gt; you will be prompted to enter up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p=1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1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4.771684898E+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tegral(sin(X)^2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result simply press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4.771763687E+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tegral(sin(X)^2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... x ..........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... d ..........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X ... random() ... Random number in [0..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turns r/65536*n, where r is uniform random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0..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culation of the mean value and standard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, 2.22, 3.33, 4.4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Alt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.11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1.1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.66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2.2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.2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3.33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.77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4.44&lt;Enter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end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.433003838E+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Alt&gt;&lt;D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x and s  can be used in a similar way a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 noted, however, using  of x in  an expres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dure  of the  average value  calculation, while  &lt;Alt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inserts  the  corresponding  standard  deviation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C ... solve() .... solves an equation of f(X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solution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 in this program  for solving equation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ction method. A solution can be found for continuous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low &lt;= x &lt;= up, only if f(low) &lt;= 0 &lt;= f(up)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happens to  have several solutions  the method giv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 You can  get the rest ones by  step-by-step na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 interval.  The  solving process is  termin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f(X)/(f(up)-f(low)) will  be less  then 1.E-11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improve the result by narrowing of the search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1-&lt;Shift-Ctrl-C&gt;&lt;S&gt;x&lt;Right&gt;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-solve(sin(X)-0.5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Ente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low=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Enter&gt;&lt;Ctrl-P&gt;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p=pi/2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4.7640122342E-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-solve(sin(X)-0.5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implemented one gets frequently the message "Interval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fact, that requirements a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o make some effort to meet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ing of the interval is a problem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ed. Also the restriction that f(low)*f(up) &l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x^x-27=0 is easier done by entering 100 as a wil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veral times .5*(?+27^(1/?)) or this with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hoc, but ? works nice for such simple iterativ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ts easily the correct solution 3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ing for a moment the stopping criterium, the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paying only attention to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define uniquely the solution of f(x) = 0, where x in (a,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mallest x in (a,b), such that f(x) = 0. If there isn't an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 "Interval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much easier to obtain all solutions of f(x)=0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Also easier to work with, because one needs not to have 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, that has the property f(low)*f(up) &l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requires some extra programming. The additional effor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s something, that is implicit in my proposal below about ma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Absolute extrema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X ... ???() ...... Absolute extremum searching of (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is "min" or "max" depending on chosen extremum typ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"min" or "max" searching press &lt;Alt-1&gt; or &lt;Alt-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gorithm by F. Gremmen (University of Nijmegen,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A global extremum can be found for continu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low &lt;= x &lt;= up. If function ha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&gt;40) extrema in the interval,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ing an extremum is present. In this case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gain without changing  the function and lim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lve the interval and apply of the algorithm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; the result is selected between absolute extrema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ntervals.  Each time  your  press  &lt;Enter&gt;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ntervals  is doubled.  Changing of  the expression or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oundaries will restore the search interv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ax(-X^2+2*X+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4 if low = 0 and up = 2 and X will be set to 1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 if low = 3 and up = 4 and X should be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... activate consta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 ... constant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 ... constant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You can use 10 constant from constant menu. Con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expression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Constants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me ....... 9.109558E-28  � - electron mass 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mp ....... 1.672614E-24  � - proton mass 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Euler .... 5.7721566E-01 � - Euler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GeV*Fm ... 5.0676531698 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h/2pi .... 1.0545919E-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Compton e. 3.861592E-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Compton p. 1.3214409E-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Ridberg .. 1.0973731E+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Bohr R ... 5.2917715E-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Electron R 2.817939E-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choice :_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it-Esc ����� CG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constants You must  create a file containing up 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ant's definitions in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ant_name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=3.1415926535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=2.71828118284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ad RSC with next pa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RSC /C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re FileName is Name of File defin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 summar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 show the variabl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stack (the last 100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pt on the stack and can be pa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culato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 clear the RS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 clear the RS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... hide RSC (i.e. return to DOS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... Unload RSC (No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must have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R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... paste result to cursor position (15 digit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... restore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... pusH expression to the RS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... Pop expression from the RS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&gt;&lt;F8&gt; ... activate the his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&gt;&lt;F7&gt; ... activate the st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T&gt; ... save stack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ion editions my be executed with next hot-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&gt; ... move cursor one symbo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&gt; ... move cursor one symbo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... delete symbol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... insert/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ksp&gt; ... delete symbol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F&gt; ... move cursor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D&gt; ... move cursor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-Del&gt; ... delete the wor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 messages appear  in the  right side  of top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 positions to  the causing  error symbol(s)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. Press any key to rem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 ............ Invalid function name or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................ Calculation result &gt; 1.1E+4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verflow .......... Too many nes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Overflow .......... Expression length is more then 25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.......... No possibility to unload calculat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other (TSR) program loaded after 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Error .......... Function is not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egative ....... Function is not defined f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undefined ....... Attempt to use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the mean valu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 ........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................... Expression st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")" ............ Too many closing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"(" ............. Too many opening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")" ............. Missing closing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ack saved ...... Informative message: expression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," expected ............ Function requires 2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Error .......... sign( f(Low_boundary)) = sign( f(Up_boundar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reak .............. User break du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nd warning messages appear to start R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FileName&gt; not found ... Warning!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ConfigFileName&gt; not correct ... Warning!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install RSC! ...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is already loaded! ...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 Scientific Calculator  (RSC) is  provided on 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 basis  without  warranty  of  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 using the  software bears  all risk 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 of the  software.   The author  will not 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 for  any  special,  incidental,  consequential, 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 damages   due  to   incorrect  calculations   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 this program and  continue to use  is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 US$10 for  noncommercial use.   When registered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via e-mail conversion  code to remove "UNREGISTERED 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full  support  and  are  entitled  to  a  free 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 will  get  1  free  upgrade.  Please 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see  RSC.REG) and enclose  CASH (I am 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be able to release check or money order in Russi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or Evs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CTA, JINR, (Dub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79, Head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cow 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-mail message when you mail your registration for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ill  try  to  extend  support  to  unregistered 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aluation period.  However, we reserve  the right to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nregistered users if their requests become ta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Technical Suppor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Questions and comments can be sent  to  us via  e-mai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evsikov@lcta5.jinr.dubna.su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Stephen Smith       University of Waterloo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s Gremmen       University of Nijmegen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  Eugen Cherepanov    Join Institute of Nuclear Research (Rus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D. W. O. Heddle     University of London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J. McKinney 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luable notes on previous RS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