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ERSE POLISH CALCULATOR (v 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culator is a close emulation of the HP21, one of the first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calculators made (circa 1974).  That's pretty old and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ells and whistles that one can get now.  But it's quick and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s the job done. If you are not a RPN fan I'm not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 but if you are new to RPN and want to try it t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you because all the registers are always visible and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time.  This should help you keep track of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one uses this type of calculator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number, hit enter, type number, do operation, typ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operati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your last operation is always in X.  If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enthesised equation you start with the inner most parentheses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*(3*(2+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go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(at this point X contains 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culator has one extra and at least one fault.  First the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stack is a table of constants.  The tabl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SPACE&gt; bar.  Each time the &lt;SPACE&gt; bar is pressed anot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tants is shown.  When you find the constant you want i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 or down arrow -- then hit &lt;RETURN&gt;.  The constant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 register ready to use.  (This is just like the constant Pi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ssed by &lt;ESC&gt;-F2).  A couple of comments about the constan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with parentheses such as N(A) is meant to indicate a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ub A is Avogadro's number.  I'm not going to give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constants are since if you need them you are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m to begin with.  However, I must point ou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to be a l.c. lambda character in DOS so I have used 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l(C) is lambda sub C which is the Compton wave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 and l(C,p) is the Compton wavelength of the prot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ult I find most irritating.  Due to the limitations of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as written in TP 3.0 and compiled with TP 5.5) reals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/-37 or so.  Therefore, if an operation results in a number out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 fatal error occurs and you are rudely dumped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D THING and will be corrected in future releases (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depends on inte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beggarware pitch.  I actually use this calcula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 (when my 15 year old HP21 is somewhere else).  So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and I like it, too.  If you like it and find it useful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my kids' college education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ontribute or not my e-mail address is on the main screen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or gripes feel free.  If there is enoug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dollars) I plan to consider the following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Fix the 1e+\-37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Tables of constants of interest to others (I'm a physic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mistry, math, various fields of engineering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User definable tables o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Make it TSR w/hot key -- Though I find, nowdays, mo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 need the calculator I'm in an applic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Full blown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Other stuff: Suggestions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more though as I am opposed to creeping featuri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get complete source code and free upgrades pl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ing feeling of knowing you have done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 Galves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 9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9) 553 2800 -- north@manta.nosc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