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indu Calendar Program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'NALKATI' is a Hindu Calendar program. Example outpu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. you may ftp it yourself from wsmr-simtel20.army.mil(26.2.0.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k the author for free copi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comments to the author by US/Canadi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FROM THE PROGRAM 'NALKATI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day</w:t>
        <w:tab/>
        <w:t xml:space="preserve">  1990 April</w:t>
        <w:tab/>
        <w:t xml:space="preserve"> 30, 12h 0. Universal Time (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:</w:t>
        <w:tab/>
        <w:t xml:space="preserve">5091 kali yugam </w:t>
        <w:tab/>
        <w:t>Solar date: Promodooda-(1)Chitthirai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21 Thiruvall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65 Ko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12 Salivahana Saka</w:t>
        <w:tab/>
        <w:t>Lunar date: Promodooda-(2)Vrishabham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moons</w:t>
        <w:tab/>
        <w:tab/>
        <w:tab/>
        <w:tab/>
        <w:t xml:space="preserve">  Full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1990 April</w:t>
        <w:tab/>
        <w:t xml:space="preserve"> 25,  4h30</w:t>
        <w:tab/>
        <w:t>Tuesday   1990 April</w:t>
        <w:tab/>
        <w:t xml:space="preserve"> 10,  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 1990 May</w:t>
        <w:tab/>
        <w:t xml:space="preserve"> 24, 11h48</w:t>
        <w:tab/>
        <w:t>Wednesday 1990 May</w:t>
        <w:tab/>
        <w:t xml:space="preserve">  9, 19h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gadi</w:t>
        <w:tab/>
        <w:tab/>
        <w:tab/>
        <w:tab/>
        <w:t>Solar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</w:t>
        <w:tab/>
        <w:t xml:space="preserve">  1990 March</w:t>
        <w:tab/>
        <w:t xml:space="preserve"> 26, 19h51</w:t>
        <w:tab/>
        <w:t>Saturday  1990 April</w:t>
        <w:tab/>
        <w:t xml:space="preserve"> 14,  0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 1991 March</w:t>
        <w:tab/>
        <w:t xml:space="preserve"> 16,  8h13</w:t>
        <w:tab/>
        <w:t>Sunday</w:t>
        <w:tab/>
        <w:t xml:space="preserve">  1991 April</w:t>
        <w:tab/>
        <w:t xml:space="preserve"> 14,  0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: Nakshatram: Punarpoosam 81%, Cancer(Katakam) 2%, thithi  6.03 wa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 Nakshatram: Bharani 32%, Aries(Mesham) 5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send me any money. Just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elcome. Please use snail-mail (not e-mail). If you need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self addressed and stamped (US or Canada) envelop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copy and distribute this program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remove this notice and do not make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s uses astronomical calculation techniques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enturies and is more accurate than those used by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 panchangam experts. This may cause some dif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und in vakkya panchang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y is divided into 27 constellations or nakshat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si (signs of zodiac) is 2 and a quarter nakshatrams. The moon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kshatram for about a day. The sun however stays in a rasi for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. The nakshatram or the birth star is according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 at the time of birth. The birth day according to Hindu Cal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UN is in the same rasi and the MOON in the nakshatram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ar date is according to the Tamil/Malayalam/Sinhal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nar date is according to the Kannada/Telugu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has no guarantee of any kind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Srinivasan, 1109 Rue Gaboury, St.Bruno, Quebec, J3V 5X4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