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thPad (copyright 1987),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ad is scientific calculator software for IBM computers amd compati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leased as a Shareware product. If you find you like MathPa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, a $20 fee is requested. The full program source cod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AD.DOC is a standard ASCII text file containing instruction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ad. The last page is a function key reference map, 91 column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entire file on a standard-width printer, use ELITE typef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. If you do not want to print the function key map you should re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*COPY* of MATHPAD.DOC which you will not distribute. Please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MathPad and accompanying files. I ask that you do so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ing any MathPad files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mments, suggestions, and criticisms of any kind about Math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delighted to credit in the manual anyone suggesting a refi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next version of Math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J. 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Portland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aul, MN 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,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