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STER.EXE calculates the date of Eas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in the year of your choic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753-2500 examples:      EASTER 19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EASTER 20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EASTER 21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@1993 D. Engler -- YOU MAY FREELY 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D DISTRIBUTE EASTER12.ZIP INTACT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Comments are welcome to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      </w:t>
      </w:r>
      <w:r>
        <w:rPr/>
        <w:t>D. Engler       ͻ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</w:t>
      </w:r>
      <w:r>
        <w:rPr/>
        <w:t>R R 1  Box 276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 </w:t>
      </w:r>
      <w:r>
        <w:rPr/>
        <w:t>Glen Rock, PA  17327 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net:  msf00011@LLPPTN.linknet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10.ZIP     01/18/92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11.ZIP     04/28/93   Internet distribu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12.ZIP     05/04/93   Corrected for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53-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