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    28-Sep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version corresponding to UNIX V7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 07-Mar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version corresponding to "The AWK programming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   27-Aug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match procedure regular express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ere index returned the length of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   10-Oc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field parsing after modifying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   15-Nov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ere index(s) looked for $0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tring allocation referenc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ith trailing field separator not giving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f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literal program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   19-Feb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yntax error pointer when tab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getline &lt;file when file does not exist now return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%x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plit now gives combined type t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ommand line assignments gives combined type to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   16-Aug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lose("") which closed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eopening file with same name using ol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tring use count of $0 for 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   30-Ja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 YACC grammar extens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loseall files on ^C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ouble string free in pos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issing at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 23-May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ackward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UNINITIALIZED variable to ARRA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storage for arithmetic and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ype variables now carry both string and dou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ymbol tab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%X forma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 limit now 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ar string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t command line parameter (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   18-Aug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rray assignment error for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no longer of type NUMBER, comparison no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 now no longer of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now prints long int rather than sh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lower() and to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ultiple -f program source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v var=text pre BEGIN variabl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   25-Ap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/toupper now dispose of unus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line record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files open now repor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char problem in pattern matching with high bi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&lt;break&gt; in 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initialized $0 in BEG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some peephol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with inserting elements in an arr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lement was created as an lvalue and a second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sed to initializ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amped array element allocation to reduce overhead (bigger array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