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lfware Assembler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f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engo, IL  6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 Eric Ta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                                    Price    Qty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    =====    ===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M registration for one year           $10.00    ___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st version of WASM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n disk (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or be registered)                   $5.00    ___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_________________________________ Zip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-you for your support. If you have any comments 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t them here or on the reverse side of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