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ing Macros in DOS.INC and BI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</w:t>
        <w:tab/>
        <w:t>responsible for</w:t>
        <w:tab/>
        <w:t>saving and restoring regis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  <w:tab/>
        <w:t>The "Registers used" field identifies registers</w:t>
        <w:tab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ccept address parameters use internal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addresses in several ways.</w:t>
        <w:tab/>
        <w:t>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dentifies the type of the argument and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For example, assume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 DB</w:t>
        <w:tab/>
        <w:t xml:space="preserve"> "test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ring   DW</w:t>
        <w:tab/>
        <w:t xml:space="preserve">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String  DD</w:t>
        <w:tab/>
        <w:t xml:space="preserve">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values, the</w:t>
        <w:tab/>
        <w:t>macro @DispStr (which display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S:DX) has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argument</w:t>
        <w:tab/>
        <w:t xml:space="preserve">    Example</w:t>
        <w:tab/>
        <w:tab/>
        <w:t xml:space="preserve">  Value</w:t>
        <w:tab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</w:t>
        <w:tab/>
        <w:t>of byte</w:t>
        <w:tab/>
        <w:t>variable    @DispStr String</w:t>
        <w:tab/>
        <w:t xml:space="preserve">  DS: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pointer variable</w:t>
        <w:tab/>
        <w:t xml:space="preserve">    @DispStr pString</w:t>
        <w:tab/>
        <w:t xml:space="preserve">  DS: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pointer variable</w:t>
        <w:tab/>
        <w:t xml:space="preserve">    @DispStr fpString</w:t>
        <w:tab/>
        <w:t xml:space="preserve">  fpString[2]:fpString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</w:t>
        <w:tab/>
        <w:tab/>
        <w:t xml:space="preserve">    @DispStr 0</w:t>
        <w:tab/>
        <w:tab/>
        <w:t xml:space="preserve">  D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in register</w:t>
        <w:tab/>
        <w:t xml:space="preserve">    @DispStr si</w:t>
        <w:tab/>
        <w:tab/>
        <w:t xml:space="preserve"> 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Pointer with segment @DispStr pString,es</w:t>
        <w:tab/>
        <w:t xml:space="preserve">  ES: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with</w:t>
        <w:tab/>
        <w:t>segment</w:t>
        <w:tab/>
        <w:t xml:space="preserve">    @DispStr 0,es</w:t>
        <w:tab/>
        <w:t xml:space="preserve">  E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with</w:t>
        <w:tab/>
        <w:t>segment</w:t>
        <w:tab/>
        <w:t xml:space="preserve">    @DispStr di,es</w:t>
        <w:tab/>
        <w:t xml:space="preserve">  ES: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far pointer or a</w:t>
        <w:tab/>
        <w:t>segment</w:t>
        <w:tab/>
        <w:t>is given, 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the macro call and</w:t>
        <w:tab/>
        <w:t>restored afterward. Seg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s registers, constants, or wor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ntax, parameters enclosed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s sometimes have a leading symbol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have a certain typ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Symbol   Example</w:t>
        <w:tab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 xml:space="preserve">   #return</w:t>
        <w:tab/>
        <w:t>Must be</w:t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   &amp;vector</w:t>
        <w:tab/>
        <w:t>Must be</w:t>
        <w:tab/>
        <w:t>offset addres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 xml:space="preserve">   $terminator</w:t>
        <w:tab/>
        <w:t>May be constant</w:t>
        <w:tab/>
        <w:t>or register, but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</w:t>
        <w:tab/>
        <w:t>no leading symbol may be constants, regis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Parameters are 16-bit except</w:t>
        <w:tab/>
        <w:t>where noted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  <w:tab/>
        <w:t>must be</w:t>
        <w:tab/>
        <w:t>previously defined before they can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most of the DOS macros. Generally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be declared before code in the sourc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S Macro Syntax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Key</w:t>
        <w:tab/>
        <w:t>(01h, 07h, 08h,</w:t>
        <w:tab/>
        <w:t>0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a keystroke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Key</w:t>
        <w:tab/>
        <w:t>[#echo]</w:t>
        <w:tab/>
        <w:t>[,[#break] [,#clearbuf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echo</w:t>
        <w:tab/>
        <w:t xml:space="preserve">    = nonzero to echo keystroke</w:t>
        <w:tab/>
        <w:t>- default yes</w:t>
      </w:r>
    </w:p>
    <w:p>
      <w:pPr>
        <w:pStyle w:val="PreformattedText"/>
        <w:bidi w:val="0"/>
        <w:jc w:val="left"/>
        <w:rPr/>
      </w:pPr>
      <w:r>
        <w:rPr/>
        <w:tab/>
        <w:tab/>
        <w:t>break</w:t>
        <w:tab/>
        <w:t xml:space="preserve">    = nonzero to accept</w:t>
        <w:tab/>
        <w:t>Control-C - default yes</w:t>
      </w:r>
    </w:p>
    <w:p>
      <w:pPr>
        <w:pStyle w:val="PreformattedText"/>
        <w:bidi w:val="0"/>
        <w:jc w:val="left"/>
        <w:rPr/>
      </w:pPr>
      <w:r>
        <w:rPr/>
        <w:tab/>
        <w:tab/>
        <w:t>clearbuf    = nonzero to clear keyboard</w:t>
        <w:tab/>
        <w:t>buffer - default no</w:t>
      </w:r>
    </w:p>
    <w:p>
      <w:pPr>
        <w:pStyle w:val="PreformattedText"/>
        <w:bidi w:val="0"/>
        <w:jc w:val="left"/>
        <w:rPr/>
      </w:pPr>
      <w:r>
        <w:rPr/>
        <w:tab/>
        <w:tab/>
        <w:t>(Arguments may be omitted to get defaults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SCII code of key in AL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used</w:t>
        <w:tab/>
        <w:t>for all, DL used if echo on and</w:t>
        <w:tab/>
        <w:t>ctrl-c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Str</w:t>
        <w:tab/>
        <w:t>(0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a string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Str</w:t>
        <w:tab/>
        <w:t>&amp;buffer</w:t>
        <w:tab/>
        <w:t>[,[$terminator]</w:t>
        <w:tab/>
        <w:t>[,[#limit] [,segment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buffer</w:t>
        <w:tab/>
        <w:t xml:space="preserve">    = Offset of</w:t>
        <w:tab/>
        <w:t>buffer where string will be st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 1  = Maximum length of</w:t>
        <w:tab/>
        <w:t>string (before ca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 2  = Actual length of string (after ca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 3+ = Bytes of string</w:t>
      </w:r>
    </w:p>
    <w:p>
      <w:pPr>
        <w:pStyle w:val="PreformattedText"/>
        <w:bidi w:val="0"/>
        <w:jc w:val="left"/>
        <w:rPr/>
      </w:pPr>
      <w:r>
        <w:rPr/>
        <w:tab/>
        <w:tab/>
        <w:t>terminator  = Terminating byte - usually null (0) or $ (24h)</w:t>
      </w:r>
    </w:p>
    <w:p>
      <w:pPr>
        <w:pStyle w:val="PreformattedText"/>
        <w:bidi w:val="0"/>
        <w:jc w:val="left"/>
        <w:rPr/>
      </w:pPr>
      <w:r>
        <w:rPr/>
        <w:tab/>
        <w:tab/>
        <w:t>limit</w:t>
        <w:tab/>
        <w:t xml:space="preserve">    = Maximum length of</w:t>
        <w:tab/>
        <w:t>string (if not giv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gument,</w:t>
        <w:tab/>
        <w:t>must be</w:t>
        <w:tab/>
        <w:t>in buffer before macro call)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buffer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Pointer</w:t>
        <w:tab/>
        <w:t>to string in SI, length</w:t>
        <w:tab/>
        <w:t>of string in B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DX,</w:t>
        <w:tab/>
        <w:t>BX, 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Ch</w:t>
        <w:tab/>
        <w:t>(0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one or</w:t>
        <w:tab/>
        <w:t>more characters</w:t>
        <w:tab/>
        <w:t>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DispCh</w:t>
        <w:tab/>
        <w:t>char [,char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har</w:t>
        <w:tab/>
        <w:t xml:space="preserve">    = 8-bit ASCII cod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Code in</w:t>
        <w:tab/>
        <w:t>AL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tCh (05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one or more characters to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PrtCh char [,char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har</w:t>
        <w:tab/>
        <w:t xml:space="preserve">    = 8-bit ASCII cod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Code in</w:t>
        <w:tab/>
        <w:t>AL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spStr (09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$-terminated</w:t>
        <w:tab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DispStr &amp;address 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address</w:t>
        <w:tab/>
        <w:t xml:space="preserve">    = Address of string</w:t>
        <w:tab/>
        <w:t>terminated by "$" (24h)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address string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ad (3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data from</w:t>
        <w:tab/>
        <w:t>a file 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Read &amp;buffer, length [,[handle] [,segmen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buffer</w:t>
        <w:tab/>
        <w:t xml:space="preserve">    = Offset of</w:t>
        <w:tab/>
        <w:t>buffer where data will be stored</w:t>
      </w:r>
    </w:p>
    <w:p>
      <w:pPr>
        <w:pStyle w:val="PreformattedText"/>
        <w:bidi w:val="0"/>
        <w:jc w:val="left"/>
        <w:rPr/>
      </w:pPr>
      <w:r>
        <w:rPr/>
        <w:tab/>
        <w:tab/>
        <w:t>length</w:t>
        <w:tab/>
        <w:t xml:space="preserve">    = Length of</w:t>
        <w:tab/>
        <w:t>data in</w:t>
        <w:tab/>
        <w:t>bytes</w:t>
      </w:r>
    </w:p>
    <w:p>
      <w:pPr>
        <w:pStyle w:val="PreformattedText"/>
        <w:bidi w:val="0"/>
        <w:jc w:val="left"/>
        <w:rPr/>
      </w:pPr>
      <w:r>
        <w:rPr/>
        <w:tab/>
        <w:tab/>
        <w:t>handle</w:t>
        <w:tab/>
        <w:t xml:space="preserve">    = File or device handle; if</w:t>
        <w:tab/>
        <w:t>none giv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board (handle 0) is assumed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address string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clear,</w:t>
        <w:tab/>
        <w:t>bytes read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lways AX, DX, BX, and CX; DS if segmen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rite (4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data to a file 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Write &amp;buffer,</w:t>
        <w:tab/>
        <w:t>length,</w:t>
        <w:tab/>
        <w:t>[,[handle] [,segmen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buffer</w:t>
        <w:tab/>
        <w:t xml:space="preserve">    = Offset of</w:t>
        <w:tab/>
        <w:t>buffer where data is stored</w:t>
      </w:r>
    </w:p>
    <w:p>
      <w:pPr>
        <w:pStyle w:val="PreformattedText"/>
        <w:bidi w:val="0"/>
        <w:jc w:val="left"/>
        <w:rPr/>
      </w:pPr>
      <w:r>
        <w:rPr/>
        <w:tab/>
        <w:tab/>
        <w:t>length</w:t>
        <w:tab/>
        <w:t xml:space="preserve">    = Length of</w:t>
        <w:tab/>
        <w:t>data in</w:t>
        <w:tab/>
        <w:t>bytes</w:t>
      </w:r>
    </w:p>
    <w:p>
      <w:pPr>
        <w:pStyle w:val="PreformattedText"/>
        <w:bidi w:val="0"/>
        <w:jc w:val="left"/>
        <w:rPr/>
      </w:pPr>
      <w:r>
        <w:rPr/>
        <w:tab/>
        <w:tab/>
        <w:t>handle</w:t>
        <w:tab/>
        <w:t xml:space="preserve">    = File or device handle; if</w:t>
        <w:tab/>
        <w:t>none given,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handle 1) is assumed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address string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clear,</w:t>
        <w:tab/>
        <w:t>bytes written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lways AX, DX, BX, and CX; DS if segment 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akeFil (3Ch, 5Ah, 5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</w:t>
        <w:tab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MakeFil &amp;path [,[attrib] [,[segment] [,#kind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ASCIIZ string of file</w:t>
      </w:r>
    </w:p>
    <w:p>
      <w:pPr>
        <w:pStyle w:val="PreformattedText"/>
        <w:bidi w:val="0"/>
        <w:jc w:val="left"/>
        <w:rPr/>
      </w:pPr>
      <w:r>
        <w:rPr/>
        <w:tab/>
        <w:tab/>
        <w:t>attrib</w:t>
        <w:tab/>
        <w:t xml:space="preserve">    = File atrribute (0</w:t>
        <w:tab/>
        <w:t>is default if none given)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address string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ab/>
        <w:tab/>
        <w:t>kind</w:t>
        <w:tab/>
        <w:t xml:space="preserve">    = If none given, a file is always created even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e already exists. Under</w:t>
        <w:tab/>
        <w:t>DOS 3+ "tmp"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iven to create a</w:t>
        <w:tab/>
        <w:t>unique file or "new" to</w:t>
        <w:tab/>
        <w:t>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only</w:t>
        <w:tab/>
        <w:t>if one doesn't already exist.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clear, file handle in</w:t>
        <w:tab/>
        <w:t>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lways AX, DX, and CX; DS if segmen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enFil (3D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a</w:t>
        <w:tab/>
        <w:t>file for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OpenFil &amp;path,</w:t>
        <w:tab/>
        <w:t>#access</w:t>
        <w:tab/>
        <w:t>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ASCIIZ string of file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 xml:space="preserve">    = File access code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address string</w:t>
        <w:tab/>
        <w:t>(DS if not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lways AX and DX; DS if</w:t>
        <w:tab/>
        <w:t>segment</w:t>
        <w:tab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osFil (3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n open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ClosFil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handle</w:t>
        <w:tab/>
        <w:t xml:space="preserve">    = Previously opened</w:t>
        <w:tab/>
        <w:t>file handl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lFil</w:t>
        <w:tab/>
        <w:t>(4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</w:t>
        <w:tab/>
        <w:t>a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DelFil</w:t>
        <w:tab/>
        <w:t>&amp;path 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Offset of</w:t>
        <w:tab/>
        <w:t>ASCIIZ filespec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path (D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X; DS if segment 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oveFil (56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or renames a file</w:t>
        <w:tab/>
        <w:t>by changing its</w:t>
        <w:tab/>
        <w:t>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MoveFil &amp;old, &amp;new [,[segold] [,segnew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old</w:t>
        <w:tab/>
        <w:t xml:space="preserve">    = Offset of</w:t>
        <w:tab/>
        <w:t>file spec to be</w:t>
        <w:tab/>
        <w:t>renamed</w:t>
      </w:r>
    </w:p>
    <w:p>
      <w:pPr>
        <w:pStyle w:val="PreformattedText"/>
        <w:bidi w:val="0"/>
        <w:jc w:val="left"/>
        <w:rPr/>
      </w:pPr>
      <w:r>
        <w:rPr/>
        <w:tab/>
        <w:tab/>
        <w:t>new</w:t>
        <w:tab/>
        <w:t xml:space="preserve">    = Offset of</w:t>
        <w:tab/>
        <w:t>new file spec</w:t>
      </w:r>
    </w:p>
    <w:p>
      <w:pPr>
        <w:pStyle w:val="PreformattedText"/>
        <w:bidi w:val="0"/>
        <w:jc w:val="left"/>
        <w:rPr/>
      </w:pPr>
      <w:r>
        <w:rPr/>
        <w:tab/>
        <w:tab/>
        <w:t>segold</w:t>
        <w:tab/>
        <w:t xml:space="preserve">    = Segment of old name (DS if none given)</w:t>
      </w:r>
    </w:p>
    <w:p>
      <w:pPr>
        <w:pStyle w:val="PreformattedText"/>
        <w:bidi w:val="0"/>
        <w:jc w:val="left"/>
        <w:rPr/>
      </w:pPr>
      <w:r>
        <w:rPr/>
        <w:tab/>
        <w:tab/>
        <w:t>segnew</w:t>
        <w:tab/>
        <w:t xml:space="preserve">    = Segment of new name (E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DX,</w:t>
        <w:tab/>
        <w:t>and DI;</w:t>
        <w:tab/>
        <w:t>DS and ES if corresponding segment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First (4Eh)</w:t>
        <w:tab/>
        <w:t>and @GetNext (4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s file specifications (optionally including wild cards) into</w:t>
      </w:r>
    </w:p>
    <w:p>
      <w:pPr>
        <w:pStyle w:val="PreformattedText"/>
        <w:bidi w:val="0"/>
        <w:jc w:val="left"/>
        <w:rPr/>
      </w:pP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First &amp;path</w:t>
        <w:tab/>
        <w:t>[,[attribute] [,segment]]</w:t>
      </w:r>
    </w:p>
    <w:p>
      <w:pPr>
        <w:pStyle w:val="PreformattedText"/>
        <w:bidi w:val="0"/>
        <w:jc w:val="left"/>
        <w:rPr/>
      </w:pPr>
      <w:r>
        <w:rPr/>
        <w:tab/>
        <w:tab/>
        <w:t>@Ge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Offset of</w:t>
        <w:tab/>
        <w:t>ASCIIZ filespec</w:t>
        <w:tab/>
        <w:t>(can have wild cards)</w:t>
      </w:r>
    </w:p>
    <w:p>
      <w:pPr>
        <w:pStyle w:val="PreformattedText"/>
        <w:bidi w:val="0"/>
        <w:jc w:val="left"/>
        <w:rPr/>
      </w:pPr>
      <w:r>
        <w:rPr/>
        <w:tab/>
        <w:tab/>
        <w:t>attribute   = File attribute to</w:t>
        <w:tab/>
        <w:t>search for (0 for normal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ne given)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path (D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@GetFirst   = AX, CX, and DX; DS if segment changed</w:t>
      </w:r>
    </w:p>
    <w:p>
      <w:pPr>
        <w:pStyle w:val="PreformattedText"/>
        <w:bidi w:val="0"/>
        <w:jc w:val="left"/>
        <w:rPr/>
      </w:pPr>
      <w:r>
        <w:rPr/>
        <w:tab/>
        <w:tab/>
        <w:t>@GetNext    = A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DTA</w:t>
        <w:tab/>
        <w:t>(1Ah) and @SetDTA (2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or</w:t>
        <w:tab/>
        <w:t>sets the Disk Transfer Address (D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DTA</w:t>
      </w:r>
    </w:p>
    <w:p>
      <w:pPr>
        <w:pStyle w:val="PreformattedText"/>
        <w:bidi w:val="0"/>
        <w:jc w:val="left"/>
        <w:rPr/>
      </w:pPr>
      <w:r>
        <w:rPr/>
        <w:tab/>
        <w:tab/>
        <w:t>@SetDTA</w:t>
        <w:tab/>
        <w:t>&amp;buffer</w:t>
        <w:tab/>
        <w:t>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buffer</w:t>
        <w:tab/>
        <w:t xml:space="preserve">    = Offset of</w:t>
        <w:tab/>
        <w:t>new DTA</w:t>
        <w:tab/>
        <w:t>buffer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new DTA buffer</w:t>
        <w:tab/>
        <w:t>(D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@GetDTA</w:t>
        <w:tab/>
        <w:t xml:space="preserve">    = ES:BX points to DTA</w:t>
      </w:r>
    </w:p>
    <w:p>
      <w:pPr>
        <w:pStyle w:val="PreformattedText"/>
        <w:bidi w:val="0"/>
        <w:jc w:val="left"/>
        <w:rPr/>
      </w:pPr>
      <w:r>
        <w:rPr/>
        <w:tab/>
        <w:tab/>
        <w:t>@SetDTA</w:t>
        <w:tab/>
        <w:t xml:space="preserve">    = 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for both; DS</w:t>
        <w:tab/>
        <w:t>and DX for @SetDTA; ES and BX for @GetD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FilSz (4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file size by moving the file pointer to end of</w:t>
        <w:tab/>
        <w:t>the file.</w:t>
      </w:r>
    </w:p>
    <w:p>
      <w:pPr>
        <w:pStyle w:val="PreformattedText"/>
        <w:bidi w:val="0"/>
        <w:jc w:val="left"/>
        <w:rPr/>
      </w:pPr>
      <w:r>
        <w:rPr/>
        <w:t>Note that the file pointer is reset to zero. Thus this macro should</w:t>
      </w:r>
    </w:p>
    <w:p>
      <w:pPr>
        <w:pStyle w:val="PreformattedText"/>
        <w:bidi w:val="0"/>
        <w:jc w:val="left"/>
        <w:rPr/>
      </w:pPr>
      <w:r>
        <w:rPr/>
        <w:t>not be called during operations</w:t>
        <w:tab/>
        <w:t>that mov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FilSz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handle</w:t>
        <w:tab/>
        <w:t xml:space="preserve">    = Previously opened</w:t>
        <w:tab/>
        <w:t>file handl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clear, file length in</w:t>
        <w:tab/>
        <w:t>DX: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BX,</w:t>
        <w:tab/>
        <w:t>CX, and</w:t>
        <w:tab/>
        <w:t>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ovePrtAbs and</w:t>
        <w:tab/>
        <w:t>@MovePtrRel (4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file pointer in an open file.</w:t>
        <w:tab/>
        <w:t>The pointer can</w:t>
        <w:tab/>
        <w:t>be moved to</w:t>
      </w:r>
    </w:p>
    <w:p>
      <w:pPr>
        <w:pStyle w:val="PreformattedText"/>
        <w:bidi w:val="0"/>
        <w:jc w:val="left"/>
        <w:rPr/>
      </w:pPr>
      <w:r>
        <w:rPr/>
        <w:t>an absolute position, or relative to i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MovePrtAbs handle [,distance]</w:t>
      </w:r>
    </w:p>
    <w:p>
      <w:pPr>
        <w:pStyle w:val="PreformattedText"/>
        <w:bidi w:val="0"/>
        <w:jc w:val="left"/>
        <w:rPr/>
      </w:pPr>
      <w:r>
        <w:rPr/>
        <w:tab/>
        <w:tab/>
        <w:t>@MovePrtRel handle [,distan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handle</w:t>
        <w:tab/>
        <w:t xml:space="preserve">    = Previously opened</w:t>
        <w:tab/>
        <w:t>file handle</w:t>
      </w:r>
    </w:p>
    <w:p>
      <w:pPr>
        <w:pStyle w:val="PreformattedText"/>
        <w:bidi w:val="0"/>
        <w:jc w:val="left"/>
        <w:rPr/>
      </w:pPr>
      <w:r>
        <w:rPr/>
        <w:tab/>
        <w:tab/>
        <w:t>distance    = Distance to move pointer - must be a 16-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stant or a 16-</w:t>
        <w:tab/>
        <w:t>or 32-bit variable;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ave blank and set distance in CX:DX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cro call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clear, file pointer position in DX: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BX,</w:t>
        <w:tab/>
        <w:t>CX, and</w:t>
        <w:tab/>
        <w:t>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kDir,</w:t>
        <w:tab/>
        <w:t>(39h), @RmDir (3Ah), and @ChDir</w:t>
        <w:tab/>
        <w:t>(3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, deletes, or changes to</w:t>
        <w:tab/>
        <w:t>th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MkDir &amp;path [,segment]</w:t>
      </w:r>
    </w:p>
    <w:p>
      <w:pPr>
        <w:pStyle w:val="PreformattedText"/>
        <w:bidi w:val="0"/>
        <w:jc w:val="left"/>
        <w:rPr/>
      </w:pPr>
      <w:r>
        <w:rPr/>
        <w:tab/>
        <w:tab/>
        <w:t>@RmDir &amp;path [,segment]</w:t>
      </w:r>
    </w:p>
    <w:p>
      <w:pPr>
        <w:pStyle w:val="PreformattedText"/>
        <w:bidi w:val="0"/>
        <w:jc w:val="left"/>
        <w:rPr/>
      </w:pPr>
      <w:r>
        <w:rPr/>
        <w:tab/>
        <w:tab/>
        <w:t>@ChDir &amp;path 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Offset of</w:t>
        <w:tab/>
        <w:t>ASCIIZ string to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path (D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X; DS if segmen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Dir</w:t>
        <w:tab/>
        <w:t>(47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  <w:tab/>
        <w:t>the current directory of the specifi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Dir</w:t>
        <w:tab/>
        <w:t>&amp;path [,[drive]</w:t>
        <w:tab/>
        <w:t>[,segmen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buffer</w:t>
        <w:tab/>
        <w:t xml:space="preserve">    = Offset of</w:t>
        <w:tab/>
        <w:t>buffer to receive ASCIIZ directory</w:t>
      </w:r>
    </w:p>
    <w:p>
      <w:pPr>
        <w:pStyle w:val="PreformattedText"/>
        <w:bidi w:val="0"/>
        <w:jc w:val="left"/>
        <w:rPr/>
      </w:pPr>
      <w:r>
        <w:rPr/>
        <w:tab/>
        <w:tab/>
        <w:t>drive</w:t>
        <w:tab/>
        <w:t xml:space="preserve">    = 8-bit drive number - 0=current, 1=A, 2=B,</w:t>
        <w:tab/>
        <w:t>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0 if none given)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path (DS if none given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ry set, error code in AX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SI,</w:t>
        <w:tab/>
        <w:t>and DL;</w:t>
        <w:tab/>
        <w:t>DS if segme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Drv</w:t>
        <w:tab/>
        <w:t>(0Eh) and @SetDrv (19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or</w:t>
        <w:tab/>
        <w:t>sets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Drv</w:t>
      </w:r>
    </w:p>
    <w:p>
      <w:pPr>
        <w:pStyle w:val="PreformattedText"/>
        <w:bidi w:val="0"/>
        <w:jc w:val="left"/>
        <w:rPr/>
      </w:pPr>
      <w:r>
        <w:rPr/>
        <w:tab/>
        <w:tab/>
        <w:t>@SetDrv</w:t>
        <w:tab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drive</w:t>
        <w:tab/>
        <w:t xml:space="preserve">    = 8-bit drive number (0=A, 1=B, etc.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@GetDrv</w:t>
        <w:tab/>
        <w:t xml:space="preserve">    = Drive number in AL (0=A, 1=B, etc.)</w:t>
      </w:r>
    </w:p>
    <w:p>
      <w:pPr>
        <w:pStyle w:val="PreformattedText"/>
        <w:bidi w:val="0"/>
        <w:jc w:val="left"/>
        <w:rPr/>
      </w:pPr>
      <w:r>
        <w:rPr/>
        <w:tab/>
        <w:tab/>
        <w:t>@SetDrv</w:t>
        <w:tab/>
        <w:t xml:space="preserve">    = Number of</w:t>
        <w:tab/>
        <w:t>drives in AL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for both; DL</w:t>
        <w:tab/>
        <w:t>for @Set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hkDrv</w:t>
        <w:tab/>
        <w:t>(36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various data about</w:t>
        <w:tab/>
        <w:t>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ChkDrv</w:t>
        <w:tab/>
        <w:t>[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drive</w:t>
        <w:tab/>
        <w:t xml:space="preserve">    = 8-bit drive number (0=current,A=1, B=2, etc.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none given, current assum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X</w:t>
        <w:tab/>
        <w:t xml:space="preserve">    = Sectors per cluster (-1 if drive invalid)</w:t>
      </w:r>
    </w:p>
    <w:p>
      <w:pPr>
        <w:pStyle w:val="PreformattedText"/>
        <w:bidi w:val="0"/>
        <w:jc w:val="left"/>
        <w:rPr/>
      </w:pPr>
      <w:r>
        <w:rPr/>
        <w:tab/>
        <w:tab/>
        <w:t>BX</w:t>
        <w:tab/>
        <w:t xml:space="preserve">    = Available</w:t>
        <w:tab/>
        <w:t>clusters</w:t>
      </w:r>
    </w:p>
    <w:p>
      <w:pPr>
        <w:pStyle w:val="PreformattedText"/>
        <w:bidi w:val="0"/>
        <w:jc w:val="left"/>
        <w:rPr/>
      </w:pPr>
      <w:r>
        <w:rPr/>
        <w:tab/>
        <w:tab/>
        <w:t>CX</w:t>
        <w:tab/>
        <w:t xml:space="preserve">    = Bytes per</w:t>
        <w:tab/>
        <w:t>sector</w:t>
      </w:r>
    </w:p>
    <w:p>
      <w:pPr>
        <w:pStyle w:val="PreformattedText"/>
        <w:bidi w:val="0"/>
        <w:jc w:val="left"/>
        <w:rPr/>
      </w:pPr>
      <w:r>
        <w:rPr/>
        <w:tab/>
        <w:tab/>
        <w:t>DX</w:t>
        <w:tab/>
        <w:t xml:space="preserve">    = Clusters per driv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BX,</w:t>
        <w:tab/>
        <w:t>CX, and</w:t>
        <w:tab/>
        <w:t>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  <w:tab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it (4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o DOS with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Exit [#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return</w:t>
        <w:tab/>
        <w:t xml:space="preserve">    = 8-bit code to return to DOS; if none giv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 is us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ec (4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 child process or an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Exec path, params [,[segpath] [,[segparams] [,overlay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th</w:t>
        <w:tab/>
        <w:t xml:space="preserve">    = Offset of</w:t>
        <w:tab/>
        <w:t>ASCIIZ filespec</w:t>
        <w:tab/>
        <w:t>to be executed</w:t>
      </w:r>
    </w:p>
    <w:p>
      <w:pPr>
        <w:pStyle w:val="PreformattedText"/>
        <w:bidi w:val="0"/>
        <w:jc w:val="left"/>
        <w:rPr/>
      </w:pPr>
      <w:r>
        <w:rPr/>
        <w:tab/>
        <w:tab/>
        <w:t>params</w:t>
        <w:tab/>
        <w:t xml:space="preserve">    = Offset of</w:t>
        <w:tab/>
        <w:t>process</w:t>
        <w:tab/>
        <w:t>parameter block</w:t>
      </w:r>
    </w:p>
    <w:p>
      <w:pPr>
        <w:pStyle w:val="PreformattedText"/>
        <w:bidi w:val="0"/>
        <w:jc w:val="left"/>
        <w:rPr/>
      </w:pPr>
      <w:r>
        <w:rPr/>
        <w:tab/>
        <w:tab/>
        <w:t>segpath</w:t>
        <w:tab/>
        <w:t xml:space="preserve">    = Segment of filespec (DS if none given)</w:t>
      </w:r>
    </w:p>
    <w:p>
      <w:pPr>
        <w:pStyle w:val="PreformattedText"/>
        <w:bidi w:val="0"/>
        <w:jc w:val="left"/>
        <w:rPr/>
      </w:pPr>
      <w:r>
        <w:rPr/>
        <w:tab/>
        <w:tab/>
        <w:t>segparams   = Segment of parameter block (ES if</w:t>
        <w:tab/>
        <w:t>none given)</w:t>
      </w:r>
    </w:p>
    <w:p>
      <w:pPr>
        <w:pStyle w:val="PreformattedText"/>
        <w:bidi w:val="0"/>
        <w:jc w:val="left"/>
        <w:rPr/>
      </w:pPr>
      <w:r>
        <w:rPr/>
        <w:tab/>
        <w:tab/>
        <w:t>overlay</w:t>
        <w:tab/>
        <w:t xml:space="preserve">    = If not defined, normal process execut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defined, overlay execut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set, error cod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SI,</w:t>
        <w:tab/>
        <w:t>and DI;</w:t>
        <w:tab/>
        <w:t>DS and ES if corresponding segment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Ret</w:t>
        <w:tab/>
        <w:t>(4D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return</w:t>
        <w:tab/>
        <w:t>code of</w:t>
        <w:tab/>
        <w:t>a child</w:t>
        <w:tab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Non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Return code in AX</w:t>
      </w:r>
    </w:p>
    <w:p>
      <w:pPr>
        <w:pStyle w:val="PreformattedText"/>
        <w:bidi w:val="0"/>
        <w:jc w:val="left"/>
        <w:rPr/>
      </w:pPr>
      <w:r>
        <w:rPr/>
        <w:t>Register used:</w:t>
        <w:tab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SR (3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s a program, but leaves it resident in</w:t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TSR paragraphs</w:t>
        <w:tab/>
        <w:t>[,#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return</w:t>
        <w:tab/>
        <w:t xml:space="preserve">    = Code to return to</w:t>
        <w:tab/>
        <w:t>DOS; if</w:t>
        <w:tab/>
        <w:t>none, AL used</w:t>
      </w:r>
    </w:p>
    <w:p>
      <w:pPr>
        <w:pStyle w:val="PreformattedText"/>
        <w:bidi w:val="0"/>
        <w:jc w:val="left"/>
        <w:rPr/>
      </w:pPr>
      <w:r>
        <w:rPr/>
        <w:tab/>
        <w:tab/>
        <w:t>paragraphs  = Memory in</w:t>
        <w:tab/>
        <w:t>paragraphs (16 bytes)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ocate for resident program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reeBlok (49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s a</w:t>
        <w:tab/>
        <w:t>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FreeBlok [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segment</w:t>
        <w:tab/>
        <w:t xml:space="preserve">    = Starting address of memory to be fre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none, ES address assum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set, error code in AX</w:t>
      </w:r>
    </w:p>
    <w:p>
      <w:pPr>
        <w:pStyle w:val="PreformattedText"/>
        <w:bidi w:val="0"/>
        <w:jc w:val="left"/>
        <w:rPr/>
      </w:pPr>
      <w:r>
        <w:rPr/>
        <w:t>Register used:</w:t>
        <w:tab/>
        <w:t>AX; ES if segmen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Blok (48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s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Blok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paragraphs  = Paragraphs (16 bytes) of memory want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X and ES   = Segment address of allocated memory</w:t>
      </w:r>
    </w:p>
    <w:p>
      <w:pPr>
        <w:pStyle w:val="PreformattedText"/>
        <w:bidi w:val="0"/>
        <w:jc w:val="left"/>
        <w:rPr/>
      </w:pPr>
      <w:r>
        <w:rPr/>
        <w:tab/>
        <w:tab/>
        <w:t>BX</w:t>
        <w:tab/>
        <w:t xml:space="preserve">    = Paragraphs actually allocated (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ss than</w:t>
        <w:tab/>
        <w:t>requested if memory is short)</w:t>
      </w:r>
    </w:p>
    <w:p>
      <w:pPr>
        <w:pStyle w:val="PreformattedText"/>
        <w:bidi w:val="0"/>
        <w:jc w:val="left"/>
        <w:rPr/>
      </w:pPr>
      <w:r>
        <w:rPr/>
        <w:t>Register used:</w:t>
        <w:tab/>
        <w:t>AX and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odBlok (48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s an allocated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ModBlok paragraphs 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paragraphs  = Paragraphs (16 bytes) of memory wanted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tarting address of memory to be free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none, ES address assumed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If carry set, error code in AX,</w:t>
        <w:tab/>
        <w:t>els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  = Segment address of allocated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X  = If carry is clear, paragraphs allocated</w:t>
      </w:r>
    </w:p>
    <w:p>
      <w:pPr>
        <w:pStyle w:val="PreformattedText"/>
        <w:bidi w:val="0"/>
        <w:jc w:val="left"/>
        <w:rPr/>
      </w:pPr>
      <w:r>
        <w:rPr/>
        <w:t>Register used:</w:t>
        <w:tab/>
        <w:t>AX and BX; ES if segment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Date (2Ah) and @SetDate (2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or</w:t>
        <w:tab/>
        <w:t>sets the system</w:t>
        <w:tab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Date</w:t>
      </w:r>
    </w:p>
    <w:p>
      <w:pPr>
        <w:pStyle w:val="PreformattedText"/>
        <w:bidi w:val="0"/>
        <w:jc w:val="left"/>
        <w:rPr/>
      </w:pPr>
      <w:r>
        <w:rPr/>
        <w:tab/>
        <w:tab/>
        <w:t>@SetDate month,</w:t>
        <w:tab/>
        <w:t>day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year</w:t>
        <w:tab/>
        <w:t xml:space="preserve">    = 16-bit year (1980-2099)</w:t>
      </w:r>
    </w:p>
    <w:p>
      <w:pPr>
        <w:pStyle w:val="PreformattedText"/>
        <w:bidi w:val="0"/>
        <w:jc w:val="left"/>
        <w:rPr/>
      </w:pPr>
      <w:r>
        <w:rPr/>
        <w:tab/>
        <w:tab/>
        <w:t>month</w:t>
        <w:tab/>
        <w:t xml:space="preserve">    = 8-bit month (1-12)</w:t>
      </w:r>
    </w:p>
    <w:p>
      <w:pPr>
        <w:pStyle w:val="PreformattedText"/>
        <w:bidi w:val="0"/>
        <w:jc w:val="left"/>
        <w:rPr/>
      </w:pPr>
      <w:r>
        <w:rPr/>
        <w:tab/>
        <w:tab/>
        <w:t>day</w:t>
        <w:tab/>
        <w:t xml:space="preserve">    = 8-bit day</w:t>
        <w:tab/>
        <w:t>(1-31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For @GetD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  = Day of week (0 = Sunday, 1 = Monday, etc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X  = Year (1980-209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 = Month (1-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H  = Day (1-31)</w:t>
      </w:r>
    </w:p>
    <w:p>
      <w:pPr>
        <w:pStyle w:val="PreformattedText"/>
        <w:bidi w:val="0"/>
        <w:jc w:val="left"/>
        <w:rPr/>
      </w:pPr>
      <w:r>
        <w:rPr/>
        <w:tab/>
        <w:tab/>
        <w:t>For @SetD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  = If date was valid</w:t>
        <w:tab/>
        <w:t>0, else</w:t>
        <w:tab/>
        <w:t>-1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CX,</w:t>
        <w:tab/>
        <w:t>and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Time (2Ch) and @SetTime (2D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or</w:t>
        <w:tab/>
        <w:t>sets the system</w:t>
        <w:tab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Time</w:t>
      </w:r>
    </w:p>
    <w:p>
      <w:pPr>
        <w:pStyle w:val="PreformattedText"/>
        <w:bidi w:val="0"/>
        <w:jc w:val="left"/>
        <w:rPr/>
      </w:pPr>
      <w:r>
        <w:rPr/>
        <w:tab/>
        <w:tab/>
        <w:t>@SetTime hour,minute,second,hundre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hour</w:t>
        <w:tab/>
        <w:t xml:space="preserve">    = 8-bit hour (0-23)</w:t>
      </w:r>
    </w:p>
    <w:p>
      <w:pPr>
        <w:pStyle w:val="PreformattedText"/>
        <w:bidi w:val="0"/>
        <w:jc w:val="left"/>
        <w:rPr/>
      </w:pPr>
      <w:r>
        <w:rPr/>
        <w:tab/>
        <w:tab/>
        <w:t>minute</w:t>
        <w:tab/>
        <w:t xml:space="preserve">    = 8-bit hour (0-59)</w:t>
      </w:r>
    </w:p>
    <w:p>
      <w:pPr>
        <w:pStyle w:val="PreformattedText"/>
        <w:bidi w:val="0"/>
        <w:jc w:val="left"/>
        <w:rPr/>
      </w:pPr>
      <w:r>
        <w:rPr/>
        <w:tab/>
        <w:tab/>
        <w:t>second</w:t>
        <w:tab/>
        <w:t xml:space="preserve">    = 8-bit hour (0-59)</w:t>
      </w:r>
    </w:p>
    <w:p>
      <w:pPr>
        <w:pStyle w:val="PreformattedText"/>
        <w:bidi w:val="0"/>
        <w:jc w:val="left"/>
        <w:rPr/>
      </w:pPr>
      <w:r>
        <w:rPr/>
        <w:tab/>
        <w:tab/>
        <w:t>hundredth   = 8-bit hour (0-99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For @GetTi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  = Hour (0-2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  = Minute (0-5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 = Second (0-5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H  = Hundredth</w:t>
        <w:tab/>
        <w:t>(0-99)</w:t>
      </w:r>
    </w:p>
    <w:p>
      <w:pPr>
        <w:pStyle w:val="PreformattedText"/>
        <w:bidi w:val="0"/>
        <w:jc w:val="left"/>
        <w:rPr/>
      </w:pPr>
      <w:r>
        <w:rPr/>
        <w:tab/>
        <w:tab/>
        <w:t>For @SetTi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  = If time was valid</w:t>
        <w:tab/>
        <w:t>0, else</w:t>
        <w:tab/>
        <w:t>-1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CX,</w:t>
        <w:tab/>
        <w:t>and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Ver</w:t>
        <w:tab/>
        <w:t>(3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:</w:t>
        <w:tab/>
        <w:t>Non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L</w:t>
        <w:tab/>
        <w:t xml:space="preserve">    = Major version (0 for versions prior to 2.0)</w:t>
      </w:r>
    </w:p>
    <w:p>
      <w:pPr>
        <w:pStyle w:val="PreformattedText"/>
        <w:bidi w:val="0"/>
        <w:jc w:val="left"/>
        <w:rPr/>
      </w:pPr>
      <w:r>
        <w:rPr/>
        <w:tab/>
        <w:tab/>
        <w:t>AH</w:t>
        <w:tab/>
        <w:t xml:space="preserve">    = Minor version</w:t>
      </w:r>
    </w:p>
    <w:p>
      <w:pPr>
        <w:pStyle w:val="PreformattedText"/>
        <w:bidi w:val="0"/>
        <w:jc w:val="left"/>
        <w:rPr/>
      </w:pPr>
      <w:r>
        <w:rPr/>
        <w:tab/>
        <w:tab/>
        <w:t>BH</w:t>
        <w:tab/>
        <w:t xml:space="preserve">    = OEM serial number</w:t>
      </w:r>
    </w:p>
    <w:p>
      <w:pPr>
        <w:pStyle w:val="PreformattedText"/>
        <w:bidi w:val="0"/>
        <w:jc w:val="left"/>
        <w:rPr/>
      </w:pPr>
      <w:r>
        <w:rPr/>
        <w:tab/>
        <w:tab/>
        <w:t>BL:CX</w:t>
        <w:tab/>
        <w:t xml:space="preserve">    = 24-bit user number</w:t>
      </w:r>
    </w:p>
    <w:p>
      <w:pPr>
        <w:pStyle w:val="PreformattedText"/>
        <w:bidi w:val="0"/>
        <w:jc w:val="left"/>
        <w:rPr/>
      </w:pPr>
      <w:r>
        <w:rPr/>
        <w:t>Register used:</w:t>
        <w:tab/>
        <w:t>AX, BX,</w:t>
        <w:tab/>
        <w:t>and C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Int</w:t>
        <w:tab/>
        <w:t>(35h) and @SetInt (25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or</w:t>
        <w:tab/>
        <w:t>sets the vector</w:t>
        <w:tab/>
        <w:t>for a specified</w:t>
        <w:tab/>
        <w:t>interru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Int</w:t>
        <w:tab/>
        <w:t>#interrupt</w:t>
      </w:r>
    </w:p>
    <w:p>
      <w:pPr>
        <w:pStyle w:val="PreformattedText"/>
        <w:bidi w:val="0"/>
        <w:jc w:val="left"/>
        <w:rPr/>
      </w:pPr>
      <w:r>
        <w:rPr/>
        <w:tab/>
        <w:tab/>
        <w:t>@SetInt</w:t>
        <w:tab/>
        <w:t>#interrupt, &amp;vector [,seg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interrupt   = 8-bit interrupt number</w:t>
      </w:r>
    </w:p>
    <w:p>
      <w:pPr>
        <w:pStyle w:val="PreformattedText"/>
        <w:bidi w:val="0"/>
        <w:jc w:val="left"/>
        <w:rPr/>
      </w:pPr>
      <w:r>
        <w:rPr/>
        <w:tab/>
        <w:tab/>
        <w:t>vector</w:t>
        <w:tab/>
        <w:t xml:space="preserve">    = Offset of</w:t>
        <w:tab/>
        <w:t>interrupt routine</w:t>
      </w:r>
    </w:p>
    <w:p>
      <w:pPr>
        <w:pStyle w:val="PreformattedText"/>
        <w:bidi w:val="0"/>
        <w:jc w:val="left"/>
        <w:rPr/>
      </w:pPr>
      <w:r>
        <w:rPr/>
        <w:tab/>
        <w:tab/>
        <w:t>segment</w:t>
        <w:tab/>
        <w:t xml:space="preserve">    = Segment of routine - if none given, DS assu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data;</w:t>
        <w:tab/>
        <w:t>segment</w:t>
        <w:tab/>
        <w:t>ignored</w:t>
        <w:tab/>
        <w:t>for code labels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@GetInt</w:t>
        <w:tab/>
        <w:t xml:space="preserve">    = None</w:t>
      </w:r>
    </w:p>
    <w:p>
      <w:pPr>
        <w:pStyle w:val="PreformattedText"/>
        <w:bidi w:val="0"/>
        <w:jc w:val="left"/>
        <w:rPr/>
      </w:pPr>
      <w:r>
        <w:rPr/>
        <w:tab/>
        <w:tab/>
        <w:t>@SetInt</w:t>
        <w:tab/>
        <w:t xml:space="preserve">    = ES:BX points to interrupt</w:t>
        <w:tab/>
        <w:t>routi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for both; ES</w:t>
        <w:tab/>
        <w:t>and BX for @GetInt; DS and DS for @Set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IOS Macro Syntax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, PAGE, AND</w:t>
        <w:tab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Mode (I 10h</w:t>
        <w:tab/>
        <w:t>F 0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current video mode and</w:t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L</w:t>
        <w:tab/>
        <w:t xml:space="preserve">    = Mode</w:t>
      </w:r>
    </w:p>
    <w:p>
      <w:pPr>
        <w:pStyle w:val="PreformattedText"/>
        <w:bidi w:val="0"/>
        <w:jc w:val="left"/>
        <w:rPr/>
      </w:pPr>
      <w:r>
        <w:rPr/>
        <w:tab/>
        <w:tab/>
        <w:t>AH</w:t>
        <w:tab/>
        <w:t xml:space="preserve">    = Width in characters</w:t>
      </w:r>
    </w:p>
    <w:p>
      <w:pPr>
        <w:pStyle w:val="PreformattedText"/>
        <w:bidi w:val="0"/>
        <w:jc w:val="left"/>
        <w:rPr/>
      </w:pPr>
      <w:r>
        <w:rPr/>
        <w:tab/>
        <w:tab/>
        <w:t>BH</w:t>
        <w:tab/>
        <w:t xml:space="preserve">    = Pag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Mode (I 10h</w:t>
        <w:tab/>
        <w:t>F 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current video mode and</w:t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Mod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mode</w:t>
        <w:tab/>
        <w:t xml:space="preserve">    = 8-bit video mod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Color (I 10h F 0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olor</w:t>
        <w:tab/>
        <w:t xml:space="preserve">    = 8-bit background color (0-15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rder color in text modes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Palet (I 10h F 0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Pal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olor</w:t>
        <w:tab/>
        <w:t xml:space="preserve">    = 8-bit color palette (0-1 for modes 5 and 6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B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Page (I 10h</w:t>
        <w:tab/>
        <w:t>F 05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Pag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ge</w:t>
        <w:tab/>
        <w:t xml:space="preserve">    = 8-bit page number; 0-3 for modes 2 and 3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AND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Cur</w:t>
        <w:tab/>
        <w:t>(I 10h F 04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cursor</w:t>
        <w:tab/>
        <w:t>position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Cur</w:t>
        <w:tab/>
        <w:t>[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ge</w:t>
        <w:tab/>
        <w:t xml:space="preserve">    = 8-bit page with cursor (if none, 0 assumed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DL</w:t>
        <w:tab/>
        <w:t xml:space="preserve">    = Column</w:t>
      </w:r>
    </w:p>
    <w:p>
      <w:pPr>
        <w:pStyle w:val="PreformattedText"/>
        <w:bidi w:val="0"/>
        <w:jc w:val="left"/>
        <w:rPr/>
      </w:pPr>
      <w:r>
        <w:rPr/>
        <w:tab/>
        <w:tab/>
        <w:t>DH</w:t>
        <w:tab/>
        <w:t xml:space="preserve">    = Row</w:t>
      </w:r>
    </w:p>
    <w:p>
      <w:pPr>
        <w:pStyle w:val="PreformattedText"/>
        <w:bidi w:val="0"/>
        <w:jc w:val="left"/>
        <w:rPr/>
      </w:pPr>
      <w:r>
        <w:rPr/>
        <w:tab/>
        <w:tab/>
        <w:t>CL</w:t>
        <w:tab/>
        <w:t xml:space="preserve">    = Starting scan line</w:t>
      </w:r>
    </w:p>
    <w:p>
      <w:pPr>
        <w:pStyle w:val="PreformattedText"/>
        <w:bidi w:val="0"/>
        <w:jc w:val="left"/>
        <w:rPr/>
      </w:pPr>
      <w:r>
        <w:rPr/>
        <w:tab/>
        <w:tab/>
        <w:t>CH</w:t>
        <w:tab/>
        <w:t xml:space="preserve">    = Ending scan li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DX,</w:t>
        <w:tab/>
        <w:t>CX, and</w:t>
        <w:tab/>
        <w:t>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CurPos (I 10h F 0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</w:t>
        <w:tab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CurSz [column] [,[row] [,pag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olumn</w:t>
        <w:tab/>
        <w:t xml:space="preserve">    = 8-bit column; if none, DL</w:t>
        <w:tab/>
        <w:t>used</w:t>
      </w:r>
    </w:p>
    <w:p>
      <w:pPr>
        <w:pStyle w:val="PreformattedText"/>
        <w:bidi w:val="0"/>
        <w:jc w:val="left"/>
        <w:rPr/>
      </w:pPr>
      <w:r>
        <w:rPr/>
        <w:tab/>
        <w:tab/>
        <w:t>row</w:t>
        <w:tab/>
        <w:t xml:space="preserve">    = 8-bit row; if none, DH used</w:t>
      </w:r>
    </w:p>
    <w:p>
      <w:pPr>
        <w:pStyle w:val="PreformattedText"/>
        <w:bidi w:val="0"/>
        <w:jc w:val="left"/>
        <w:rPr/>
      </w:pPr>
      <w:r>
        <w:rPr/>
        <w:tab/>
        <w:tab/>
        <w:t>page</w:t>
        <w:tab/>
        <w:t xml:space="preserve">    = 8-bit page with cursor (if none, 0 assumed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DX,</w:t>
        <w:tab/>
        <w:t>and 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tCurSz (I 10h F 0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</w:t>
        <w:tab/>
        <w:t>size and shape by specifying active scan lines.</w:t>
        <w:tab/>
        <w:t>The</w:t>
      </w:r>
    </w:p>
    <w:p>
      <w:pPr>
        <w:pStyle w:val="PreformattedText"/>
        <w:bidi w:val="0"/>
        <w:jc w:val="left"/>
        <w:rPr/>
      </w:pPr>
      <w:r>
        <w:rPr/>
        <w:t>CGA adapter the</w:t>
        <w:tab/>
        <w:t>lines are 0-7. The monochrome adapter has lines</w:t>
        <w:tab/>
        <w:t>0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etCurSz startline,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startline   = 8-bit starting scan line (default</w:t>
        <w:tab/>
        <w:t>CGA=6; MA=12)</w:t>
      </w:r>
    </w:p>
    <w:p>
      <w:pPr>
        <w:pStyle w:val="PreformattedText"/>
        <w:bidi w:val="0"/>
        <w:jc w:val="left"/>
        <w:rPr/>
      </w:pPr>
      <w:r>
        <w:rPr/>
        <w:tab/>
        <w:tab/>
        <w:t>endline</w:t>
        <w:tab/>
        <w:t xml:space="preserve">    = 8-bit ending scan</w:t>
        <w:tab/>
        <w:t>line (default CGA=7; MA=13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C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etChAtr (I 10h F 08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he character and attribute at the</w:t>
        <w:tab/>
        <w:t>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GetChAtr [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page</w:t>
        <w:tab/>
        <w:t xml:space="preserve">    = 8-bit page to check (if none, 0 assumed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H</w:t>
        <w:tab/>
        <w:t xml:space="preserve">    = Attribute</w:t>
      </w:r>
    </w:p>
    <w:p>
      <w:pPr>
        <w:pStyle w:val="PreformattedText"/>
        <w:bidi w:val="0"/>
        <w:jc w:val="left"/>
        <w:rPr/>
      </w:pPr>
      <w:r>
        <w:rPr/>
        <w:tab/>
        <w:tab/>
        <w:t>AL</w:t>
        <w:tab/>
        <w:t xml:space="preserve">    = ASCII character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 and 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utChAtr (I 10h F 09h)</w:t>
        <w:tab/>
        <w:t>and @PutCh (I 10h F 0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one or more characters and</w:t>
        <w:tab/>
        <w:t>attributes at the current cursor</w:t>
      </w:r>
    </w:p>
    <w:p>
      <w:pPr>
        <w:pStyle w:val="PreformattedText"/>
        <w:bidi w:val="0"/>
        <w:jc w:val="left"/>
        <w:rPr/>
      </w:pPr>
      <w:r>
        <w:rPr/>
        <w:t>position. For @PutCh, the current attribute is used in text modes</w:t>
      </w:r>
    </w:p>
    <w:p>
      <w:pPr>
        <w:pStyle w:val="PreformattedText"/>
        <w:bidi w:val="0"/>
        <w:jc w:val="left"/>
        <w:rPr/>
      </w:pPr>
      <w:r>
        <w:rPr/>
        <w:t>and any</w:t>
        <w:tab/>
        <w:t>specified attribut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PutChAtr [character] [,[attrib] [,[page] [,count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character   = 8-bit ASCII character to put; if none, AL</w:t>
        <w:tab/>
        <w:t>used</w:t>
      </w:r>
    </w:p>
    <w:p>
      <w:pPr>
        <w:pStyle w:val="PreformattedText"/>
        <w:bidi w:val="0"/>
        <w:jc w:val="left"/>
        <w:rPr/>
      </w:pPr>
      <w:r>
        <w:rPr/>
        <w:tab/>
        <w:tab/>
        <w:t>attrib</w:t>
        <w:tab/>
        <w:t xml:space="preserve">    = 8-bit attribute to put; if none, BL used</w:t>
      </w:r>
    </w:p>
    <w:p>
      <w:pPr>
        <w:pStyle w:val="PreformattedText"/>
        <w:bidi w:val="0"/>
        <w:jc w:val="left"/>
        <w:rPr/>
      </w:pPr>
      <w:r>
        <w:rPr/>
        <w:tab/>
        <w:tab/>
        <w:t>page</w:t>
        <w:tab/>
        <w:t xml:space="preserve">    = 8-bit page to put</w:t>
        <w:tab/>
        <w:t>on (if none, 0 assumed)</w:t>
      </w:r>
    </w:p>
    <w:p>
      <w:pPr>
        <w:pStyle w:val="PreformattedText"/>
        <w:bidi w:val="0"/>
        <w:jc w:val="left"/>
        <w:rPr/>
      </w:pPr>
      <w:r>
        <w:rPr/>
        <w:tab/>
        <w:tab/>
        <w:t>count</w:t>
        <w:tab/>
        <w:t xml:space="preserve">    = Number to</w:t>
        <w:tab/>
        <w:t>put (if</w:t>
        <w:tab/>
        <w:t>none, 1</w:t>
        <w:tab/>
        <w:t>assumed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AH</w:t>
        <w:tab/>
        <w:t xml:space="preserve">    = Attribute</w:t>
      </w:r>
    </w:p>
    <w:p>
      <w:pPr>
        <w:pStyle w:val="PreformattedText"/>
        <w:bidi w:val="0"/>
        <w:jc w:val="left"/>
        <w:rPr/>
      </w:pPr>
      <w:r>
        <w:rPr/>
        <w:tab/>
        <w:tab/>
        <w:t>AL</w:t>
        <w:tab/>
        <w:t xml:space="preserve">    = ASCII character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BX,</w:t>
        <w:tab/>
        <w:t>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croll</w:t>
        <w:tab/>
        <w:t>(I 10h F 06h and 07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</w:t>
        <w:tab/>
        <w:t>a specified window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Scroll</w:t>
        <w:tab/>
        <w:t>dist [,[attr] [,[uprow [,[upcol</w:t>
        <w:tab/>
        <w:t>[,[dnrow] [,dncol]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dist</w:t>
        <w:tab/>
        <w:t xml:space="preserve">    = 8-bit number of lines to scroll; pos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olls down; negative scrolls up; 0 clears</w:t>
      </w:r>
    </w:p>
    <w:p>
      <w:pPr>
        <w:pStyle w:val="PreformattedText"/>
        <w:bidi w:val="0"/>
        <w:jc w:val="left"/>
        <w:rPr/>
      </w:pPr>
      <w:r>
        <w:rPr/>
        <w:tab/>
        <w:tab/>
        <w:t>attr</w:t>
        <w:tab/>
        <w:t xml:space="preserve">    = 8-bit attribute for blank</w:t>
        <w:tab/>
        <w:t>lines (if none,</w:t>
        <w:tab/>
        <w:t>07h)</w:t>
      </w:r>
    </w:p>
    <w:p>
      <w:pPr>
        <w:pStyle w:val="PreformattedText"/>
        <w:bidi w:val="0"/>
        <w:jc w:val="left"/>
        <w:rPr/>
      </w:pPr>
      <w:r>
        <w:rPr/>
        <w:tab/>
        <w:tab/>
        <w:t>uprow</w:t>
        <w:tab/>
        <w:t xml:space="preserve">    = Upper left row (if none, CH used)</w:t>
      </w:r>
    </w:p>
    <w:p>
      <w:pPr>
        <w:pStyle w:val="PreformattedText"/>
        <w:bidi w:val="0"/>
        <w:jc w:val="left"/>
        <w:rPr/>
      </w:pPr>
      <w:r>
        <w:rPr/>
        <w:tab/>
        <w:tab/>
        <w:t>upcol</w:t>
        <w:tab/>
        <w:t xml:space="preserve">    = Upper left column</w:t>
        <w:tab/>
        <w:t>(if none, CL used)</w:t>
      </w:r>
    </w:p>
    <w:p>
      <w:pPr>
        <w:pStyle w:val="PreformattedText"/>
        <w:bidi w:val="0"/>
        <w:jc w:val="left"/>
        <w:rPr/>
      </w:pPr>
      <w:r>
        <w:rPr/>
        <w:tab/>
        <w:tab/>
        <w:t>dnrow</w:t>
        <w:tab/>
        <w:t xml:space="preserve">    = Lower right row (if none,</w:t>
        <w:tab/>
        <w:t>DH used)</w:t>
      </w:r>
    </w:p>
    <w:p>
      <w:pPr>
        <w:pStyle w:val="PreformattedText"/>
        <w:bidi w:val="0"/>
        <w:jc w:val="left"/>
        <w:rPr/>
      </w:pPr>
      <w:r>
        <w:rPr/>
        <w:tab/>
        <w:tab/>
        <w:t>dncol</w:t>
        <w:tab/>
        <w:t xml:space="preserve">    = Lower right column (if none, DL used)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CX,</w:t>
        <w:tab/>
        <w:t>DX, and</w:t>
        <w:tab/>
        <w:t>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 (I</w:t>
        <w:tab/>
        <w:t>10h F 06, 08h, and 0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screen of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jc w:val="left"/>
        <w:rPr/>
      </w:pPr>
      <w:r>
        <w:rPr/>
        <w:t>Return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Registers used:</w:t>
        <w:tab/>
        <w:t>AX, BX,</w:t>
        <w:tab/>
        <w:t>CX, and</w:t>
        <w:tab/>
        <w:t>DX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