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S32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pyright  Adam Seychell   Oct\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386 32 bit dos extender for Assembly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By Adam Seychell.    (5 / SEP /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 s921880@minyos.xx.rmit.oz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l free to copy and distribu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it in your programs any way you wish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ng this to get people mor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 mode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 if you use this software I requi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me for its use. Also if you write anything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appreciate if you could send me a copy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spent a lot of hours writting this DOS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     FEATURES    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upports DPMI        ( windows and OS/2 compatibility !!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upports X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upports No memory mangers    ( most powerfu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ata segment descript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 A Flat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 Conventional memory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. An allocated extended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 size is defined by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l selector values are stored in the cod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unctions to set/get protected mod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or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alling real mode interrupts is nearly as eas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 in real mode itself. Switches to V86 mo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upports the SYSTEM BIOS COPY EXTENDED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INT 15h, AH = 87h for real mode. So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TSR that calls this BIOS function (eg. HIMEM.SY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emulated the dos extender. This allows TS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ches and ram drives to b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32.ASM is a 386 protected mode initia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 purpose of it is to make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very easy. When I was writing DOS32.ASM my ai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full 32bit power of the 386 while making it as eas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OS32.ASM is meant to be assembled as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then linked to you assembler program. You AS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ollow the following rules. I tried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segment of your 32 bit program must be named CODE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ass V86 mode segment registers in the program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see below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ust have a starting point called "START32:"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quires you to load valid selectors in ES,GS,FS,SS,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the stack pointer ( ESP 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ust terminate the program with INT 21h, AH = 4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quires a small include file to setup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s 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  DETAILS ON WHAT DOS32 DOES. 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32.ASM basicly contains code to set up segment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DT or GDT, enter/exit protected mode, allocated/fr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 block and call real mode interrupt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DOS32.ASM will never have to be call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ograms code and data segment descriptors hav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addresses. This base address in equal to the addr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DE32 segment. It is easier to program with only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and data segment area.  The stack can be any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S32 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If operating under DPMI then all DPMI servi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not operating under DPMI there are two servi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extender to set and get the protected mod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s. These will work exactly the same as the real DPMI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  = 20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 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x =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x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3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      carry set o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T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 = 20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3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  edx =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x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Programible Interrupt Controllers ( 8259) bas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can be obtained from the DPMI Get Version function, int 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 = 400h. If not running under DPMI then only the PIC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H = master PIC  ( pic 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L = slave PIC   ( pic 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DESCRIPTOR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eight available descriptors for you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S32.ASM initially sets up. The selector valu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 is stored in the data segment under the la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P_sel   :Data descriptor for the Program Segment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se = the real mode PSP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mit = 1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_sel   :Data descriptor for the Progra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e = 16 multiplied by the word at offset 2Ch of the P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mit = 1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_sel        :Data descriptor for your program segment "CODE3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se = the real mode program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mit = 1MB  ( B=1 . i.e uses 32bit stack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32_sel        :32 bit code descriptor for your program segment "CODE3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se = the real mode program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mit = 1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S_sel   :Data descriptor for the allocated extended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 = the base address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mit = Size of the allocated block (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_sel        :Data descriptor for the free bas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se = the unused base memory straigh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DOS loads in you program. 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imit = 1M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_sel          :Data descriptor for the video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se = A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mit = 200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T_DATA_sel      :Data descriptor for a flat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s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mit = FFFFFFF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T_CODE32_sel    :32 bit code descriptor for a flat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s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mit = FFFFFFF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instruction of you program will be execu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ffset "start32:" in your program segment with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program is initially started with undefined selecto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ata segemnt registers ( ES,DS,FS,GS,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your program must load valid selectors into ES,FS,GS,DS,S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going to use any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pointer is also need to be loaded to a stack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ly there is a *SMALL* stack but I recomend to set your 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initalize with the stack in your program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32 SEGMENT US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32:       ; star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</w:t>
        <w:tab/>
        <w:t>ds,cs:[ Data_Sel]</w:t>
        <w:tab/>
        <w:t>; Load all data Segment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</w:t>
        <w:tab/>
        <w:t>gs,cs:[ Flat_S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</w:t>
        <w:tab/>
        <w:t>es,cs:[ Flat_S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</w:t>
        <w:tab/>
        <w:t>fs,cs:[ XMS_S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</w:t>
        <w:tab/>
        <w:t>ss,cs:[ Data_S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</w:t>
        <w:tab/>
        <w:t>esp,OFFSET your_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</w:t>
        <w:tab/>
        <w:tab/>
        <w:tab/>
        <w:tab/>
        <w:t>; Can now enable interrupts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   You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 ah,4ch  </w:t>
        <w:tab/>
        <w:tab/>
        <w:t>;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1000h (?)</w:t>
        <w:tab/>
        <w:tab/>
        <w:tab/>
        <w:t>; set up some stac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_s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32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more feature with DOS32.ASM is that in the program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labels with usful information abou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"Base_Segment" will contain a real mode seg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tart of free base memory.   i.e  The value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abel * 16 = the base address of the BASE_sel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"PSP_segment". The real mode segment vla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egment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"XMS_base". Contains the linear bas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extended memory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"XMS_usage".  This location contains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llocated extended memory block required by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32.ASM will read the value of this  Label and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that amount of memory. If there isn't a enoug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en DOS32 will allocate as mush as it c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what was actually allocated back into this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  The XMS_sel descriptor Limit is set to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  The Memory allocated will never b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kable memory when in a virtual dis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  If the XMS driver nor DPMI is available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 extended memory will be allocated by the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or. base = 0100000h , limit = available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    If      XMS_usage is zero then no memory will b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ocated and the XMS_sel will point to a invali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a Real mode interru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one of the most useful features of DOS32.AS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e interrupt is called is through the macro "DOS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interrupt number. This macro actually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ree instructions ( see DOS32.IN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real mode interrupt is called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it general registers and the 16bit flags ( except for ESP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aded with the same values they were in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n protected mode the segment registers can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value (except for valid selectors) a differen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d to pass the segment register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gment registers values MUST be pas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ed mode to the called real mode interrupt through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in your program segment. See the file DOS32.INC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earation of these labes ( or locations 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am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_DS</w:t>
        <w:tab/>
        <w:tab/>
        <w:t>; holds the DS register when in V86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_ES</w:t>
        <w:tab/>
        <w:tab/>
        <w:t>; holds the ES register when in V86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_FS</w:t>
        <w:tab/>
        <w:tab/>
        <w:t>; and 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_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_SS</w:t>
        <w:tab/>
        <w:tab/>
        <w:t>; These are already loaded by DSO32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_SP</w:t>
        <w:tab/>
        <w:tab/>
        <w:t>; V86 stack area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easiest and most versatile way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how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 . to print a string using dos func 9 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</w:t>
        <w:tab/>
        <w:tab/>
        <w:t>[Real_DS] ,seg test_message   ; pass D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</w:t>
        <w:tab/>
        <w:tab/>
        <w:t>ah,9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</w:t>
        <w:tab/>
        <w:tab/>
        <w:t>dx,offset test_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int</w:t>
        <w:tab/>
        <w:t>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</w:t>
        <w:tab/>
        <w:tab/>
        <w:t>ah,4ch                ; Termin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</w:t>
        <w:tab/>
        <w:tab/>
        <w:t>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 test_mesg ' String message using dos func ah = 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           '  in protected mode.',10,13,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like using a real mode INT, all the general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and segment registers(stored in you program segment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with the values after the real mode interrup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V86 MODE STACK ARE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ly thing to left to say about the called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nterrupt is that the stack is initaly set up by DOS32.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you can set the V86 mode stack by simply loading the l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al_SP] and [Real_SS], DOS32 already sets aside some a stack area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 mode stack space is defined by an equate in DOS32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"V86_stack_size". It is initially set to 200h and sh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changed. I thought this should be a saf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     I don't ever want to here of people com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640K limit for there own assembly programs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