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 Assembly Language Pr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C) 1983 by David Whi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roduction....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As A Bit Pattern Manipulator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ression: A Notation System for Bit Patterns....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ing Memory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ents of Memory: Data and Programs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awn of Assembly Language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8088.........................................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y Language Syntax..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ck.................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Interrupts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seudo-Operations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utorial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INTRODUCTION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people requesting CHASM have indicated t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ested in *learning* assembly language.  They are beginn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have little idea just where to start.  This prim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ed to those users.  Experienced users will probably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tle here that they do not already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ing a primer, this text will not teach you everything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know about assembly language programming.  It's purpos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 you some of the vocabulary and general ideas which will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on you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must make a small caveat: I consider myself a relative beg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ssembly language programming.  A big part of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ing CHASM was to try and learn this branch of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inside out.  I think I've learned quite a bit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e possible that some of the ideas I relate here may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mall, or even large, flaws in them.  Nonetheless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d a number of working assembly language program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he ideas presen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THE COMPUTER AS A BIT PATTERN MANIPULATOR.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 all have some conception about what a computer does. 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evel, it may be thought of as a machine which can execut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  Another idea is that the computer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unching device.  As I write this primer, I'm using my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wor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d like to introduce a more general concept of just what so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 a computer is: a bit pattern manip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m certain that everyone has been introduced to the idea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bit*.  (Note: Throughout this primer, a word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asterisks* is to be read as if it were in italics.)  A b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wo states: on and off, typically represented with the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1"  and "0".  In this context, DON'T think of 1 and 0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.  They are merely convenient shorthand label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 of a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mory of your computer consists of a huge col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s, each of which could be in either the 1 or 0 (on or o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heart of your computer is an 8088 microprocessor c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de by Intel.  What this chip can do is manipulate the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make up the memory of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8088 likes to handle bits in chunks, and so we'll int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names for the two sizes of bit chunks the 8088 is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y with.  A *byte* will refer to a collection of eight b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*word* consists of two bytes, or equivalently, sixteen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llection of bits holds a pattern, determined by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s individual bits.  Here are some typical byte long patter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101010         11111111         0000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ve had a course in probability, it's quite eas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that there are 256 possible patterns that a byte could 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ly, a word can hold 65,536 different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right, now for the single most important idea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programming.  Are you sitting down?  These bi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used to represent other sets of things, by mapp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 onto a member of the other set.  Doesn't sound like m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IBM has made *BILLIONS* off this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, by mapping the patterns a word can hold onto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integers, you can represent either the numbers from 0 to 6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-32768 to 32767, depending on the exact mapping you u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ght recognize these number ranges as the range of possibl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, and the possible values of an integer variable, in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.  This explains these somewhat arbitrary seeming lim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IC uses words of memory to hold line numbers an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nother example, you could map the patterns a byte ca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to a series of arbitrarily chosen little pictures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displayed on a video screen.  If you look in appendix 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BASIC manual, you'll notice that there are *exactly*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characters that can be displayed on your screen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uses a byte of memory to tell it what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play at each location of the video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getting too far ahead of myself, I'll just ca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tion that there are about 256 fundamental ways the 8088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ipulate the bit patterns stored in memory.  This sugg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mapping which we'll discuss in more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oint of this discussion is that we can use bit patte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 anything we want, and by manipulating the patter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t ways, we can produce results which have significa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rms of what we're choosing to re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DIGRESSION: A NOTATION SYSTEM FOR BIT PATTERNS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eir importance, it would be nice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venient way to represent the various bit patterns we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lking about.  We already have one way, by listing the st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dividual bits as a series of 1's and 0's.  This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what clumsy, and error prone.  Are the following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s identical or differ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11111011111111                         111111110111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probably had trouble telling them apart.  It's easier to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y're different by breaking them down into more mana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eces, and comparing the pieces.  Here are the same two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ken down into four bit chun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11 1110 1111 1111                  1111 1111 0111 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clown has given the name *nybble* to a chunk of 4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umably because 4 bits are half a byte.  A nybble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y to handle.  There are only 16 possible nybble long patter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most people can distinguish between the pattern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nybble pattern has been given a unique symbol agreed up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scientists.  The first 10 patterns were given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0" through "9", and when they ran out of digit style symbo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used the letters "A" through "F" for the last six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low is the "nybble pattern code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00 = 0    0001 = 1    0010 = 2    0011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00 = 4    0101 = 5    0110 = 6    0111 =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00 = 8    1001 = 9    1010 = A    1011 =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00 = C    1101 = D    1110 = E    1111 =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e nybble code, we can represent the two similar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s given above, with the following more mana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hand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FF       FF7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, the assignment of the symbols for the various ny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s was not so arbitrary as I've tried to make it appear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ceptive reader who has been exposed to binary numb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noticed an underlying system to the assignments.  If the 1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0's of the patterns are interpreted as actual *numbers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her than mere symbols for bit states, the first 10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spond to binary numbers whose decimal representa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mbol assigned to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six patterns receive the symbols "A" through "F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n together, the symbols 0 through F constitute the dig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*hexadecimal* number system.  Thus, the symbols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ifferent nybble patterns were born out of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judice in thinking of the computer as strictl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ing machine.  Although this is an important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se symbols, for the time being it's enough to merely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m as a shorthand way to write down bit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some nybble patterns can look just like a number,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 necessary to somehow indicate that we're talking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.  In BASIC, you do this by adding the characters &amp;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ginning of the pattern: &amp;H1234.  A more common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to just add the letter H to the end of the pattern: 1234H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conventions, the H is referring to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ually you'll want to learn about using the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system, since it is an important way to use bit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m not going to discuss it in this primer, because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ks have much better treatments of this topic than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e.  Consider this an advanced topic you'll want to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ADDRESSING MEMORY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stated before, the 8088 chip inside your comput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ipulate the bit patterns which make up the computer's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e possible manipulations are copying patterns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to another, turning on or turning off certain bi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preting the patterns as numbers and performing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 on them.  To perform any of these actions, the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to know what part of memory is to be worked on.  A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in memory is identified by its *address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ddress is a pointer into memory.  Each address poi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of a byte long chunk of memory.  The 8088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pability to distinguish 1,048,576 different byte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is point, it probably comes as no surprise to h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es are represented as patterns of bits.  It takes 20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a total of 1,048,576 different patterns, and thu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may be written down as a series of 5 nybble cod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DOS stores a pattern which encode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equipment is installed on your IBM PC in the wor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s at location 00410.  Interpreting the address as a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, the second byte of this word has an address 1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n 00410, or 004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8088 isn't very happy handling 20 bits at a tim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ggest chunk that's convenient for it to use is a 16 bi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8088 actually calculates 20 bit addresses as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wo words, a segment word and an offset word. 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involves interpreting the two patterns as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s and adding them.  The way that two 16 bit patter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bined to give one 20 bit pattern is that the two patter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out of alignment by one nyb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40      4 nybbl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10     4 nybble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410     5 nybbl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of this mechanism for calculating addresses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 be written down in what may be called segment:offse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us, the address in above calculation could be writt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040:00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MEMORY CONTENTS: DATA AND PROGRAMS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ents of memory may be broken down into two broad cla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is *data*, just raw patterns of bits for the 8088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 on.  The significance of the patterns is determined by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uter is being used for at any give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class of memory contents are *instructions*.  The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look at memory and interpret a pattern it sees the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ing one of the 200 some fundamental operations it 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o do.  This mapping of patterns onto operations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*machine language* of the 8088.  A machine language *program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sts of a series of patterns located in consecutiv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s, whose corresponding operations perform som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there is no way for the 8088 to know whethe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 is meant to be an instruction, or a piece of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e on.  It is quite possible for the chip to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 reading what was intended to be data, and interpret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  Some pretty bizarre things can occur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ssembly language programming circles, this is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crashing the syst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THE DAWN OF ASSEMBLY LANGUAGE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you happen to be an 8088 chip, the patterns which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achine language program can be pretty incomprehensib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the pattern which tells the 8088 to flip all the bi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yte at address 5555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6 16 55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not very informative, although you can see the 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in there.  In ancient history, the old wood-bur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cuum tube computers were programmed by laboriously figur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t patterns which represented the series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ired.  Needless to say, this technique was incredibly tedio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very prone to making errors.  It finally occurred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cestral programmers that they could give the task of fig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the proper patterns to the computer itself, and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programming was bo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y language represents each of the many operatio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 can do with a *mnemonic*, a short, easy to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 of letters.  For example, in boolean algebra,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 which inverts the state of a bit is called "no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nce the assembly language equivalent of the preced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patter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B [555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rackets around the 5555 roughly mean "the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ed by".  The "B" at the end of "NOTB" indicates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operate on a byte of memory, not a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fortunately, the 8088 can't make head nor tail of the st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"NOTB".  What's needed is a special program to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8088 which converts the string "NOTB" into the pattern F6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is called an assembler.  A good analogy is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er program is like a meat grinder which takes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and gives out machin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cally, an assembler reads a file of assembly langu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es it one line at a time, outputting a file of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.  Often times the input file is called the *source file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output file is called the *object file*. 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patterns produced are called the *object code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produced during the assembly process is a *listing*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mmarizes the results of the assembly process. 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ws each line from the source file, along with the short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nybble code" representation of the object code produced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that the assembler was unable to understand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urce lines, it inserts error messages in the listing, po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t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imeval assembly language programmers had to writ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er programs in machine language, because they had n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oice.  Not being a masochist, I wrote CHASM in BASIC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nk about it, there's a sort of circular logic in ac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programmers at Microsoft wrote the BASIC interpre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y language, and I used BASIC to write an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day, I hope to use the present version of CHASM to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 language version, which will run about a hundred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r, and at the same time bring this crazy process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ir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THE 8088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ceding discussions have (I hope) given you som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 background, a world view if you will, about assemb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chine language programming.  At this point, I'd like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a little more detail, beginning by examining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ure of the 8088 microprocessor, from the programmer's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view.  This discussion is a condensation of inform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obtained from "The 8086 Book" which was written by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tor and George Alexy, and published by Osborne/McGraw-H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you've digested this, I'd recommend going to The 8086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deeper treatment.  To use the CHASM assembler, you'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need The 8086 Book anyway, to tell you the different 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and their 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ide the 8088 are a number of *registers* each of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ld a 16 bit pattern.  In assembly language,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s has a two letter mnemonic name.  There ar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s, and their mnemonic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X BX CX DX     SP BP    SI DI     CS DS SS ES    PC 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registers are a little different and hav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nded uses, but they can be grouped into some broad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*general purpose* registers (AX BX CX DX) are just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registers which hold patterns pulled in fro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re to be worked on within the 8088.  You can us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s for just about anything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f the general purpose registers can be broken down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 bit registers, which have names of their own.  Thus, the 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is broken down into the CH and CL registers.  The "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"L" stand for high and low respectively.  Each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register breaks down into a high/low 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X register, and its 8 bit low half, the AL register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what special.  Mainly for historical reasons, thes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referred to as the 16 bit and 8 bit *accumulators*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rations of the 8088 can only be carried out on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ccumulators, and many others are faster wh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junction with thes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group of registers are the *segment* registers (CS DS 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S).  These registers hold segment values for use in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addresses.  The CS, or code segment register,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ry  time the 8088 accesses memory to read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.  The  DS, or data segment register, is used for b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patterns in.  The SS register is used to access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ore about the stack later).  The ES is the extr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.  A very few special instructions use the ES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 memory, plus you can override use of the DS regi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titute the ES register, if you need to maintain two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*pointer* (SP BP) and *index* (DI SI) register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vide indirect addressing, which is an very powerful tech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ccessing memory.  Indirect addressing is beyond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ittle primer, but is discussed in The 8086 Book.  The 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 is used to implement a stack in memory. (again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the stack later)  Besides their special function, the B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 and SI registers can be used as additional general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s.  Although it's physically possible to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ipulate the value in the SP register, it's best to le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e, since you could wipe out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nally, there are two registers which are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accessible to direct manipulation.  The first is the *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er*, PC.  This register always contains the offse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ddress of the next instruction to be executed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re not allowed to just move values into this regis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can* indirectly affect its contents, and henc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 to be executed, using operations which ar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ASIC's GOTO and GOSUB instructions.  Occasionally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PC referred to as the *IP*, which stands for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register is also relatively inaccessible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status* register, ST.  This one has a *two* alternate nam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tch for FL (flag register) and PSW (program status word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ter is somewhat steeped in history, since this w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iven to a special location in memory which served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on the antique IBM 360 main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tus register consists of a series of one bit *flags*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affect how the 8088 works.  There are special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allow you to set or clear each of these flag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ition, many instructions affect the state of the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their outcome.  For example, one of the b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register is called the Zero flag.  Any oper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s up generating a bit pattern of all 0's automatically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Zero fla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the flags doesn't seem to do much, until you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 whole set of conditional branching instru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use the equivalent to a BASIC GOTO if the particular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tern they look for is set.  In assembly language, the onl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a decision and branch accordingly is via thi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ing mechanis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hough some instructions implicitly affect the flags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ries of instructions whose *only* effect is to set the fla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sed on some test or comparison.  It's very common to se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se comparison operations used to set the flags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nditional branch.  Taken together, the two instru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ctly equivalent to BASIC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omparison) THEN GOTO (linenumb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ASSEMBLY LANGUAGE SYNTAX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general, each line of an assembly language program trans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 set of patterns which specify one fundamental ope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8088 to carry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line may consist of one or more of the following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, a label, which is just a marker for the assembl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branch to an instruction from some other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, you put a label on the instruction. 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ranch, you refer to the label.  In general, the labe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 string of characters you want.  A good practice is to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which reminds you what that particular part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. CHASM will assume that any string of charact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s in the first column of a line is intended to be a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label, or if the text of the line start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first column, at the beginning of the text, com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 mnemonic.  This specifies the operation tha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asking for.  For a list of the 200-odd mnemonics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structions they stand for, see The 8086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of the 8088 instructions require that you specify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*operands*.  The operands are what the operation i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, and are listed after the instruction mnemon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a number of possible operands.  Probab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on are registers, specified by their two letter mnemon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operand type is *immediate data*, a pattern of bi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somewhere or compared or combined with some othe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ly immediate data is specified by its nybb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resentation, marked as such by following it with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H".  Some assemblers allow alternate ways to specify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ta which emphasize the pattern's intended use. 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gnizes five different ways to represent immediat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mory location can be used as an operand.  We've seen on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do this, by enclosing its address in brackets.  (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why the brackets are needed.  Without them, you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inguish between an address and immediate data.) 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ked the assembler to set aside a section of memory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more on this latter), and put a label on the reques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y that point in memory by using the label.  Finall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a number of indirect ways to address memory locat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read about in The 8086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major type of operands are labels.  Bra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require an operand to tell them where to bra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to*.  In assembly language, you specify location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nched to by putting a label on them.  You can th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as an operand on bra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 times, the order in which the operands are liste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t.  For example, when moving a pattern from one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, you need to specify where the pattern is to come fr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where it's going.  The convention in general us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operand is the *destination* and the seco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source*.  Thus, to move the pattern in the DX regist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X register, you would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AX,D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may take some getting used to, since when reading from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ight it seems reasonable to assume that the transfer go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rection as well.  However, since this convention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ell entrenched in the assembly language community, CHASM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ong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part of an assembly language line is a *comment*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is totally ignored by the assembler, but is *vital*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mans who are attempting to understand the program. 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programs tend to be very hard to follow, and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ticularly important to put in lots of comments so tha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mber just what it was you were trying to do with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iece of code.  Professional assembly language programmers p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 on *every* line of code, explaining what it does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voting many entire lines for additional explanations.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you should examine the BIOS source listing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BM Technical Reference manual.  Over *half* the text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ent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assembler ignores the comments, they cost you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erms of size or speed of execution in the resulting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program.  This is in sharp contrast to BASIC, whe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ark slows your program down and eats up precious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ly, a character is set aside to indicate to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ginning of a comment, so that it knows to skip over. 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s a common convention of reserving the semi-colon (;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i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THE STACK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've been dropping the name *stack* from time to time. 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just a portion of memory which has been temporarily set a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be used in a speci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t a picture of how the stack works, think of the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 contraptions you sometimes see holding tray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feteria.  As each tray is washed, the busboy puts it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ck in the contraption.  Because the thing is sp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, the whole stack sinks down from the weight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y, and the top of the stack ends up always being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 off the floor.  When a customer takes a tray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, the next one rises up to take it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computer, the stack is used to hold data patter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generally being passed from one program or subrout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.  By putting things on the stack, the receiving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n't need to know a particular address to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formation it needs, it just pulls them off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some jargon associated with use of the stack. 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*pushed* onto the stack, and *popped* off. 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a set of PUSH and POP instructions in the 8088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rto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you don't need to keep track of where the patter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ually being kept, the stack is often used as a scratc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, patterns being pushed when the register they're 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eded for some other purpose, then popped out when th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free.  It's very common for the first few instruc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to be a series of pushes to save the patter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occupying the registers it's about to use.   This is r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s *saving the state* of the registers.  The last t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will do is pop the patterns back into the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came from, thus *restoring the state* of the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the analogy of the cafeteria contraption, when you 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ck, the pattern you get is the last one which was pu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pop a pattern off, the next-to-last thing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moves to the top, just as the trays rise up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stomer removes one.  Everything comes off the st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verse order of which they went on.  Sometimes you'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rase "last in, first out" or *LIFO stack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course, there are no special spring loaded memory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ide the computer.  The stack is implemented using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keeps track of where the top of the stack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d.  When you push something, the pointer is mo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 available memory location, and the pattern is put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ot.  When something is popped, it is copied from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d at, then the pointer is moved back.  You do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ry about moving the pointer because it's all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with the push and pop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gister set aside to hold the pointer is SP, and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don't want to monkey with SP.  You'll recall that to for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, two words are needed, an offset and a seg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gment word for the stack is kept in the SS register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leave SS alone as well.  When you run the type of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program that CHASM produces, DOS will automatical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 and SS registers to reserve a stack capable of holding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SOFTWARE INTERRUPTS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been religiously avoiding talking about the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ividual instructions the 8088 can carry out, because if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dn't, this little primer would soon grow into a rather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ok.  However, there's one very important instruc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you read about it in The 8088 Book, won't seem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.  This section will discuss the *software interrup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, INT, and why it's so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8088 reserves the first 1024 bytes of memory for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6 *interrupt vectors*.  Each of these two word long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ectors is used to store the segment:offset address of a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memory.  When you execute a software interrupt instr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he 8088 pushes the location of the next instruction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onto the stack, then branches to the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d at by the vector specified in th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bably seems like a rather awkward way to branch a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, and chances are you'd never use this method to ge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part of your program to another.  The way thes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ome important is that IBM has pre-loaded a whole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ful little (and not so little) machine language routin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computer, and set the interrupt vectors to point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of these routines are set up so that after doing their 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use the location pushed on the stack by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 to branch back to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of these routines are a part of DOS, and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can be found in Appendix D of the DOS manual. 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 are stored in ROM (read only memory) and compr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BIOS*, or basic input/output system of the computer.  Detai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IOS routines can be found in Appendix A of IBM's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 Manual.  IBM charges around $40 for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erence, but the information in Appendix A alone i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th the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outines do all kinds of useful things, such as ru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ive for you, print characters on the screen, or read data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keyboard.  In effect, the software interrupts add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 of very powerful operations to the 8088 instructio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inal point is that if you don't like the way that DOS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IOS does something, the vectored interrupt system makes it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y to substitute your own program to handle that func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load your program and reset the appropriate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oint at your program rather than the resident routin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how all those RAM disk and print spooler programs wo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s change the vector for disk drive or printer sup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 to themselves, and carry out the operations i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ke things easy for you, one of the DOS interrupt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the function of resetting interrupt vectors to point 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.  Still another DOS interrupt routine is used to graf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 onto DOS, so that it doesn't accidentally get wiped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programs.  The whole thing is really quite elegant and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, and IBM is to be complimented for setting things up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PSEUDO-OPERATIONS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 to this point, I've implied that each line of a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program gets translated into a machin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.  In fact, this is not the case.  Most assemb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gnize a series of *pseudo-operations* which are hand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mbedded commands to the assembler itself, not as 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machine language program being built.  Almost invar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'll see the phrase "pseudo-operation" abbreviated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pseudo-op*. Sometimes you'll see *assembler directive*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ans the same thing, but just doesn't seem to roll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ngue as well as pseudo-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 very common pseudo-op is the *equate*, usually given mnem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EQU*.  What this allows you to do is assign a nam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uently used constant.  Thereafter, anywhere you 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, the assembler automatically substitutes the eq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ant.  This process makes your program easier to read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place of the somewhat meaningless looking pattern, you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 which tells you what the pattern is for.  It also mak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easier to modify, since if you decid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tant, you only need to do it once, rather than 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ly other type of pseudo-op I'll talk about here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etting aside memory locations for data.  These pseudo-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nd to be quite idiosyncratic with each assembler. 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s two such pseudo-ops: DB (declare byte) and DS (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rage).  DB is used to set aside small data areas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ed to any pattern, one byte at a time.  DS se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latively large areas, but all the locations are fil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me initial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put a label on a pseudo-op which sets aside data are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assemblers allow you to use the label as an operan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ace of the actual address of the location.  The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substitutes the address for the name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me assemblers have a great number of pseudo-ops. 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ements a few more, which aren't discuss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&gt;TUTORIAL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conclude this primer, this section will walk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of writing, assembling, and running a very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ur program will just print a message on the video scre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return to DOS.  Although very simple, this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monstrate a number of points, including a DOS function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 aside memory for storage, and good programming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ndix D of the DOS manual discusses the variou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 and interrupts available to the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er.   To print a text string to the video screen, we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function 9.  You should read the documentatio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in your DOS manual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d it make any sense?  To use this function, we have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X register with the address of a string in memory,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9 by loading a "9" into the AH register, then ask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the printing by executing interrupt 21H.  Basically, w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things up, and DOS does all the rea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's the code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AH, 9                 ;specify DOS funct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V DX, OFFSET(MESSAGE)   ;get address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 21H                   ;call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none of the lines starts at the left margin  (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e). If they did, CHASM would think that the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nemonic was meant to be a label, and would get very conf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note that each line has a comment explaining what'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ond line needs a little explaining.  CHASM's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returns the address of whatever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entheses, in this case, MESSAGE.  The assumption made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later in the program we will set aside a mem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ing our string to be printed, and give it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MESSAG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ce we've printed our string, we want to return to DOS.  If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explicitly transfer control back to DOS, the 8088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ppily continue to execute whatever random pattern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mory after our stuff.  Remember "crashing the system"? 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S's reserved interrupts handles program termination,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DOS.  The proper instruc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 20H        ;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at's left at this point is to set aside a chun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ing a string to be printed.  We'll use CHASM's DB (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tes) pseudo-op to d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DB  'Hello, World!$'     ;message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mory location is given the name "MESSAGE" because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ed with a "MESSAGE" as a label.  Now CHASM will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eceding OFFSET was talking about this memory loca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need to worry about what the actual address of MESSAGE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takes care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urteen bytes of memory get set aside here, containing th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des for the characters in "Hello, World!$". 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ing ends in the character "$".  DOS function 9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until it encounters a "$", at which point it st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forget to put the "$" at the end of your string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the less-than-amusing experience of watching DOS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out the entire contents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inging everything together, and adding a few comme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, here's our complet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=====================================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HELLO    Version 1.00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         1984 by David Whitman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                             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Sample source file for CHASM.    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 Prints a greeting on the console.  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;=====================================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AH, 9                 ;specify DOS function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DX, OFFSET(MESSAGE)   ;get address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21H                   ;call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20H                   ;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 DB  'Hello, World!$'      ;message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writing all this, we need to create a text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the lines of our program.  You do this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or word processor.  (Of course, in real life you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using the editor in the first plac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likes its source files in "standard DOS" format, wh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d processors call "document" or "ASCII mode".  Mo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ors, and all straight text editors work in thi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.  Wordstar and Easywriter (and probably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ckages) have their own special formats, but their manua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 you how to make standard DO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point, make a standard DOS file named HELLO.AS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ins the above program lines.  If you're feeling lazy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run into problems, the file EXAMPLE.ASM on your CHASM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s these lines already entered for you.  Just copy EXAMPLE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a new file called HELLO.ASM and you're in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now time to assemble the program.  To start out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 up a CHASM disk.  Follow the directions in the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er "Setting up a CHASM Work Disk", or for now, jus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BASIC.COM from your DOS disk onto your CHAS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sk.  Copy HELLO.ASM onto this disk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the CHASM disk into your default drive, and start up CHAS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its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&gt; CH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will respond by printing a hello screen, and as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a key when you're done reading it.  When you do so,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sk you some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 code file name? [.as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in the HELLO.ASM, or just HELLO, then hit return. 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enter the file extension, CHASM assumes that it's .AS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 listing to Printer (P), Screen (S), or Disk (D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wants to know where to send the listing produc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y process.  If you have a printer, turn it on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ss P.  If you don't have a printer, press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st ques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for object file? [hello.co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SM is asking for the name you'd like to give to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nguage program which is about to be produced.  Just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.  CHASM will name the program HELL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point CHASM will start accessing the disk drive,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program a line at a time.  A status line will appea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ottom of your screen, telling you how far al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nslation has gotten.  For this program, the whol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s abou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listing went to your printer, CHASM automatically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to DOS when it's finished.  If it went to the screen, C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its for you to press a key to indicate that you'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ing.  Near the bottom of the listing will be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XX Diagnostics O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YY Errors De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both numbers are 0, everything went fine.  If not, look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isting for error messages, which will point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fending lines.  At this point, don't worry too much abou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error messages say, just fix the line in your inpu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ok like the text developed above.  Once you manage to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sembly with no errors, you're ready to g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disk will now contain machine language program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LLO.COM.  Confirm this by typing DIR to get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ing.  You should see the new program fil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run the machine language program, you just type its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the .COM extension.  (Note: even though you don't *enter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COM", the file has to have this extension for DO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gnize it as a machine language program.)  Try it ou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DOS prompt, type: HELLO.  Your disk drive will whi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econd, then the message "Hello World!" will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 further exercise, you might try printing a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n a line feed before the message, to space it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 a little.  Carriage return has ASCII code 13,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ed is 10.  Read the CHASM User's Manual about the DB pseudo-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dd these two characters at the beginning of STRING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decimal repres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y writing a new program called BEEP which writes the "bel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 to the screen.  You can use BEEP to signal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ng batch files, or to annoy your co-workers.  Resist th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program a loop into BE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ven more advanced exercise would be to clear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printing a message.  The easiest way to do 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a BIOS function, VIDEO_IO, documented on pages A-43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-44 of Technical Reference.  The comments in the BIOS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 you what values to load into which registers to get VIDEO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onkey with the screen for you.  Load the regis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ecute INT 10H, once to blank the screen, and aga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ve the cursor to the upper left hand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've read all of this primer and run the abov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ybe modifying it a little, you're no longer a rank begi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point you should have enough of a start to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est the CHASM User's Manual and The 8086 Book, then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 your own programs.  Good Lu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