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NGS.DOC -- Description of Routines in STRING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`BLUEBOOK of ASSEMBLY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topher L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he Wait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The routines in STRINGS.ASM are used to manipul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</w:t>
        <w:tab/>
        <w:t>--  Compar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NSERT</w:t>
        <w:tab/>
        <w:t>--  Lexigraphic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SEARCH</w:t>
        <w:tab/>
        <w:t>--  Search a lexigraphically orde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</w:t>
        <w:tab/>
        <w:t>--  Conver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B</w:t>
        <w:tab/>
        <w:t>--  Bubble sort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SERT</w:t>
        <w:tab/>
        <w:t>--  Insert one str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EARCH</w:t>
        <w:tab/>
        <w:t>--  Search for one string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</w:t>
        <w:tab/>
        <w:t>--  Switch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</w:t>
        <w:tab/>
        <w:t>-- 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WERCASE &amp; UPPERCASE convert characters within a string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STRSEARCH &amp; STRINSERT require two input strings.  STRSEARCH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py of one string in another, and STRINSERT inserts a copy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with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LEXSEARCH &amp; LEXINSERT require a string and a LIST of strings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SEARCH searches for the proper place to insert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graphically-ordered list of strings  LEXINSERT insert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place in a lexigraphically-ordered list of strings. Lexigraph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alphabetic, except these routines are ordered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ode.  So all uppercase letters precede any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cedures can easily be modified so all lowercase letter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uppercase before lexigraphic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LEXINSERT calls LEXSEARCH to find the proper spot, the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SERT to make the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PARE, SWITCH, AND SORTB work with string arrays.  COMPARE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trings of equal length.  It lets you compare two different ent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string array. SWITCH switches two strings of the same length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entries of the same string array.  Both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ed by SORTB, which performs a bubble sort of a string a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se routines take advantage of the 8088 st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ROUTINE DESCRIPTIONS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-- Conver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the characters in a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: Upon entry, DS:BX points to a string.  The first two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orm a 16-bit integer which specifies its length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contain the characte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ll alphabetical characters of the string ar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BX, &amp; CX are first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must conta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--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nverts the characters in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: Upon entry, DS:BX points to a string.  The first two by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orm a 16-bit integer which specifies its length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contain the characte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ll alphabetical characters of the string ar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BX, &amp; CX are first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must conta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SEARCH -- Search for One String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arches for a copy of a source str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BX points to a source string and ES:DX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string.  Each string begins with a 16-bit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L contains a return flag (0=not found, 0FFH=foun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arch was successful DX contains the location of the fir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&amp; DX are used for output; all others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must con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nd the extra segment must contain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SERT -- Insert One Str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: This routine inserts a source string in a specified spo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BX points to the source string, ES:BP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string, and ES:DX points to the spot in the destin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to be placed. Each string begins with a 16-bit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s with a 16-bit integer specifying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the destination string has the source string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location.  The length of the destination string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SI, DI, CX, &amp; AX are first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must con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nd the extra segment must contain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SEARCH -- Search a Lexigraphically Order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earches a lexigraphically (alphabetically)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rd strings for the proper place to insert a ne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BX points to a source word string, ES:BP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list of words. The source word string begins with a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ts length and is followed by the bytes of the string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must be a &lt;CR&gt; (ASCII 13). The destination list of words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6-bit integer specifying its length, continuing with the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sist of ASCII characters.  The words in the list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&gt;'s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AL contains a return flag (0=not found, 0FFH=foun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was successful, ES:DX contains the location of the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the new word. If the word was already present, then ES:DX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ocation of this word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&amp; DX are used for output; all else is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must con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nd the extra segment must contain the destination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NSERT -- Lexigraphic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inserts a word string in the proper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graphically (alphabetically) ordered list of word string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s already present, no inser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: Upon entry, DS:BX points to a source word string and ES:BP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ed list of words. The source word string begins with a 16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specifying its length.  The string is ASCII and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&lt;CR&gt; symbol (ASCII 13). The destination list of words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integer specifying its length and continues with word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CII characters. The words are separated by &lt;CR&gt; symbols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the list has the string inserted in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is first saved and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and the extra seg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qual and must contain the source string and the destination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-- Compar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ompares two strings of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SI points to one string (source) and DS:DI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tring (destination). Both strings have lengths given by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the flags show the relation of the source to dest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source string is less than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 = source string is equal to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= source string is greater than the destination str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contains the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xtra segment contains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- Switch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witches two strings of equ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SI points to one string (source) and ES:DI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tring (destination). Both strings have lengths given by 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Upon exit, the strings are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CX, DI, &amp; SI are first saved and th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contains the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gment contains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B -- Bubble Sort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sorts a string array using bubbl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, DS:SI points to a string array, CX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in the array, and DX contains the size of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: Upon exit, the array is alpha-up 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AX, CX, DI, &amp; SI are first saved and th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the data segment and the extra seg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qual and must conta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COMPARE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Physical EOF STRINGS.ASM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