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OATPT.DOC -- Floating Point Convers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`BLUEBOOK of ASSEMBLY ROUTINES for the IBM PC &amp; 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ristopher L.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4 by The Waite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: These procedures perform input, conversion, and outp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802DEC</w:t>
        <w:tab/>
        <w:t>--  Convert from 80-bit binary to 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DOUBLE</w:t>
        <w:tab/>
        <w:t>--  Double a temporary decimal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HALF</w:t>
        <w:tab/>
        <w:t>--  Halve a temporary decimal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NORM</w:t>
        <w:tab/>
        <w:t>--  Normalize temporary decima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P2SFP</w:t>
        <w:tab/>
        <w:t>--  Convert from double to single 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</w:t>
        <w:tab/>
        <w:tab/>
        <w:t>--  Convert from floating point to 16-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</w:t>
        <w:tab/>
        <w:t>--  Convert from 16-bit integer to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IN</w:t>
        <w:tab/>
        <w:tab/>
        <w:t>--  Convert from external to interna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INDIGIT</w:t>
        <w:tab/>
        <w:t>--  Convert from decimal digit to temporary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OUT</w:t>
        <w:tab/>
        <w:t>--  Convert from internal to externa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TDIV</w:t>
        <w:tab/>
        <w:t>--  Divide temporary floating point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TMUL</w:t>
        <w:tab/>
        <w:t>--  Multiply temporary floating point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TNORM</w:t>
        <w:tab/>
        <w:t>--  Normalize temporary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P2DFP</w:t>
        <w:tab/>
        <w:t>--  Convert from single to double 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P2TFP</w:t>
        <w:tab/>
        <w:t>--  Convert from single precision to temporary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NDEC16IN</w:t>
        <w:tab/>
        <w:t>--  Convert from ASCII signed decimal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ECSHOW</w:t>
        <w:tab/>
        <w:t>--  Display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P2SFP</w:t>
        <w:tab/>
        <w:t>--  Convert from temporary floating point to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 FLOATING POINT ROUTINES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rom 80-bit binary to 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802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converts an 80-bit binary integer to a decim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SI points to an 80-bit binary integer to be used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 points to a 25-digit decimal string to be used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xit, a 25-digit decimal string is where DI pointed up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still points there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X, BX, CX, DX, and SI are modified; DI points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The data segment contains storage for the 80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(10 bytes) and the 25-digit decimal number (25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is a near procedure needed by FP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 temporary decimal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multiplies a temporary decima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DS:DI points to a temporary decimal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xit, the number has been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X,CX, &amp; DX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The data segment contains storage fo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floating point numbe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is a near procedure needed by FP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temporary decimal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divides a temporary decimal floating number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DI points to a temporary decimal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xit, the number has been divided by two. The resul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X, CX, and DI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The data segment contains a temporary decimal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is a near procedure needed by FP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 a temporary decimal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normalizes a temporary decimal float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DI points to a temporary decimal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xit, the number is norm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X, CX, and DI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The data segment contains a temporary decimal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quates are used to shorten address fields. This is a nea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by FP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rom double to single 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S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converts an internal double precision binar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number to an internal single precision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a double precision binary floating point numb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PBUFF. The double precision floating point number has a 40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tissa, a sign bit, and an 8-bit exponent biased by 128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xit, a single precision binary floating point numb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BUFF. The single precision floating point number has a 24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tissa, a sign bit, and an 8-bit exponent biased by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Unmodified; AX is sav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The data segment contains storage for the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BUFF and DFP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quates are used to shorten addres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rom floating point to 16-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converts from internal single precisio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to internal 16-bit signed two's complemen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a single precision binary floating point is in SFPB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ngle precision floating point number has a 24-bit binary mantis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gn bit, and an 8-bit exponent biased by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xit, a 16-bit signed two's complement binary number is in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DX is used for output; CX,and AX are saved and th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The data segment contains storage for SFP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quates are used to shorten addres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rom 16-bit integer to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converts an unsigned 16-bit binary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precision binary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DX contains an unsigned 16-bit bin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xit, SFPBUFF contains a single 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The single precision floating point number has a 24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tissa, a sign bit, and an 8-bit exponent biased by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Unmodified; DX is used for input; DX, CX, &amp; AX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gments referenced: The data segment contains storage for the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BUFF and the message,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MSG_OUT,HEX16OUT,STD_SPACE (all for debug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quates are used to shorten addres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rom external to interna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accepts an ASCII decimal floating point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ndard input device and converts it to internal binary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The characters of the floating point number are received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call to a standard input routine. The decima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has an optional sign, followed by decimal digits of the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e embedded decimal point. Following the mantissa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 starting with the letter, 'E', then an optional sign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number. It is possible to get erroneous results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 large or small to be stored as a single precision binary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xit a single precision binary floating point numb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BUFF. The single precision floating point number has a 24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tissa, a sign bit, and an 8-bit exponent biased by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Unmodified; DI, SI, DX, CX, &amp; AX are sav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The data segment contains the variables, FPTEMP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TEMP2, and SFP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_IN, FPINDIGIT, FPMUL, FPTDIV, and FPT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quates are used to shorten addres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n input single decimal digit to temporary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A single decimal digit is placed in temporary binar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AL contains the value of the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ntry and exit, the address of the temporary binar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result is in 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S, CX, and DI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the data segment contains stor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binary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is a near procedure needed by F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rom internal to externa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displays a single precision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tandard output device as a decimal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a single precision binary floating point numb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BUFF. The single precision floating point number has a 24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tissa, a sign bit, and an 8-bit exponent biased by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The individual characters of a decimal floating number are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standard output device. The decimal floating point numb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gn character (blank or minus), followed by decimal dig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tissa with one embedded decimal point to the righ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digit. Following the mantissa is an exponent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, 'E', then a sign, then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X,CX,BX,DX,SI,&amp; DI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The data segment contains storage for the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BUFF, DECSIGN, DECEXP, FPTEMP1, and SFP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OUT, SFP2TFP, DECHALF, DECDOUBLE, DECNORM, &amp; TDEC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quates are used to shorten addres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emporary floating point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divides a temp binary floating point number b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DS:DI points to a temporary binary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xit, DS:DI points to a temporary binary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X, CX, DX, and DI are modified. DI points to input &amp;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The data segment contains a temporary binar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quates are used to shorten address fields. This routin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temporary floating point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multiplies a temporary binary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10. The result is not norm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DS:DI points to a temporary binary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xit, DS:DI points to a temporary binary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 is not norm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X, CX, DX, and DI are modified. DI points to input &amp;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The data segment contains a temporary binar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near routine is needed by F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 temporary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normalizes temporary binary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too large a mant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DS:DI points to a temporary binary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se mantissa i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xit, DS:DI points to a normalized temporary binar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Unmodified; DI must point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The data segment must contain the temporar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quates are used to shorten address fields. This is a nea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by F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rom single to double 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D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converts an internal single precision binar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number into an internal double precision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a single precision floating point number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BUFF. The single precision floating point number has a 24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tissa, a sign bit, and an 8-bit exponent biased by 128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xit, a double precision floating point number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PBUFF. The double precision floating point number has a 40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tissa, a sign bit, and an 8-bit exponent biased by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Unmodified; AX is sav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The data segment contains storage for the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PBUFF and DFP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quates are used to shorten addres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rom single precision to temporary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T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converts a single precision binary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nto a temporary binary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a single precision floating point number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BUFF. The single precision floating point number has a 24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tissa, a sign bit, and an 8-bit exponent biased by 128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xit, a temporary binary floating point number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TEMP1. The temporary binary floating point number has a 72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tissa with 8 bits to the left of these for internal use, a sign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16-bit two's complement binary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X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The data segment contains the variables, SFPBU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TEMP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quates are used to shorten address fields. This is a nea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by FP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rom ASCII signed decimal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EC16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accepts a signed decimal number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device and converts it to internal signed two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bit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Individual digits of the signed decimal number are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hrough a call to a standard input routine. The sign (+ or -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and the valid digits are 0 through 9. An ASCII cod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r the sign and the valid digits will terminate the routin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 signed two's complement 16-bit binary number is returned in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X &amp; CX are modified; DX contains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displays a floating point number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input, a number is stored in temporary decima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 The temporary format has a string of 25 decimal digits, a sign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base ten exponent that is stored in two's complement 16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The individual characters of a floating point number are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output device. The form of the output is: a sig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blank or minus, followed by decimal digits of the mantiss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mbedded decimal point to the right of the first significant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the mantissa is an exponent which starts with the letter 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a sign, then a decim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L, CX, DX, &amp; SI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The data segment contains the variables, DECBUFF (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), DECSIGN (1 byte), and DECEXP (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is a near procedure needed by FP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rom temporary floating point to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2S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converts from temporary binary floating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precision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a number is stored in temporary binary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in FPTEMP1. The temporary binary floating point number has a 7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mantissa with 8 bits to the left of these for internal 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byte, and a 16-bit two's complement binary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mporary binary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/    /    /    /    /    /    /    /    /    /    /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  /  0 /  1 /  2 /  3 /  4 /  5 /  6 /  7 /  8 /  9 / 10 / 11 / 12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____/____/____/____/____/____/____/____/____/____/____/____/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|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_____________ Mantissa ___________________/  /   \Expon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ign /    (2's co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precision binary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/     /     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  0  /  1  /  2  /  3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_____/_____/_____/_____/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|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_  Mantissa _// 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 /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\ Exponent biased by 1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: Upon exit, a single precision floating point number i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BUFF. The single precision floating point number has a 24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tissa, a sign bit, and an 8-bit exponent biased by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X and DX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the data segment contains th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, UNDERFLOW, &amp; OVERFLOW, and storage for the temporary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number, FPTEMP1, and the single 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SFP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TD_SPACE, EMSG_OUT, &amp; HEX16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quates are used to shorten fields.  This is a near procedu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Physical EOF FLOATPT.DOC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