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1 Unknown Mnemonic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ssembly-language lines start with a built-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 such as MOV or ADD.  The only circum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can start with non-built-in symbol are i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ro name or INT equate, or if the symbol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as indicated by a limited set of following symbol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, EQU, DB, DW, etc.  This lin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uilt-in symbol which did not fall into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  You might have misspelle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, or misspelled the follow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2 Jump &gt; 128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operand of a conditional jump must b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128 bytes of the end of the instruction.  (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28 to +127 from the next instruction, which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6 to +129 from the start of the conditional jump.)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reported in three possibl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conditional jump.  The operand is more than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before the jump, or the operand is not a labe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ried an indirect conditional jump through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n'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a label definition.  In this case, you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backwards for references to the label.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the earliest conditional jumps found are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a RET, RETF, or IRET instruction.  You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backwards for that flavor of RE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to a conditional jump (the A86 condition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). The earliest such jumps not satis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T are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ually correct this error by rearranging your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tter) by breaking intervening code off into subrout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e, you can replace "Jcond" with "IF cond J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3 [BX+BP] And [SI+DI] Not Allowed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6 instruction set does not support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ing registers indicated in the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A86, this error was repor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operand combinations; I've attempted to chan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to error 14.  If you ever find otherwis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4 Bad Character In Number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, and only numbers, start with a decimal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's illegal to have a symbol begin with a digit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MYVAR .)   You have coded something tha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digit but does not have the correct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constant.  See Chapter 8 for detail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s of both integer and float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5 Operands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error is reported it usually mean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something more than just the mnemonic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that does not have any operands: e.g., PUSH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SB, STC, FLDPI, CLTS.  It's also called in other contex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ssembler expects nothing more on the line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th more than just a single name following, or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wor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6 Symbol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numerous situations where A86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rt of symbol: either a built-in assembler mnemonic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mbol you define.  (It's possible that a number 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tuation marks are legal in the context, and that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checked for.)  Instead of a symbol, a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or out-of-context number was seen.  The contexts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can occu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tart of a line (characters hex 3C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fter the following at the start of a line: a symbo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, #, #IF, IF, CODE, 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ere operands to the following directives are expe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PUBLIC, EXTRN, GROUP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fter "&gt;" denoting a local-label forwa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7 Local Symbol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something other than a generic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(letter followed by one or more digits) follows a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which denotes a local-label forward referenc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t "greater than" you use the GT operato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8 Too Many Operand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and directives requi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umber of operands, for which the limit is exc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operands are separated by commas, you have too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-- possibly an extra comma between the mnemon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perand, or at the end of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9 Constant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and directives (ENTER, 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X, etc.) requiring operands that are an immediate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; and for expression operators (*, /, SHL, OR, NOT, B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hose operands must be constant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umber of forms other than constants are accep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assembler has already checked for and not found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0 More Operands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requiring two operand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have provided no operands or only one operan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have left out the comma separating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1 Constant/Label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given a constant numb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where it isn't allowed-- usually as a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to an instruction, such as the first operand to a MO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DD.  If you meant the operand to be the memory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tant offset, you must convert the typ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ing the operand in brackets [ ] or appen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-specifier (B, W, D, Q, or T)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2 Segment Register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used a segment register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where it isn't allowed.  The only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segment registers as operands are MOV, PUSH, and P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, for example, ADD into a segment regist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anything with a segment register value,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it into a general register, perform the operat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the result back to the segmen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3 Byte/Word Comb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a two-byte instruction in whi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byte-sized and the other word-sized; or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with a byte-sized destination and an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whose value is not byte-sized (high byte not 0 or 0F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of the operands is a memory variable of the wrong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ither change the declaration of the variable (DB to D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) or override the size of the variabl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only, by appending a " B" or " W"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4 Bad Operand Combinati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dd or combine ter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erand expression that do not allow combination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is would be DT 3.7+BX.  Only constant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reported when you have two oper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matched in size, and the mismatch is something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vs. Word. Example: MOV AL,D[01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5 Bad Subtraction Operands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subtract terms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expression that do not allow subtraction, or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hand side to a subtraction is missing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hand side to a subtraction is a non-forward-refere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, then the left side can be almost an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operands must match; e.g., label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egments must be in the same segment (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answer is an absolute constant; namely,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of memory between the two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6 Definition Conflicts With Forward Referenc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the assembler has previously gu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a forward-referenced symbol in order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kind of instruction to generate, and the guess turn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wrong.  The error is reported at the time the symb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For example, when A86 sees MOV AX,FOO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FOO is an immediate value.  This error is report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 turns out to be a word variable: FOO DW 0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ackwards from the error message, to references of F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cify the type you intend to be used: MOV AX,FOO W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did intend to load the offset of FOO and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ntents, you can code MOV AX,OFFSET FOO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7 Divide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right-hand side to a division or M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zero, or when the result of a division by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gt;64K) number is still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8 Same Type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two operands to a rel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(EQ, NE, GT, GE, LT, or LE) are of different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nds to a relational operator ought to b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integer constants, or labels in the sam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9 CS Dest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attempt to specify CS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(first) operand to MOV, or as an operand to P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acceptable way to load CS on the 8086 is via a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P, CALL, RETF, or IRET instruction.  The MOV and POP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ke much sense, so they were outlawed by I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0 Left Operand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 left-hand side to an ex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that expects only a single operand to its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erators are BIT, NOT, OFFSET, TYPE, LOW, HIGH, SH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, and INT.  (The mnemonic INT is considered an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in MSDOS EQU INT 33.)  For example, you would g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for the expression 1 NO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1 Bad Single Operan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operand is inappropriate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NC, DEC, PUSH, POP, NOT, NEG, MUL, IMUL, DIV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IV, that takes a single operand.  You should look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n the chart in Chapter 6, to determine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form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2 Bad DUP Usag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DUP construct occurs out of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in an instruction operand instead of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); when the total number of bytes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ush the output pointer beyond 64K; or when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 syntax for a DUP.  See Chapter 9 for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rrect DUP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3 Number Too Larg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numeric constant is too larg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to store in its operand buffers-- the lim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s is 2**80-1 = 1208925819614629174706175 decima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also given when the exponent part of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is greater than 65535 in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4 SEGMENT or ENDS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 line beginning with one of the two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CODE or DATA does not continue with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SEGMENT or ENDS.  If you meant CODE or DATA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you define, you have to change the name to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, like _CODE or 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5 Bad CALL/JMP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operand to a call or jump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taken as a jump destination.  This occurs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missing, or if it has a size inappropri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pointers: byte, quadword, or ten-byte.  The error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if the operand is a constant number,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ing to an OBJ format.  In OBJ format anything jump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segment must be specified as a label with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6 Memory Doublewor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second operand to an LDS, L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 instruction is of the wrong type.  The oper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word memory quantity; but A86 will accept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variable or a memory variable of un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7 Bad IN/OUT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operands to IN or OUT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form.  See Chapter 6 for the limited set of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instructions.  One of the operands must be AL or A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must be DX or a constant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8 type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symbol given in an EXTRN lis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one of the type names B, W, D, Q, T, F, NEAR, or A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verbose synonyms BYTE, WORD, DWORD, QWORD, and T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9 Bad Rotate/Shift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count (second) operand to a ro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hift instruction is not appropriate: it should b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CL or a constant less than 32.  Th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this are ROL, ROR, RCL, RCR, SHL, SHR, SAL, SA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C-specific instructions SETBIT, TESTBIT, CLRB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0 Byte-Sized Constant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contexts where only a byte-sized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is acceptable.  Those contexts are: the operan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or INT operator in an expression; the required oper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 or CALL80 instruction; the optional operand to an A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A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1 Instruction In Data Segment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nly a limited number of directives allowe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 or a DATA segment.  This error is reported whe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or disallowed directives are seen in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ed environments.  You have possibly negl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n ENDS directive, returning you to normal assemb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TRUC, the only directives allowed are DB, DW, DD, DQ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, another STRUC, ENDS, EQU, SEGMENT, GROUP, MACRO, LAB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and ORG.  The DATA segment allows the same direct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PROC, ENDP, DATA, 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2 Bad String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start a quoted string, and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closing quote in the same line.  You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t out; or you might not have intended to cod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, and accidentally inserted a single- or double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in your line.  Or you might have intended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n end-of-line, which isn't allowed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close the string and code hex bytes 0D,0A to re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3 Bad Data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n inappropriate operand is seen in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(DB, DW, DD, DQ, or DT) directive.  Exam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e indexed quantities such as [BX], non-byte quant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B, or floating point constants in a DB or 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4 Index Brackets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name of a register is given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/combination operation, but the regist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square brackets.  The only registe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re those presented as indexing registers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ode BX+2, code [BX+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5 Bad Charact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punctuation mark or other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seen where it is not expected. 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ing this error at the beginning of a line are digi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s  / - , + * ( ) &amp; " !   --  other illegal mark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a line cause error 6, Symbol Requir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causing this error elsewhere (i.e. within opera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characters except letters, digits, and the marks [ ]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 " &gt; ( ) * . /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6 String &gt; 2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string with 3 or more characte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utside of the places where such a string is allowed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B directive, macro operand, or relocatable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).  One- and two-character strings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numeric constants; but longer strings requir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and are allowed only in the place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7 Misplaced Built-In Symbol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just before this error message is an A86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, that is in a place where it doesn't belong. 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are: mnemonics such as MOV occurring in operands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that aren't mnemonics such as LT occurring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line.  If you thought you could define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eft of this message for your own use, you were wr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change the symbol to something else: T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TEST, for example.  If you'd like to know the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the symbol, you can look it up in Chapt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8 Segment Comb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dd or combine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roup name with another quantity.  A86 currentl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9 Bad Index Regist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use a register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, DI, BX, or BP for indexing.  Those are the only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86 architecture allows you to place inside br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r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0 Conflicting Multiple Definition Not Allow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define a symbol in two pla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, and the definitions aren't the same.  Mos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imply forgotten you already had a symbol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, and you need to change the name of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ymbols you've defined.  A86 allows the re-u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if it is a generic local label (a letter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digits), or if is defined with = instead of EQ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lso allows the redefinition of a symbol if it ha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alue (e.g. ESC EQU 01B in two plac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See the section "Duplicate Definitions" in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for a detailed discuss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1 ENDS Has No Segmen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A86 is assembling to an OBJ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ees an ENDS at the outermost level of segments-- the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not been preceded by a matching SEGMENT directiv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look over your SEGMENT and ENDS directives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match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2 Bad IF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IF is not followed by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-mnemonics (e.g., E, Z, NC, AE, etc.) that follow "J"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jump instruction.  Most likely the lin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assembly line intended for another assembl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, conditional assembly lines begin with a hash sign #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IF, ELSE, ENDIF to #IF, #ELSE, #ENDIF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eed to change the condition following IF: IF FOO EQU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#IF !FOO; IFDEF FOO becomes simply #IF FOO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ression) must be replaced by the two lines C1 EQ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ression) followed by #IF C1 .  See Chapter 11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A86's syntax for conditional assembly.  See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for the way A86 uses IF when it doesn't have a hash sig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3 Parenthesis/Bracket Mismatch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re is a lack of bal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es ( ) or brackets [ ] in an operand expression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oo many left-sides, too many right-side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are interleaved illegally: ( [ ) ].  Most like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eft out an opening or closing parenthesis/bracke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cated expression; or a spurious extra ( ) [ or ]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pt in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4 Bad Forward Reference Combinati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try to use forward referen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that are too complicated for A86 to handl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dd or subtract constants from forward-referenced symb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can't subtract a forward-referenced symbo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and you can't add two forward references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ypically get around restrictions in forward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by moving the expression down to an EQU dir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oint that the symbols are defined, and mak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reference to the EQUated symbol that represen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d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also reported in some situations invol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ymbols in OBJ mode -- these symbols are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in the sense that they are resolved only at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5 Is It Byte Or Word?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a memory operand of un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and A86 needs to know whether the operand is byte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d-sized, in order to generate the correct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  All you need to do is to append a B or a W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, to specify the size you want.  For example,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INC [BX], you need to decide between INC B[BX] and I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[BX].  If you've coded ADD FOO,4 where FOO is a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, you need to specify ADD FOO B,4 or ADD FOO W,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6 Bad #-Construc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, within a macro definition, a # is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t followed by one of the allowed macro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s described in Chapter 11.  Even in quoted str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sh sign # must be literalized via ## if it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istakenly provide a macro-loop variable (#W, #X, #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#Z) outside of any loop defining that variable, thi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cted when the macro is expanded, even thoug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is also reported if # occurs at the beginning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is not followed by IF, ELSEIF, ELSE, or ENDIF;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ditional assembly parameter is a built-in mnemonic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F MOV .  See Chapter 11 for the correct usage of the h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in both macros and conditional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7 #ENDIF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n #IF without a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DIF before the end of the file (or the end of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f the #IF was assembled during a macro expans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message appears at the end of a file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ackwards for #IFs, to find the unclo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8 #EM Required To End Macr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 MACRO without an end.  In A8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a macro is given by #EM.  Most likely your fil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for another assembler, and you need to convert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  You need to change all ENDM directives to #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need to eliminate the named parameters from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replace occurrences of the named parameters with #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, #3, etc.  The &amp; concatenation operator can be dropped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1 for a full description of A86's macro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9 End Delimiter to COMMENT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portion of code skipped i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 has run to the end of the file, without the cl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 being found.  You need to search backward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file to find the COMMENT directive, figur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intend the directive to end, and dupl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 (the first non-blank following COMMENT)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-point.  See Chapter 4 for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0 Reg,Mem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an improper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s for a MOV, XCHG, or general arithmetic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ADD, SUB, CMP, XOR, etc.  Most oft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to provide two memory operands: MOV VAR1,VAR2 or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1,VAR2.  One of the operands must be a register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the memory-to-memory operation by using a regist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instruction sequence; for example, MOV AX,VAR2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1,AX .  For convenience, A86 lets you code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ingle line ADD VAR1,AX,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ish to clobber the contents of any regis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operands are word-sized, you may PUSH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and then POP to the destination operand: PUSH VA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POP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1 Segment Override Not Allowed Her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tibility with other assemblers, A86 allow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erators CS:, DS:, ES:, or SS: within express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operands.  The override informs the assembl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d segment register is to be used for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, so that the assembler might generate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code byte.  This error is reported whe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erator occurs out of context: in A86's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-operand form for MOV or arithmetic instructions;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 segment or STRUC, or in an EQU directive. 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 the last case if you're porting a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other assembler.  If so, you might have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overrides wherever the EQUated symbol is used.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though, that the override is provided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the other assembler's segment checking mechanis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verrides are generated at all.  In that case, you ca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the overrid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2 Byte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one of the NEC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STOBITS, LODBITS, ROL4, ROR4 is of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 STOBITS and LODBITS require the first operan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-sized register and the second operand to be ei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-sized register or an immediate constant.  ROL4 and ROR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the only operand to be a byte-siz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3 Word Register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first operand to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LDS, LES, LEA, BOUND, IMUL, LAR, or LSL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sized general register (AX,BX,CX,DX,SI,DI,BP, or 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4 Floating-Point Chip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ssemble a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constants or floating point expressi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a floating point chip (8087 or 287)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.  A86 uses the 87 to assemble constants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.  It's time for you to buy a chip and insta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mpty soc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5 Bad Floating-Point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s not of the correct type.  See Chapter 7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forms for the instruction you're coding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e err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memory operand has unspecified size, or a siz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instruction.  Integer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xxx) require a W or D operand; floating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require a D or Q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to specify an 86 register instead of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A86's special FLD (constant) form in OBJ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I support this only for COM mode (mainly for D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specified two register numbers (0 through 7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one of the disallowed forms FCOM i,0 or FCO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6 Constant 0--7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 constant number operand to an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which is supposed to represent an 87 stack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 through 7), does not have the right value; i.e.,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eger, or it's not in the rang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7 Memory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a floating-point or a 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-mode instruction must be a memory operan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you've provided isn't one.  See Chapters 7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) or 6 (for protected) for the correct syntax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you're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8 Segment Or Struc Name Not Allow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most often when you are attemp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as a COM program a file intended to be an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 COM format does not allow you to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a named segment, or to make a FAR pointer out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within the program.  You should either use the +O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an OBJ file, or simply eliminate the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set the segment registers-- COM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with all segment registers already point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also reported when you provide the nam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, or the name of an INT equate, in a plac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or memory operand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9 Word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something other than a wor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provided for one of the 286 instructions ARP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DT, LLDT, STR, LTR, VERR, VERW, SMSW, or LM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60 Circular Defini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chain of macro calls or referen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d symbols reaches a depth of 1024.  A86 assum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 an infinite loop: for example, FOO EQU FOO; or BA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taining an uncontrolled call to BAZ with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61 Overlapping Local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from Chapter 5 that when you use a local label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, you must distinguish a reference to that symbo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ending a &gt; before the symbol's name if the referenc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reference.  You get this error if you hav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forward reference with another reference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, before the next incaration of the symbol is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a danger that you intended the reference to b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incarnation, which A86 doesn't allow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1:         ; first incarnation of 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Z &gt;L1   ; reference to second incar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P L1    ; ERROR-- which incarnation are we referring t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1:         ; second incarnation of 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nded the JMP to be to the second L1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end a &gt; to the L1, just like the JNZ.  If you inten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P to be to the first L1, you must change one of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names so that their ranges don'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62 ORG Required in first DATA SEGMENT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ersions of A86 allowed a default starting off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for the DATA SEGMENT.  I hope in the future to chang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o the offset immediately following the program (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COM file).  As a transition, I am outlawing ORGles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s, so if it was your intention to start at offset 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now state so explicitly with an ORG 0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ATA SEGMENT directiv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7 Object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assembler runs out of roo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object-code segment (which also holds record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forward references).  This will happen only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output nears the object capacity, which is 64K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amount of memory (about 200K) is availabl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have a limited amount of memory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memory available to A86, by buying another bo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having fewer memory-resident programs install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86.  If you are assembling OBJ files, you can brea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o smaller assemble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conceivable that this error could result in a D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, when you are using patch-memory mode to type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complicated program.  In that case, you shoul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nto a text file instead, and use A86 to assem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8 Undefined Symbol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should occur only during a D86 debugging se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n immediate-execution assembly languag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 symbol not in the table (typically a mistyp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rt).  D86 allows you to add symbols to the tabl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in patch-memory mode (reached by pressing the 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9 Symbol Table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symbol table runs out of space.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ly that you'll ever run into this error, since A86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 is thousands of symbols.  If you do, you'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the number of symbols in your program.  One way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s to replace all place-marker symbols with local labe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mited range (like L0--L9).  See Chapter 5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A86's local labe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