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EXAMPLE OF CONVERTING A PROGRAM WRITTEN FOR MASM INTO ONE WRITTEN FOR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a user sent me the file SETUP.ASM, a program written to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icrosoft's MASM assembler.  He wanted to know why A86 wouldn't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why he should choose A86 over MASM, in view of the fact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programs out there written for MASM.  This paper is a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question.  In it, I show the minimum alterations necessary to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 source file that assembles to an equivalent functioning program.  I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, to show how the language extension features of A86 can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rogram simpler and clearer.  Finally, I do an extensive rewor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rewriting portions of code, renaming variables and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ing more comments.  By carefully studying the source program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of the transformation process, you'll learn not only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A86 and MASM, but about how to transform an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-language program into a well-written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CONVE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at the user sent me is in the file SETUP.ASM.  To make a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from this source file using MASM, you must assemble it with 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the resulting OBJ file using LINK (ignoring the 1 error message that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gives you when you use MASM to create a COM file), feed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to EXE2BIN, and finally rename the resulting BIN file to SETU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is 312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assemble SETUP.ASM using A86 version 3.04, you'll ge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.  The first three are all of the same type-- an attempt to MOV a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general register, where the symbol is a segment name defin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AT directive.  I corrected this by replacing the SEGMENT AT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three are together at the top of the program) with EQU direc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ed to the AT-value.  Similarly, the single symbol defined with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S was converted to a definition via EQ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error is the END BEGIN at the end of the program.  Since A86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equivalent to MAIN EQU BEGIN, and since the program already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MAIN defined elsewhere, this was a multiple definition.  I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y by deleting the END BEGIN line, since A86 doesn't need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ifications took me five minutes to find and make, and I had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86 accepted.  But the program didn't work.  A glance at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revealed that interrupt drivers were involved, in which the DS, 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S registers didn't have the same values as the CS register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es needed explicit CS override bytes coded for them, since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ct on ASSUME directives.  I scanned through the code and fou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where CS overrides were needed.  Diagnosing and solving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bout twenty minutes; so I had a working A86 program within a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uess this to be worse than average, since most assembly-languag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use multiple-segments the way interrupt driv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made enhancements so that starting with Version 3.05, my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semble SETUP.ASM without modification.  I added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AT to be an EQU of the segment name to the AT valu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to STRUC mode for assembly of declarations with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5 also completely ignores the END directive in non-OBJ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or the minimal changes I have described is the file S1.8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86 S1.8 makes an S1.COM file directly, that is func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the SETUP.COM file produced by MASM, LINK, EXE2BIN, and R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1.COM file is 3105 bytes long, which is 24 bytes shorter than SETUP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comes from 19 unnecessary segment-override byte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M, plus 5 LEA instructions coded in situations where an equivalent M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would have been more efficient.  A86 automatically gen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MOV instruction, and MASM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INTRODUCING A86 LANGUAGE FEATURES THAT DON'T CHAN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 could have stopped with step 1.  But I wanted to expl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for improving the program, so I continued.  The next step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86 language features, to make the program clearer.  The fir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ormation was to eliminate all unnecessary red-tape direct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all the place-marker symbols with A86 local labels (L0 through L9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s were easy to find, since the author of the program fo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MASM practice of ending place-marker symbols with digit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names are only two characters long, it becomes reasonable to 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by only two spaces, leaving room for longer comments.  Nex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places to incorporate A86 language features into individua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: multiple operands to PUSH POP INC DEC, conditional returns, M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reg,segreg, and IF cond stmt.  The resulting program, S2.8,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identical 3105-byte COM file to S1.8, but the source code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derably changed for the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MAKING MINOR COD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started making changes to improve the code itself.  Among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renamed many variables and procedures, to make the program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.  Same of the renaming was simple unabbreviation: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DEO2MEM to VIDEO_TO_MEM, and PAGE_NO to PAGE_NUMBER.  Other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lved making a completely different, clearer choice of name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SETUP_STATUS to WINDOW_ACTIVE?, and MAIN to OUR_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combined that three original SEGMENT ATs and the variables they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three DD constants, to be loaded into pointers with LDS o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, followed by indirect memory instructions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rearranged the main interactive loop to make the flow of control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it-code executed when the ESC key is pressed is separ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 flow, and clearly labelled ESC_SEEN.  The rest of the main loo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idated and arranged to clearly show its loo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performed code optimizations based on 86 instruction set feat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uthor didn't take advantage of.  For example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replaced by a simple REP MOVSW instruction.  The preceding C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 was moved to the start of interrupt processing,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WRITELN to the single REP MOVSW line.  So I eliminated WRIT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placed the instances of CALL WRITELN with REP MOVSW.  I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eated MEM2MEM similarly, except that MEM2MEM is never called so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outright.  Finally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BX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L,DISPLAY_TABLE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placed by MOV AL,DISPLAY_TABLE[BX-2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ding changes, I converted all non-comment code to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, to complete the conversion of the program to my formatting conven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program, S3.8, assembles to a 3065-byte COM file, 40 byte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vious version due to th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MAKING MAJOR COD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revision of the program I made major code 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completely overhauled the usage of memory variables.  Some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ATTRIBUTE1, were eliminated, their values kept in regis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s VIDEO and DISPLAY_TABLE were replaced by the more direct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_VALUE and VIDEO_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redesigned the parameterization of VIDEO_TO_MEM and MEM_TO_VIDEO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s the size and location of the pop-up window.  It had previous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un-time parameterization, always called with the same valu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duced a set of EQUs for the parameters, defining the wind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embly time.  VIDEO_OFFSET was transformed from a run-time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ssembly-time expression EQUate.  All constant reference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ize were recast in terms of the parameter-symbols.  Asse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ing was also introduced to insure that the declaration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contains the proper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gram was rearranged to save space.  The buffer used for 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of the screen beneath the pop-up window was moved to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, so that the 256-byte PSP buffer could be a part of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ffer.  The initialization code and window source code was move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to save space.  The buffer containing the constructed window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moved to beyond the area of the COM file, reducing the size of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y 1064 bytes in one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array CODE_TABLE was converted from fixed-length records to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-length records, saving more prog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pushing of all registers except AX was deferred until after the hot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, to reduce keystroke computational overhead time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ore changes were made to improve program readability. 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was broken up into procedures, for clarity.  The keycode values F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HIFT_F were declared and used, to make the key-scanning code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.  The program itself was renamed to the more descriptive EPSON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n explanatory paragraph was added to the top of the source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-level comments we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final source program is S4.8, which assembles to a COM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1237 bytes, less than 40% of the original program size.  I reta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opyright notice, although it might be argued that I trans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ough to call it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