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DTYP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Yousuf K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program's executable, VIDTYPE.COM, with no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es and include it in any software package, shareware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lease. You may use all or parts of this program's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YPE.ASM, with no fees, and with the sole condi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me within your own programming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ivides itself between two sections. The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how to use this program and how to interpret it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ction describes how it was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How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s were designed from the beginning to be able to us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video hardware. Not only that, but PCs can use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video subsystems at once. This program will identif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adapters, and it will return configurable DOS errorlev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nside of batch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command-line parameters you can f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fore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errorlevel based on prim subsystem standard vide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     errorlevel based on prim subsystem extended vide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    errorlevel based on sec subsystem standard vide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  errorlevel based on sec subsystem extended video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yp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ype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ype 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e that upper or lower case do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r Extended video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video code returns standard IBM-recognized video adap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GA, MDA, MCGA, EGA, or VGA. Just about all video adap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t least one of these codes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video code is returned only by extended adapter typ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Hercules or Super VGA adapters. The Hercules adapte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ll appear to be standard MDA monochrome adap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ideo code, but they are recognized separately in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ode. Same for the Super VGA adapters, which all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, but separate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MDA errorleve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no Hercules, regular MD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regular Hercule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Hercules Pl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Hercules InColo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VGA errorleve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regula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G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Ci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Chips&amp;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T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Z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VESA BIOS is present, then add 128 to errorlevel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or Secondary Sub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video subsystem is the system where DOS and BIOS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ir output to at present. The secondary is system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rmant, but it to can be used independently by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the existence of two separate subsystems. At any ti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which subsystem is primary or secondary with the DOS 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TYPE will return a screen similar to the o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TYPE v1.0 (c) 1992, Yousuf J. 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video sub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video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 w/ color analo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video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 VGA: 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SA BIO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video sub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video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video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extended inf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we have a system with a single primary sub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condary subsystem. It was determined to be a VGA standard, an 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extended, and had a VESA BIO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Programming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complete assembler source code, VIDTYPE.ASM,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. It was written in Masm-style code with Borland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2.0. Although I've attempted to maintain Masm compatibi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s I can, there's no guarantees that it will assemble under M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important instance variables in the system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d0type], [Ext0type], [Std1type], and [Ext1type]. Each are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[Std?type] variables all indicate an IBM standard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such as CGA, MDA, EGA, or VGA. [Ext?type] variables a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information (if available) about those adapters, eg. wh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 is also a Hercules-style monographics adapter, or whether a VG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Super VGA. [*0type] variables indicate that the infor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athered for the primary video subsystem, while [*1type]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bout the secondary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fth instance variable, also a byte long, [egatype]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only after the EGA adaptor detection test. Since the EG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monochrome or color adaptor, after the test, this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dicates which one it was. If a monochrome EGA were fou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n the MDA test could be be skipped later. Similarl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EGA were found the CGA tests could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est carried out is the procedure FindVGA. It uses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X=1A00h, Get Display Combination Code, which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S/2, MCGA, and/or VGA systems. If it is detected tha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 by the current machine, then no more work needs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standard video display types, because all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returned in BX by this function. BH contain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code (DCC) for the secondary subsystem, and BL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 for the primary. A list of DCCs is included inside the Fin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ven though the DCC is returned, it only represent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standard video adapter types, tests still need to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extended video types. If an MDA is found then the Fin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erformed afterwards, to determine if it's Hercules. If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then the FindSVGA procedur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SVGA procedure will determine if a VGA has a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There are currently 9 distinct SVGA type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 Some of the SVGAs can be identified easily by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rings at prespecified locations on their BIOS. Other S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identified by testing for the existence of ex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-specific registers. Whatever the case, it will retur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9 which will be placed in one of the [ext?type]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Later on, FindSVGA will also determine if the BIOS co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ESA BIOS specfications. If a VESA compliant BIOS is f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th bit of [ext?type] will be set, in other words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[ext?type] by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EGA procedure uses a video BIOS function available only o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 adapters, Int 10h, AH=12h, BL=10h, GET EGA INFO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supported then BX will have been changed upon return. 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fact that the EGA is either in monochrome or colo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n be used to set the [egatype] instance variabl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t?type] instance variables are set dur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EGA procedure is performed next. If the [egatype] instance 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color EGA was found, then this procedure is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determines if a CGA is installed by tes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6845 or compatible CRTC at the assumed i/o port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dapters, 3D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Mono procedure is performed last. If the [egatype]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EGA was found, then this procedure is skipped. Otherwi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 detection procedure is performed as with the CGA, but this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location 3B4h. And if it is determined that an MDA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n an extended test for Hercules, FindHGC,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HGC procedure is called only after it has been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MDA exists. It returns a value from 0 to 3 depending whether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Hercules or compatible card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6845 procedure is used by both FindCGA and FindMono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a 6845 at their respective assume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rmine_subsystem procedure is used only by FindEGA, FindC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no. It will make a determination whether the current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 is the primary or secondary subsystem. It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by looking at offset 63h in the BIOS Data Segment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40h), which contains the value of video base port addres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f the color subsystem is active then it will contain 3D4h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is active then it will contain 3B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_msg procedure displays all this informatio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_errorlevel procedure parses the command-line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level. The only possible command-line parameters are "2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. If "e" (case-insensitive) is present then the errorleve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ased on the [ext0type] value. If "2" is on the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errorlevel is based on the [std1type]. If both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n the errorlevel returned is from [ext1type]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on the command-line, or garbage parameter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then the errorlevel is based on the [std0type] valu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there is a bug in the command-line parsing here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no parameters will not work, you must send garbag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 #  Dat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Nov 92  -first release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Nov 92  -fixed a silly bug that made a Tseng mistakenly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code for a C&amp;T, and made a ZyMos sen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for a Tseng. Pointed out by John Olson in Fid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XXX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dded Trident chipset detector sent over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Olson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dded an installation check for the 8514/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ILOAD.EXE driver. Treated like any other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eceived reports that the C&amp;T chipset test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ups on other people's machines. Have move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to the very last position, so hopeful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psets have a chance to be detected before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erformed. May consider commenting over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ly, if any more reports come in about lo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ommand-line bug is still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that. I hope you find this program useful. Better ye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find this program educational, that's why I included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f you have any questions, or if you got any hot new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s that you would want me to implement,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address: Yousuf J. 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7 Alenmede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tawa, Ont.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2B 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: 1:163/2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 1:163/215.6@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