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Craig All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gured I might as well give everyone the macros from my sour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copper bars.  (They were  written for Tasm,  Ideal  mo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easily converted) - I reveal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waithorz                ; DX = 3D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c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wait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al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al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copper                  ; SI = Colour table, CX = #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a               ; BL = Palet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l,3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mov     dl,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le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b                   ; Send first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b                   ; Get next on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h,al           ; and hang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l,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horz                ; Wait for the horz.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nd last value (Causes stat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a               ;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, requires a 'waitvert' before using 'copper' to execu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aitvert' requires dx = 3dah. Simple reall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 &lt;address of 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x, &lt;number of colours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l, &lt;palette to 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I send two values before waiting for the re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 VGA only loads them into a buffer,  and only upd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registers when it gets the last value,  which is als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static 'dot' appearing on the screen.  Since I'm doing 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on slow machines it works perfectly,  and on faster mach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atic on the right side  of the  screen,  but you can 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on the right side to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uses the above macros, or modify the above code for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another lanugage, then be my guest,but please giv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s due, and mention my name  or my alias  'Daemon' -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must conatin this paragraph in any source and ar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resp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