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or register PKWARE (R) products by MasterCard or Vi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 or Visa, please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elow and the enclos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on-line with MasterCard or Vis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Support BBS (414) 354-8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       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>9025 N. Deerwoord Dr.</w:t>
      </w:r>
    </w:p>
    <w:p>
      <w:pPr>
        <w:pStyle w:val="PreformattedText"/>
        <w:bidi w:val="0"/>
        <w:jc w:val="left"/>
        <w:rPr/>
      </w:pPr>
      <w:r>
        <w:rPr/>
        <w:t>Brown Deer, WI 53223     (Compan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4-354-8699 Voice         (Title): __________________________________</w:t>
      </w:r>
    </w:p>
    <w:p>
      <w:pPr>
        <w:pStyle w:val="PreformattedText"/>
        <w:bidi w:val="0"/>
        <w:jc w:val="left"/>
        <w:rPr/>
      </w:pPr>
      <w:r>
        <w:rPr/>
        <w:t>414-354-8670 BBS</w:t>
      </w:r>
    </w:p>
    <w:p>
      <w:pPr>
        <w:pStyle w:val="PreformattedText"/>
        <w:bidi w:val="0"/>
        <w:jc w:val="left"/>
        <w:rPr/>
      </w:pPr>
      <w:r>
        <w:rPr/>
        <w:t>414-354-8559 Fax</w:t>
        <w:tab/>
        <w:t xml:space="preserve">   Address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untry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: _________________________ 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MENU (tm)  Menu Driven Zip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kette with Manual for one computer ............... $36.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mmercial site license for the use of PKZ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computers ..... at $28 each    # computers ___x 28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computers ..... at $21 each    # computers ___x 21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computers ..... at $15 each    # computers ___x 15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computers ..... at $12 each    # computers ___x 12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49 computers ..... at $10 each    # computers ___x 10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 to 199 computers ..... at  $9 each    # computers ___x  9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or more computers .. $1650 one time fee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both 5.25" &amp;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20% discount for previous full PKZIP (R)</w:t>
      </w:r>
    </w:p>
    <w:p>
      <w:pPr>
        <w:pStyle w:val="PreformattedText"/>
        <w:bidi w:val="0"/>
        <w:jc w:val="left"/>
        <w:rPr/>
      </w:pPr>
      <w:r>
        <w:rPr/>
        <w:t>registrations up to the number of machines full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 ______</w:t>
      </w:r>
    </w:p>
    <w:p>
      <w:pPr>
        <w:pStyle w:val="PreformattedText"/>
        <w:bidi w:val="0"/>
        <w:jc w:val="left"/>
        <w:rPr/>
      </w:pPr>
      <w:r>
        <w:rPr/>
        <w:t>Extra program disk &amp; manual with purchase of site</w:t>
      </w:r>
    </w:p>
    <w:p>
      <w:pPr>
        <w:pStyle w:val="PreformattedText"/>
        <w:bidi w:val="0"/>
        <w:jc w:val="left"/>
        <w:rPr/>
      </w:pPr>
      <w:r>
        <w:rPr/>
        <w:t>licenses of 2 or more available at $8.00 each.          ___x  8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3.50 for shipping &amp; handling for each</w:t>
      </w:r>
    </w:p>
    <w:p>
      <w:pPr>
        <w:pStyle w:val="PreformattedText"/>
        <w:bidi w:val="0"/>
        <w:jc w:val="left"/>
        <w:rPr/>
      </w:pPr>
      <w:r>
        <w:rPr/>
        <w:t>package.                                          ___x $5.00/3.50 ______</w:t>
      </w:r>
    </w:p>
    <w:p>
      <w:pPr>
        <w:pStyle w:val="PreformattedText"/>
        <w:bidi w:val="0"/>
        <w:jc w:val="left"/>
        <w:rPr/>
      </w:pPr>
      <w:r>
        <w:rPr/>
        <w:t>(Please add $5.00 per package for overseas</w:t>
      </w:r>
    </w:p>
    <w:p>
      <w:pPr>
        <w:pStyle w:val="PreformattedText"/>
        <w:bidi w:val="0"/>
        <w:jc w:val="left"/>
        <w:rPr/>
      </w:pPr>
      <w:r>
        <w:rPr/>
        <w:t>ord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nsin residents add 5% state sales tax                        ______</w:t>
      </w:r>
    </w:p>
    <w:p>
      <w:pPr>
        <w:pStyle w:val="PreformattedText"/>
        <w:bidi w:val="0"/>
        <w:jc w:val="left"/>
        <w:rPr/>
      </w:pPr>
      <w:r>
        <w:rPr/>
        <w:t>plus any appropriate county sales tax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Total enclosed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Card, Visa, Check or Money Order drawn on a U.S.A. bank in U.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ds.  Corporate Purchase orders (net 30) accepted for softwar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corporations within the USA &amp; Canada.  All licenses are prep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.  All orders outside of the United States &amp; Canada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PKZIP  Registered U.S. Patent and Trademark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