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C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                          September 26, 1990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 xml:space="preserve">Provides file security through password prot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 and a screen-blanking system activated either by a hot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period of keyboard inactivity.  Most options explained below have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tates (default on) that may be entered with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CONCEAL [/P password] [filespec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 xml:space="preserve">CONCEAL.COM is normally loaded as a TSR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1K of RAM, via the AUTOEXEC.BAT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AL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then protect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AL filespec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applies the DOS System attribute to the filespec,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 to DOS.  CONCEAL then monitors and fails any attempts to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ttribute, and any DOS calls to open, delete, rename, or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tribute of protected files unless the proper password is suppl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access is provid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AL /P password filespec /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turns off the filespec System attribute, which must lat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lied.  (The /F option allows password-access without removing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, but may not work with all applications.)  The default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ZAM can be changed with the /N parameter option.  Other file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rchive, System, Hidden, Read-only) can be changed with the /A o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AL /A filespec [+|-A] [+|-S] [+|-H] [+|-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rdware screen blanking is provided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AL /B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nn is a number of minutes (0 - 60).  The default is 3 min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value of 0 for nn turns blanking off.  The /G option may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/B to provide a bouncing ball instead of a blank screen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 blanking is achieved with a hotkey (default Alt-Z),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any Alt- or Ctrl- alphanumeric key with the /H option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, the /G option defaults to /B.  To blank ov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uch as Windows, use the /O parameter.  Adding the /T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quire password entry rather than a simple keystroke to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. The /U switch uninstalls CONC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