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 MEF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9,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An appointment scheduler that provides both a monthly overview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tailed daily screen with notepad and optional reminder chi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s editing, printing, and archiving facilities and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either a standalone or a memory-resident utility (15KB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SCHEDULE [/I] [/U] [/Hn] [/Pn...n] [/G] [/A] [/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/M] [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When installed as memory-resident by using the optional /I swi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HEDULE automatically reminds you of appointments by chim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pping up its appointment screen.  The default hotkey is Alt-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an be changed with the /H switch to any alphanumeric Ctrl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-key combination (n), either at or after installation. 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trl-S the hotkey, enter SCHEDULE /H Ctrl S.  The /P parameter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ding up to 10 decimal printer set-up codes (n...n). 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 switch for printers that support the IBM line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minder chime can be disabled by including the /C switc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 screen pop-up can be avoided by using the /A op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M parameter prevents the default midnight pop-up so over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can be run.  If screen contrast is a problem (e.g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ptops), use the /B (black-and-white) option or chang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, as explained in the article.  SCHEDULE can be uninst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U option, subject to usual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HEDULE.COM and the two files it creates (SCHEDULE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EDULE.ASC) must be stored in the current directory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is run as a standalone or installed as a memory 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ch files, described in the published article, will simplif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ment.  As a text-based program, SCHEDULE will not com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 a graphics screen (e.g. Microsoft Windows); it must b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ideKick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HEDULE.DAT contains all appointment records saved by pressing 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ommand summary overside).  It can be purged or archiv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part by pressing F4.  A suitable date up to which to purg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by F3 (today) or with the PgUp/PgDn keys (moves by day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Ctrl-PgUp/PgDn (moves by months).  F8 selects an individual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purging.  Menu prompts are provided for determining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records are deleted or automatically appended to SCHEDULE.A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a permanent record usable by any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onthly ("calendar") and daily ("appointment") displays c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iod from 6:30 A.M. to 9:30 P.M. in hour and half-hour incr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ectively.  Within each screen the following command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troke</w:t>
        <w:tab/>
        <w:t>Calendar Screen</w:t>
        <w:tab/>
        <w:t>Appoint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Up/PgDn</w:t>
        <w:tab/>
        <w:t>Next month</w:t>
        <w:tab/>
        <w:t xml:space="preserve">Next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PgUp/PgDn</w:t>
        <w:tab/>
        <w:t>Next year</w:t>
        <w:tab/>
        <w:t>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keys</w:t>
        <w:tab/>
        <w:t>Select day</w:t>
        <w:tab/>
        <w:t>Navig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(1)</w:t>
        <w:tab/>
        <w:t>Beg. of column</w:t>
        <w:tab/>
        <w:t>Beg. sectio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(2)</w:t>
        <w:tab/>
        <w:t>Beg. of calendar</w:t>
        <w:tab/>
        <w:t>Top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(1)</w:t>
        <w:tab/>
        <w:t>End of column</w:t>
        <w:tab/>
        <w:t>End sectio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(2)</w:t>
        <w:tab/>
        <w:t>End of calendar</w:t>
        <w:tab/>
        <w:t>End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Home</w:t>
        <w:tab/>
        <w:t>Beg. of calendar</w:t>
        <w:tab/>
        <w:t>Beg.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End</w:t>
        <w:tab/>
        <w:t>End of calendar</w:t>
        <w:tab/>
        <w:t>End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&lt;-</w:t>
        <w:tab/>
        <w:t>Beg. of column</w:t>
        <w:tab/>
        <w:t>Beg. sectio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-&gt;</w:t>
        <w:tab/>
        <w:t>End of Column</w:t>
        <w:tab/>
        <w:t>End sectio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  <w:tab/>
        <w:t>Select app't.</w:t>
        <w:tab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Exit Schedule</w:t>
        <w:tab/>
        <w:t>Return to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>Save app'ts.</w:t>
        <w:tab/>
        <w:t>Save app'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>Today</w:t>
        <w:tab/>
        <w:t>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>Purge app'ts.</w:t>
        <w:tab/>
        <w:t>Purge app'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</w:t>
        <w:tab/>
        <w:t>Print calendar</w:t>
        <w:tab/>
        <w:t>Print app'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6 </w:t>
        <w:tab/>
        <w:t>Go to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6</w:t>
        <w:tab/>
        <w:t>undefined</w:t>
        <w:tab/>
        <w:t>Clea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F6</w:t>
        <w:tab/>
        <w:t>undefined</w:t>
        <w:tab/>
        <w:t>Clear all 3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</w:t>
        <w:tab/>
        <w:t>undefined</w:t>
        <w:tab/>
        <w:t>Go to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Tab</w:t>
        <w:tab/>
        <w:t>undefined</w:t>
        <w:tab/>
        <w:t>Go to prev.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</w:t>
        <w:tab/>
        <w:t>undefined</w:t>
        <w:tab/>
        <w:t>Del. char.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structions will enable you to customize the color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and to change the tone of its chime.  Start by making a backup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HEDULE.COM and then enter:   INSERT A(5)--1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SCHEDU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ready to modify SCHEDULE.COM. If at any time you make a mist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bort the editing process by entering Q.  After entering any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last two commands you ent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ERT B(5)--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ERT B(5)--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e to disk and Quit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following DEBUG (E)nter instructions, replacing the xx with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color value.  The default color values and descrip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uses are shown as comments, to the right of the semi-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C(5)--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C(5)--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C(5)--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C(5)--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C(5)--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578 xx   ; 17 Lt. gray o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579 xx   ; 71 Blue on lt.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57A xx   ; 1E Yellow o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57B xx   ; 3B Bright cyan on 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57C xx   ; 1B Bright cyan o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57D xx   ; 7E Yellow on lt.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colors may be selected from those listed below. 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number is entered for the first x and the foreground col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x.  Do not use a light color for the foreground, or the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D(5)--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D(5)--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D(5)--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D(5)--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D(5)--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D(5)--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D(5)--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D(5)--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D(5)--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colors    L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lack        8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lue         9 Lt.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reen        A Lt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yan         B Lt.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d          C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agenta      D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Brown        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 Lt. gray     F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change the yellow on blue (1E) to red on blue (14)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ERT E(5)--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57A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used to calculate the tone of the chime is a hexadecimal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ange from a low of 0025 to a high of 1150. The default value is 04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numbers close to the default more pleasing. To change the t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ERT F(5)--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 584 yy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xyy is the new tone divisor. For example, to change the ton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Hz C note to an A (a divisor of 370)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ERT G(5)--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 584 70 0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numbers must be entered exactly as shown above. The 70 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(yy xx) represent 0370 (xxy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(5)--1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SCHEDU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B(5)--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(5)--6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578 xx   ; 17 Lt. gray o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579 xx   ; 71 Blue on lt.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57A xx   ; 1E Yellow o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57B xx   ; 3B Bright cyan on 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57C xx   ; 1B Bright cyan o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57D xx   ; 7E Yellow on lt.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(5)--9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colors    L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lack        8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lue         9 Lt.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reen        A Lt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yan         B Lt.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d          C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agenta      D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Brown        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 Lt. gray     F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E(5)--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57A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(5)--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584 yy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G(5)--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584 70 0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