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TERRY LAHM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9, No.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Lahman  January 16, 1990 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permit accessing and operating an off-site computer from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y using a 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PCREMOTE [/M] [/2] [/F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PCREMOTE is actually two programs in one.  Entered without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 it becomes RAM-resident on the off-site compu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led.  This machine and its modem must be left power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calls, but may otherwise be used normally or 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ain access and control over the off-site computer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REMOTE /M from the command line of your own machin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enter a phone number, which will then be d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.  Upon connection, the off-site computer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a password, which you must enter correctly within three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password is PC Magazine (see th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password verification, you can execute all tex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n-graphical) programs on the off-site computer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keystrokes at your own keyboard.  (The keybo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-site machine remains active, as well.)  All screen displ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 on the off-site machine will also appear on you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erminate PCREMOTE enter Alt-x and confirm your inten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ing yes at the prompt window.  Both computers will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and your machine will return to DOS.  The off-s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ontinue to execute any program that was begun before PC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terminated.  The off-site machine can thus print out lar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off line, given sufficien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REMOTE defaults to COM1 at 1200 bps.  Using the optional /2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its command line will engage COM2 insead of COM1.  Simila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 switch sets the bps rate to 2400.  If you are using a CGA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ow is a problem, use the /D (Desnow) optio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 You can change your password with DEBUG.  A new password of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may be entered, within single quotes, at address 1F3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REMOTE.COM.  The length of the new password (no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quotes) must also be entered, in hex, at address 1F1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