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f Prosise</w:t>
        <w:tab/>
        <w:tab/>
        <w:tab/>
        <w:t xml:space="preserve">1989 No. 5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  <w:tab/>
        <w:t xml:space="preserve">Replaces an RS-232 breakout box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status of the DTR, DSR, RTS, CTS, DCD, and 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; also indicates the data rate, parity, number of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, and number of stop bits of the serial por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ed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  <w:tab/>
        <w:t xml:space="preserve">LITES [comport] [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:</w:t>
        <w:tab/>
        <w:t xml:space="preserve">LITES is a memory-resident utility and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aded either at the DOS prompt or as part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 If no communications port is specif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comport monitored is COM1.  After loa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ly pressing Alt-L (the default hotkey) pops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s the onscreen display, which is located (by defaul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pper right corner of the screen.  LITE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installed by entering it with the optional u (or U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, which  simplifies changing the compor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ed.  (Do not precede the U with a slas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various default options of LITES can b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EBUG.COM.  The procedure is explained in th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, which also contains full tables of scan co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masks, colors, and the like.  The available p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, bytes allocated, and default values are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  <w:tab/>
        <w:t xml:space="preserve">                Address</w:t>
        <w:tab/>
        <w:t xml:space="preserve">  Bytes   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 ID String</w:t>
        <w:tab/>
        <w:t xml:space="preserve">         0155h</w:t>
        <w:tab/>
        <w:t xml:space="preserve">    8</w:t>
        <w:tab/>
        <w:t xml:space="preserve">     "Alt-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 Scan Code</w:t>
        <w:tab/>
        <w:t xml:space="preserve">         0160h</w:t>
        <w:tab/>
        <w:t xml:space="preserve">    1</w:t>
        <w:tab/>
        <w:t xml:space="preserve">         2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S Video Attribute</w:t>
        <w:tab/>
        <w:t xml:space="preserve">         0161h</w:t>
        <w:tab/>
        <w:t xml:space="preserve">    1</w:t>
        <w:tab/>
        <w:t xml:space="preserve">         7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S Display Row Number</w:t>
        <w:tab/>
        <w:t xml:space="preserve"> 0162h</w:t>
        <w:tab/>
        <w:t xml:space="preserve">    1</w:t>
        <w:tab/>
        <w:t xml:space="preserve">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S Display Column Offset</w:t>
        <w:tab/>
        <w:t xml:space="preserve"> 0163h</w:t>
        <w:tab/>
        <w:t xml:space="preserve">    1</w:t>
        <w:tab/>
        <w:t xml:space="preserve">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Frequency Counter</w:t>
        <w:tab/>
        <w:t xml:space="preserve"> 0164h</w:t>
        <w:tab/>
        <w:t xml:space="preserve">    1</w:t>
        <w:tab/>
        <w:t xml:space="preserve">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COM Port Designator</w:t>
        <w:tab/>
        <w:t xml:space="preserve"> 0165h</w:t>
        <w:tab/>
        <w:t xml:space="preserve">    1</w:t>
        <w:tab/>
        <w:t xml:space="preserve">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 Shift Mask</w:t>
        <w:tab/>
        <w:t xml:space="preserve">         01A0h</w:t>
        <w:tab/>
        <w:t xml:space="preserve">    1</w:t>
        <w:tab/>
        <w:t xml:space="preserve">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vailable for downloading from PC MagNet (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S by Modem sidebar), LITES.COM is already compil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run.  LITES.BAS will automatically create LITES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un once in BASIC.  To create LITES.COM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S.ASM source code requires use of a macro assembler (IB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icrosoft, Version 2 or later) and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SM LI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K LI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E2BIN LITES LITES.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