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. Me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 No. 20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A device driver that lets you modifiy your CONFIG.SYS fi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boot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DEVICE=[path]CONFIG.CTL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t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ntro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ONFIG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  <w:tab/>
        <w:t>CONFIG.SYS command lines to be edited or bypassed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DEVICE= lines shown above.  The m parameter set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CONFIG.CTL pauses before continuing with an unmodified normal bo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.  Pressing any key (except Esc) during this pause brings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-and-shoot menu of the editable CONFIG.SYS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p and Down Arrow keys move the menu highlight bar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editable command lines; PgUp and PgDn move the bar to the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respectively.  Pressing F1 deactivates (or re-activates)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F2 accepts all changes and boots up.  Pressing Esc bypas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CTL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highlighted line can also be edited, subject to two limi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no completely new line may be added; and second,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xisting line may not be increased (it may be shortened).  For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nd Right Arrow keys and the Backspace key are supported; Home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ends of the highlighted line.  The editor operates in ov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S=0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=THIS IS A PLACE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=ANSI.SY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ve BUFFERS line will permit a subsequent increase to 999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EVICE= lines will give harmless error messages normally, but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ng a new device driver and loading ANSI.SYS by chang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made using CONFIG.CTL affect only the current session;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manently modify CONFIG.SYS.  If not set, the m parameter defaults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pause), bypassing the prompt.  The CONFIG.CTL program can still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ituation, however, by pressing any key (except Esc)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boot-up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.CTL is already compiled and ready to run.  If you pre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BAS will create CONFIG.CTL when run once in BASIC.  The .AS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are also downloadable, but require you to use a macro assembler (IB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Version 2 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tocopy and trim this page.  Trim and hole-punch the copy and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