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ert L. Morton                                       1988 No. 12 (Utiliti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 xml:space="preserve">Alternately disables and enables the hotkeys used by pop-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ties so these key combinations can be made available to appl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  <w:tab/>
        <w:t>[d:][path]ALL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-UP #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-UP #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-UP #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d:][path]ALL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d:][path]ALLKEYS [/U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  <w:tab/>
        <w:t xml:space="preserve">ALLKEYS must be loaded twice, once immediately before and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diately after loading the series of memory-resident (TSR) utilities w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tkeys are to be controlled.  Normally, this would be done by mak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priate entries in an AUTOEXEC.BAT file.  After the second load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KEYS, the operation of the TSR programs in the controlled group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ly unaffected.  Pressing Ctrl-Alt-Z, however, disables these pop-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by passing their trigger keys to an applications program instea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Ctrl-Alt-Z a second time re-enables operation of the contro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-resident pop-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no additional TSRs have been loaded subsequently, ALLKEYS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ly uninstalled by entering the command with the /U parameter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ht be used from the DOS prompt to change the set of pop-ups controll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KEYS.  If TSRs, e.g. SideKick, have been loaded after ALLKEYS,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installation is not possible, but the /U parameter will still dis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KEYS'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en ALLKEYS is activated with Ctrl-Alt-Z, a series of beeps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sing pitch is heard.  A descending sequence of tones sounds when ALLKEY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gled off.  Instructions for modifying these tones and for changing ALLKEYS' 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Ctrl-Alt-Z hotkey are contained in the arti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