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</w:t>
        <w:tab/>
        <w:tab/>
        <w:tab/>
        <w:tab/>
        <w:t xml:space="preserve"> 1988 No. 1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rovides a software toggle and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states of the CapsLock, NumLock, and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OGGLE [+c|-c] [+n|-n] [+s|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Entered without any parameters, TOGG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current status of the three toggle key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sLock), n (NumLock), and s (ScrollLock)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the TOGGLE command line to chang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key(s).  A + (plus) sign preceding a parame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on; a - (minus) sign forces that key off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entered singly or in any combination an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upper or lower case. Requested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efore TOGGLE issues its on-screen report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th any unrecognized parameter (/H or ?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rror message that displays 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83-key PC and XT keyboards, which lack status L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eliminates the need to determine th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, NumLock, and ScrollLock keys by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 of "compatible" 84-key keyboards ofte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us LEDs get out-of-sync with the tru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s. This condition arises when an LED-equipp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an XT BIOS design, which lack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indicators when a program rather than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oggle-key state.  TOGGLE can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which will be retained as long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used to change the toggle keys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interface for the current 101-key (Enh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auses the machine to boot up with the NumLock stat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keyboards have provided the opposi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Includ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UTOEXEC.BAT file will cause the NumLock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in the off state when using the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