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PTUR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 instantly turns the custom help menus, tables, or anything you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 into files you can pop up with the HELP.COM program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's PC Lab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ULMDNM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Kihlken</w:t>
        <w:tab/>
        <w:t xml:space="preserve">1988/No. 1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Saves the text and attribute bytes on the screen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00-byte file that the HELP.COM program (PC Lab Notes, 1988/No. 1) can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either from within an application or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CAPTURE is a memory-resident screen-saving program.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actuating key is Alt-C, though this can be changed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The program takes no parameters and saves to filenames SCREEN.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001, etc.  It will not overwrite existing filenames, but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n the extension instead.  Filenames stored by CAPTURE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for use by HELP.COM.  CAPTURE files may also be combin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-page help screens (up to the 14-screen limit of HELP.COM),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COPY /B option for copying binary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/B SCREEN.000+SCREEN.001+SCREEN.002 HELP.H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uld combine the first three CAPTUREd help screens into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HEP, which might be one of the files in a \HELP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lt-C trigger key may be changed with DEBUG, by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BUG CAPTU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268 SS    ;Your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27D MM    ;Your Shif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les containing the entry to make for SS (the scan code) and for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shift mask) above are contained in the body of the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