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ZE                                    Jeff Pro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             l986/No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Ensures confidentiality of in-mem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it is necessary to leave a PC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storing the data to a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ium or encrypting it.  FREEZ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spends program operation, bla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, and disables the Ctrl-Alt-Del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quence until a user-entered password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4 characters) is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[filespec]F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FREEZE is a memory-resident utility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ed by an AUTOEXEC.BAT fi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ing, the machine is "locked"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NumLock and then entering the pass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choice.  The passphrase may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except Esc and Enter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sc key aborts password e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Enter initiates the lock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ackspace key may be used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idental mistakes, but c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rcised, as the characters are not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screen during entry.  To un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hine, simply re-enter the sam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ress Enter.  Again, the Back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c keys can be used to correct or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wor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The password is never stored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each time FREEZE is inv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-Numlock.  If an attemp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ad FREEZE.COM more than once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While FREEZE is believed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st other memory-residen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cause of the importance of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it is expected to be u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be thoroughly checked ou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c configuration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EZE should be loaded before SideKic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