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                             Michael J. M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            1986/No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Flashes a message on the screen a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es and durations ranging from many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 brevity approaching th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liminal  p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SUGGEST message[/Fn][/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e message may be up to 8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; longer messages are trun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 /F (frequency) and /D (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es accept a user-entered integer 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through 9. (0 is their default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 not be entered).  These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approximate tim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F9=0:05            /D9=0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F8=3:05            /D8=0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F7=6:05            /D7=0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F6=9:05            /D6=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F5=12:05           /D5=0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F4=15:05           /D4=0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F3=18:05           /D3=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F2=21:05           /D2=0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F1=24:05           /D1=0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F0=27:05 (default) /D0=0.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You might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GGEST SAVE YOUR WORK/F6/D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useful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SUGGEST is a memory-resid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ay load several messag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reboot to clea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Even at its briefest du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 message is still visibl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s not intended for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estigation of truly subl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eri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